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 w:right="0" w:hanging="567"/>
        <w:jc w:val="center"/>
        <w:rPr>
          <w:rFonts w:ascii="Times New Roman" w:hAnsi="Times New Roman"/>
          <w:sz w:val="24"/>
          <w:szCs w:val="24"/>
        </w:rPr>
      </w:pPr>
      <w:r>
        <w:rPr/>
        <mc:AlternateContent>
          <mc:Choice Requires="wps">
            <w:drawing>
              <wp:inline distT="0" distB="0" distL="0" distR="0">
                <wp:extent cx="70485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048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55.45pt;height:62.95pt;mso-wrap-style:none;v-text-anchor:middle;mso-position-vertical:top" type="_x0000_t75">
                <v:imagedata r:id="rId3" o:detectmouseclick="t"/>
                <v:stroke color="#3465a4" joinstyle="round" endcap="flat"/>
                <w10:wrap type="square"/>
              </v:shape>
            </w:pict>
          </mc:Fallback>
        </mc:AlternateContent>
      </w:r>
    </w:p>
    <w:p>
      <w:pPr>
        <w:pStyle w:val="Normal"/>
        <w:bidi w:val="0"/>
        <w:spacing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34950</wp:posOffset>
                </wp:positionV>
                <wp:extent cx="5838825" cy="9525"/>
                <wp:effectExtent l="5715" t="5715" r="5080" b="5080"/>
                <wp:wrapNone/>
                <wp:docPr id="2" name="Taisns bultveida savienotājs 12"/>
                <a:graphic xmlns:a="http://schemas.openxmlformats.org/drawingml/2006/main">
                  <a:graphicData uri="http://schemas.microsoft.com/office/word/2010/wordprocessingShape">
                    <wps:wsp>
                      <wps:cNvSpPr/>
                      <wps:spPr>
                        <a:xfrm>
                          <a:off x="0" y="0"/>
                          <a:ext cx="5838840" cy="936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2" stroked="t" o:allowincell="f" style="position:absolute;margin-left:-3.3pt;margin-top:18.5pt;width:459.7pt;height:0.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before="0" w:after="0"/>
        <w:ind w:left="0" w:right="0" w:hanging="0"/>
        <w:jc w:val="center"/>
        <w:rPr/>
      </w:pPr>
      <w:r>
        <w:rPr>
          <w:rFonts w:ascii="Times New Roman" w:hAnsi="Times New Roman"/>
          <w:sz w:val="20"/>
          <w:szCs w:val="20"/>
        </w:rPr>
        <w:t>Reģistrācijas Nr. 90000065595, Rīgas iela 77, Līvāni, Līvānu novads, LV – 5316</w:t>
      </w:r>
    </w:p>
    <w:p>
      <w:pPr>
        <w:pStyle w:val="Normal"/>
        <w:bidi w:val="0"/>
        <w:spacing w:before="0" w:after="0"/>
        <w:ind w:left="0" w:right="0" w:hanging="0"/>
        <w:jc w:val="center"/>
        <w:rPr/>
      </w:pPr>
      <w:r>
        <w:rPr>
          <w:rFonts w:ascii="Times New Roman" w:hAnsi="Times New Roman"/>
          <w:sz w:val="20"/>
          <w:szCs w:val="20"/>
        </w:rPr>
        <w:t xml:space="preserve">tel. 65307250, </w:t>
      </w:r>
      <w:hyperlink r:id="rId4">
        <w:r>
          <w:rPr>
            <w:rFonts w:ascii="Times New Roman" w:hAnsi="Times New Roman"/>
            <w:color w:val="0000FF"/>
            <w:sz w:val="20"/>
            <w:szCs w:val="20"/>
            <w:u w:val="single"/>
          </w:rPr>
          <w:t>www.livani.lv</w:t>
        </w:r>
      </w:hyperlink>
      <w:r>
        <w:rPr>
          <w:rFonts w:ascii="Times New Roman" w:hAnsi="Times New Roman"/>
          <w:sz w:val="20"/>
          <w:szCs w:val="20"/>
        </w:rPr>
        <w:t xml:space="preserve"> e-pasts </w:t>
      </w:r>
      <w:hyperlink r:id="rId5">
        <w:r>
          <w:rPr>
            <w:rFonts w:ascii="Times New Roman" w:hAnsi="Times New Roman"/>
            <w:color w:val="0000FF"/>
            <w:sz w:val="20"/>
            <w:szCs w:val="20"/>
            <w:u w:val="single"/>
          </w:rPr>
          <w:t>pasts@livani.lv</w:t>
        </w:r>
      </w:hyperlink>
      <w:r>
        <w:rPr>
          <w:rFonts w:ascii="Times New Roman" w:hAnsi="Times New Roman"/>
          <w:sz w:val="20"/>
          <w:szCs w:val="20"/>
        </w:rPr>
        <w:t xml:space="preserve"> </w:t>
      </w:r>
    </w:p>
    <w:p>
      <w:pPr>
        <w:pStyle w:val="Normal"/>
        <w:bidi w:val="0"/>
        <w:spacing w:lineRule="auto" w:line="276" w:before="0" w:after="0"/>
        <w:ind w:left="0" w:right="0" w:hanging="0"/>
        <w:jc w:val="center"/>
        <w:rPr/>
      </w:pPr>
      <w:r>
        <w:rPr>
          <w:rFonts w:ascii="Times New Roman" w:hAnsi="Times New Roman"/>
          <w:b/>
          <w:sz w:val="32"/>
          <w:szCs w:val="32"/>
          <w:lang w:eastAsia="lv-LV"/>
        </w:rPr>
        <w:t xml:space="preserve">Līvānu novada pašvaldības </w:t>
      </w:r>
    </w:p>
    <w:p>
      <w:pPr>
        <w:pStyle w:val="Normal"/>
        <w:bidi w:val="0"/>
        <w:spacing w:lineRule="auto" w:line="276" w:before="0" w:after="0"/>
        <w:ind w:left="0" w:right="0" w:hanging="0"/>
        <w:jc w:val="center"/>
        <w:rPr/>
      </w:pPr>
      <w:r>
        <w:rPr>
          <w:rFonts w:ascii="Times New Roman" w:hAnsi="Times New Roman"/>
          <w:b/>
          <w:sz w:val="32"/>
          <w:szCs w:val="32"/>
          <w:lang w:eastAsia="lv-LV"/>
        </w:rPr>
        <w:t>dome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25. septembri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8</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Dāvids Ruben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Centrālās pārvaldes Personāla vadības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ija Smirnova</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Dace Jankovska</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Gatis Ziemelis</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Ginta Kraukle</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Guntis Endzels</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Intis Svirskis</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Kristīne Kirilova</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Liena Brūvere</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ēteris Romanovskis</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Reinis Jačmenkins</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nepiedalās deputāti:</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ndris Vaivods,</w:t>
      </w:r>
      <w:r>
        <w:rPr>
          <w:rFonts w:ascii="Times New Roman" w:hAnsi="Times New Roman"/>
          <w:sz w:val="24"/>
          <w:szCs w:val="24"/>
          <w:lang w:eastAsia="lv-LV"/>
        </w:rPr>
        <w:t xml:space="preserve"> </w:t>
      </w:r>
      <w:r>
        <w:rPr>
          <w:rFonts w:ascii="Times New Roman" w:hAnsi="Times New Roman"/>
          <w:sz w:val="24"/>
          <w:szCs w:val="24"/>
          <w:lang w:val="en-US"/>
        </w:rPr>
        <w:t>attaisnojoša iemesla dēļ,</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ānis Klaužs</w:t>
      </w:r>
      <w:r>
        <w:rPr>
          <w:rFonts w:ascii="Times New Roman" w:hAnsi="Times New Roman"/>
          <w:sz w:val="24"/>
          <w:szCs w:val="24"/>
          <w:lang w:eastAsia="lv-LV"/>
        </w:rPr>
        <w:t>, attaisnojoša iemesla dēļ</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b/>
          <w:bCs/>
          <w:sz w:val="24"/>
          <w:szCs w:val="24"/>
          <w:lang w:val="en-US"/>
        </w:rPr>
        <w:t>Sēdē piedalā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rigorijs Semjonovs, pašvaldības izpilddirekto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Antra Vilcāne, Centrālās pārvaldes Nekustamo īpašumu un vides </w:t>
      </w:r>
    </w:p>
    <w:p>
      <w:pPr>
        <w:pStyle w:val="Normal"/>
        <w:bidi w:val="0"/>
        <w:spacing w:lineRule="auto" w:line="276" w:before="0" w:after="0"/>
        <w:ind w:left="144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pārvaldības nodaļas vadītā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atis Pelēķis,</w:t>
      </w:r>
      <w:r>
        <w:rPr>
          <w:rFonts w:ascii="Times New Roman" w:hAnsi="Times New Roman"/>
          <w:sz w:val="24"/>
          <w:szCs w:val="24"/>
          <w:lang w:eastAsia="lv-LV"/>
        </w:rPr>
        <w:t xml:space="preserve"> </w:t>
      </w:r>
      <w:r>
        <w:rPr>
          <w:rFonts w:ascii="Times New Roman" w:hAnsi="Times New Roman"/>
          <w:sz w:val="24"/>
          <w:szCs w:val="24"/>
          <w:lang w:val="en-US"/>
        </w:rPr>
        <w:t>Centrālās pārvaldes Juridiskās nodaļas vadītāj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Helēna Jablonska,</w:t>
      </w:r>
      <w:r>
        <w:rPr>
          <w:rFonts w:ascii="Times New Roman" w:hAnsi="Times New Roman"/>
          <w:sz w:val="24"/>
          <w:szCs w:val="24"/>
          <w:lang w:eastAsia="lv-LV"/>
        </w:rPr>
        <w:t xml:space="preserve"> </w:t>
      </w:r>
      <w:r>
        <w:rPr>
          <w:rFonts w:ascii="Times New Roman" w:hAnsi="Times New Roman"/>
          <w:sz w:val="24"/>
          <w:szCs w:val="24"/>
          <w:lang w:val="en-US"/>
        </w:rPr>
        <w:t>Centrālās pārvaldes Finanšu nodaļas vadītā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lze Vanaga,</w:t>
      </w:r>
      <w:r>
        <w:rPr>
          <w:rFonts w:ascii="Times New Roman" w:hAnsi="Times New Roman"/>
          <w:sz w:val="24"/>
          <w:szCs w:val="24"/>
          <w:lang w:eastAsia="lv-LV"/>
        </w:rPr>
        <w:t xml:space="preserve"> </w:t>
      </w:r>
      <w:r>
        <w:rPr>
          <w:rFonts w:ascii="Times New Roman" w:hAnsi="Times New Roman"/>
          <w:sz w:val="24"/>
          <w:szCs w:val="24"/>
          <w:lang w:val="en-US"/>
        </w:rPr>
        <w:t>Līvānu novada Izglītības pārvaldes vadītā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eļena Pabērza, Centrālās pārvaldes Plānošanas un attīstības nodaļas vadītā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ese Stahovska, Centrālās pārvaldes Plānošanas un attīstības nodaļas </w:t>
      </w:r>
    </w:p>
    <w:p>
      <w:pPr>
        <w:pStyle w:val="Normal"/>
        <w:bidi w:val="0"/>
        <w:spacing w:lineRule="auto" w:line="276" w:before="0" w:after="0"/>
        <w:ind w:left="216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vadītājas vietniec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ladislavs Morkons,</w:t>
      </w:r>
      <w:r>
        <w:rPr>
          <w:rFonts w:ascii="Times New Roman" w:hAnsi="Times New Roman"/>
          <w:sz w:val="24"/>
          <w:szCs w:val="24"/>
          <w:lang w:eastAsia="lv-LV"/>
        </w:rPr>
        <w:t xml:space="preserve"> </w:t>
      </w:r>
      <w:r>
        <w:rPr>
          <w:rFonts w:ascii="Times New Roman" w:hAnsi="Times New Roman"/>
          <w:sz w:val="24"/>
          <w:szCs w:val="24"/>
          <w:lang w:val="en-US"/>
        </w:rPr>
        <w:t xml:space="preserve">Centrālās pārvaldes Informācijas tehnoloģiju nodaļas </w:t>
      </w:r>
    </w:p>
    <w:p>
      <w:pPr>
        <w:pStyle w:val="Normal"/>
        <w:bidi w:val="0"/>
        <w:spacing w:lineRule="auto" w:line="276" w:before="0" w:after="0"/>
        <w:ind w:left="144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vecākais datorsistēmu un datortīklu administrato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Līga Ozoliņa, SIA “Grupas – 93” pārstāve /attālināti/</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 Līvānu novada iedzīvotājs</w:t>
      </w:r>
    </w:p>
    <w:p>
      <w:pPr>
        <w:pStyle w:val="Normal"/>
        <w:bidi w:val="0"/>
        <w:spacing w:lineRule="auto" w:line="276" w:before="0" w:after="0"/>
        <w:ind w:left="2160" w:right="0" w:hanging="0"/>
        <w:jc w:val="both"/>
        <w:rPr>
          <w:lang w:val="en-US"/>
        </w:rPr>
      </w:pPr>
      <w:r>
        <w:rPr>
          <w:rFonts w:ascii="Times New Roman" w:hAnsi="Times New Roman"/>
          <w:sz w:val="24"/>
          <w:szCs w:val="24"/>
          <w:lang w:val="en-US"/>
        </w:rPr>
        <w:t xml:space="preserve">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Pašvaldības domes priekšsēdētājs Dāvids Rubens ierosina veikt grozījumus domes sēdes izsludinātajā darba kārtībā un iekļaut darba kārtībā </w:t>
      </w:r>
      <w:bookmarkStart w:id="0" w:name="_Hlk209695831"/>
      <w:r>
        <w:rPr>
          <w:rFonts w:ascii="Times New Roman" w:hAnsi="Times New Roman"/>
          <w:sz w:val="24"/>
          <w:szCs w:val="24"/>
          <w:lang w:eastAsia="lv-LV"/>
        </w:rPr>
        <w:t>jautājumu “</w:t>
      </w:r>
      <w:r>
        <w:rPr>
          <w:rFonts w:ascii="Times New Roman" w:hAnsi="Times New Roman"/>
          <w:sz w:val="24"/>
          <w:szCs w:val="24"/>
          <w:lang w:val="en-US"/>
        </w:rPr>
        <w:t>Par valsts budžeta mērķdotācijas aprēķina un sadales kārtību</w:t>
      </w:r>
      <w:r>
        <w:rPr>
          <w:rFonts w:ascii="Times New Roman" w:hAnsi="Times New Roman"/>
          <w:sz w:val="24"/>
          <w:szCs w:val="24"/>
          <w:lang w:eastAsia="lv-LV"/>
        </w:rPr>
        <w:t>”.</w:t>
      </w:r>
    </w:p>
    <w:p>
      <w:pPr>
        <w:pStyle w:val="Normal"/>
        <w:bidi w:val="0"/>
        <w:spacing w:lineRule="auto" w:line="276" w:before="0" w:after="0"/>
        <w:ind w:left="0" w:right="0" w:firstLine="720"/>
        <w:jc w:val="both"/>
        <w:rPr/>
      </w:pPr>
      <w:bookmarkEnd w:id="0"/>
      <w:r>
        <w:rPr>
          <w:rFonts w:ascii="Times New Roman" w:hAnsi="Times New Roman"/>
          <w:sz w:val="24"/>
          <w:szCs w:val="24"/>
          <w:lang w:eastAsia="lv-LV"/>
        </w:rPr>
        <w:t xml:space="preserve">Līvānu novada pašvaldības dome </w:t>
      </w:r>
      <w:r>
        <w:rPr>
          <w:rFonts w:ascii="Times New Roman" w:hAnsi="Times New Roman"/>
          <w:sz w:val="24"/>
          <w:szCs w:val="24"/>
          <w:lang w:val="en-US"/>
        </w:rPr>
        <w:t>atklāti</w:t>
      </w:r>
      <w:r>
        <w:rPr>
          <w:rFonts w:ascii="Times New Roman" w:hAnsi="Times New Roman"/>
          <w:sz w:val="24"/>
          <w:szCs w:val="24"/>
          <w:lang w:eastAsia="lv-LV"/>
        </w:rPr>
        <w:t xml:space="preserve"> balsojot </w:t>
      </w:r>
      <w:bookmarkStart w:id="1" w:name="_Hlk209695914"/>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bookmarkEnd w:id="1"/>
      <w:r>
        <w:rPr>
          <w:rFonts w:ascii="Times New Roman" w:hAnsi="Times New Roman"/>
          <w:sz w:val="24"/>
          <w:szCs w:val="24"/>
          <w:lang w:eastAsia="lv-LV"/>
        </w:rPr>
        <w:t>NOLEMJ:</w:t>
      </w:r>
    </w:p>
    <w:p>
      <w:pPr>
        <w:pStyle w:val="Normal"/>
        <w:bidi w:val="0"/>
        <w:spacing w:lineRule="auto" w:line="276" w:before="0" w:after="0"/>
        <w:ind w:left="0" w:right="0" w:firstLine="720"/>
        <w:jc w:val="both"/>
        <w:rPr/>
      </w:pPr>
      <w:r>
        <w:rPr>
          <w:rFonts w:ascii="Times New Roman" w:hAnsi="Times New Roman"/>
          <w:sz w:val="24"/>
          <w:szCs w:val="24"/>
          <w:lang w:eastAsia="lv-LV"/>
        </w:rPr>
        <w:t>Iekļaut pašvaldības domes sēdes darba kārtībā jautājumu “</w:t>
      </w:r>
      <w:r>
        <w:rPr>
          <w:rFonts w:ascii="Times New Roman" w:hAnsi="Times New Roman"/>
          <w:sz w:val="24"/>
          <w:szCs w:val="24"/>
          <w:lang w:val="en-US"/>
        </w:rPr>
        <w:t>Par valsts budžeta mērķdotācijas aprēķina un sadales kārtību</w:t>
      </w:r>
      <w:r>
        <w:rPr>
          <w:rFonts w:ascii="Times New Roman" w:hAnsi="Times New Roman"/>
          <w:sz w:val="24"/>
          <w:szCs w:val="24"/>
          <w:lang w:eastAsia="lv-LV"/>
        </w:rPr>
        <w:t>”.</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otro daļu un ņemot vērā deputātu balsojumu par </w:t>
      </w:r>
      <w:r>
        <w:rPr>
          <w:rFonts w:ascii="Times New Roman" w:hAnsi="Times New Roman"/>
          <w:sz w:val="24"/>
          <w:szCs w:val="24"/>
          <w:lang w:val="en-US"/>
        </w:rPr>
        <w:t xml:space="preserve">jautājuma </w:t>
      </w:r>
      <w:r>
        <w:rPr>
          <w:rFonts w:ascii="Times New Roman" w:hAnsi="Times New Roman"/>
          <w:sz w:val="24"/>
          <w:szCs w:val="24"/>
          <w:lang w:eastAsia="lv-LV"/>
        </w:rPr>
        <w:t>“</w:t>
      </w:r>
      <w:r>
        <w:rPr>
          <w:rFonts w:ascii="Times New Roman" w:hAnsi="Times New Roman"/>
          <w:sz w:val="24"/>
          <w:szCs w:val="24"/>
          <w:lang w:val="en-US"/>
        </w:rPr>
        <w:t>Par valsts budžeta mērķdotācijas aprēķina un sadales kārtību</w:t>
      </w:r>
      <w:r>
        <w:rPr>
          <w:rFonts w:ascii="Times New Roman" w:hAnsi="Times New Roman"/>
          <w:sz w:val="24"/>
          <w:szCs w:val="24"/>
          <w:lang w:eastAsia="lv-LV"/>
        </w:rPr>
        <w:t>”</w:t>
      </w:r>
      <w:r>
        <w:rPr>
          <w:rFonts w:ascii="Times New Roman" w:hAnsi="Times New Roman"/>
          <w:sz w:val="24"/>
          <w:szCs w:val="24"/>
          <w:lang w:val="en-US"/>
        </w:rPr>
        <w:t xml:space="preserve"> iekļaušanu pašvaldības domes sēdes darba kārtībā</w:t>
      </w:r>
      <w:r>
        <w:rPr>
          <w:rFonts w:ascii="Times New Roman" w:hAnsi="Times New Roman"/>
          <w:sz w:val="24"/>
          <w:szCs w:val="24"/>
          <w:lang w:eastAsia="lv-LV"/>
        </w:rPr>
        <w:t>,</w:t>
      </w:r>
      <w:r>
        <w:rPr>
          <w:rFonts w:ascii="Times New Roman" w:hAnsi="Times New Roman"/>
          <w:sz w:val="24"/>
          <w:szCs w:val="24"/>
          <w:lang w:val="en-US"/>
        </w:rPr>
        <w:t xml:space="preserve">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ar 13 balsīm "Par" (Aija Smirnova, Andrejs Bondarevs, Dace Jankovska, Dāvids Rubens, Gatis Ziemelis, Ginta Kraukle, Guntis Endzels, Intis Svirskis, Jānis Magdaļenoks, Kristīne Kirilova, Liena Brūvere, Pēteris Romanovskis, Reinis Jačmenkins), "Pret" – nav, "Atturas" – nav, "Nepiedalās" – nav</w:t>
      </w:r>
      <w:r>
        <w:rPr>
          <w:rFonts w:ascii="Times New Roman" w:hAnsi="Times New Roman"/>
          <w:sz w:val="24"/>
          <w:szCs w:val="24"/>
          <w:lang w:eastAsia="lv-LV"/>
        </w:rPr>
        <w:t xml:space="preserve"> </w:t>
      </w:r>
      <w:r>
        <w:rPr>
          <w:rFonts w:ascii="Times New Roman" w:hAnsi="Times New Roman"/>
          <w:sz w:val="24"/>
          <w:szCs w:val="24"/>
          <w:lang w:val="en-US"/>
        </w:rPr>
        <w:t>apstiprina šādu pašvaldības domes sēdes</w:t>
      </w:r>
      <w:bookmarkStart w:id="2" w:name="_Hlk38632468"/>
    </w:p>
    <w:p>
      <w:pPr>
        <w:pStyle w:val="Normal"/>
        <w:numPr>
          <w:ilvl w:val="0"/>
          <w:numId w:val="0"/>
        </w:numPr>
        <w:bidi w:val="0"/>
        <w:spacing w:lineRule="auto" w:line="276" w:before="0" w:after="0"/>
        <w:ind w:left="0" w:right="26" w:hanging="0"/>
        <w:jc w:val="both"/>
        <w:outlineLvl w:val="0"/>
        <w:rPr/>
      </w:pPr>
      <w:r>
        <w:rPr>
          <w:rFonts w:ascii="Times New Roman" w:hAnsi="Times New Roman"/>
          <w:b/>
          <w:sz w:val="24"/>
          <w:szCs w:val="24"/>
          <w:lang w:eastAsia="lv-LV"/>
        </w:rPr>
        <w:t xml:space="preserve">DARBA KĀRTĪBU: </w:t>
      </w:r>
      <w:bookmarkStart w:id="3" w:name="_Hlk536607042"/>
      <w:bookmarkEnd w:id="2"/>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Līvānu novada Vēlēšanu komisijas ievēlēšanu</w:t>
      </w:r>
      <w:r>
        <w:rPr>
          <w:rFonts w:ascii="Times New Roman" w:hAnsi="Times New Roman"/>
          <w:sz w:val="24"/>
          <w:szCs w:val="24"/>
          <w:lang w:eastAsia="lv-LV"/>
        </w:rPr>
        <w:t xml:space="preserve">. Ziņo </w:t>
      </w:r>
      <w:r>
        <w:rPr>
          <w:rFonts w:ascii="Times New Roman" w:hAnsi="Times New Roman"/>
          <w:sz w:val="24"/>
          <w:szCs w:val="24"/>
          <w:lang w:val="en-US"/>
        </w:rPr>
        <w:t>Guntis Endzel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politisko amatpersonu un koordinatoru dalībai Nacionālajā veselīgo pašvaldību tīklā</w:t>
      </w:r>
      <w:r>
        <w:rPr>
          <w:rFonts w:ascii="Times New Roman" w:hAnsi="Times New Roman"/>
          <w:sz w:val="24"/>
          <w:szCs w:val="24"/>
          <w:lang w:eastAsia="lv-LV"/>
        </w:rPr>
        <w:t xml:space="preserve">. Ziņo </w:t>
      </w:r>
      <w:r>
        <w:rPr>
          <w:rFonts w:ascii="Times New Roman" w:hAnsi="Times New Roman"/>
          <w:sz w:val="24"/>
          <w:szCs w:val="24"/>
          <w:lang w:val="en-US"/>
        </w:rPr>
        <w:t>Guntis Endzel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Rudzātu vidusskolas nolikuma apstiprināšanu jaunā redakcijā</w:t>
      </w:r>
      <w:r>
        <w:rPr>
          <w:rFonts w:ascii="Times New Roman" w:hAnsi="Times New Roman"/>
          <w:sz w:val="24"/>
          <w:szCs w:val="24"/>
          <w:lang w:eastAsia="lv-LV"/>
        </w:rPr>
        <w:t xml:space="preserve">. Ziņo </w:t>
      </w:r>
      <w:r>
        <w:rPr>
          <w:rFonts w:ascii="Times New Roman" w:hAnsi="Times New Roman"/>
          <w:sz w:val="24"/>
          <w:szCs w:val="24"/>
          <w:lang w:val="en-US"/>
        </w:rPr>
        <w:t>Guntis Endzel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Līvānu novada teritorijas plānojuma 2. redakcijas nodošanu publiskai apspriešanai un institūciju atzinumu saņemšanai</w:t>
      </w:r>
      <w:r>
        <w:rPr>
          <w:rFonts w:ascii="Times New Roman" w:hAnsi="Times New Roman"/>
          <w:sz w:val="24"/>
          <w:szCs w:val="24"/>
          <w:lang w:eastAsia="lv-LV"/>
        </w:rPr>
        <w:t xml:space="preserve">. Ziņo </w:t>
      </w:r>
      <w:r>
        <w:rPr>
          <w:rFonts w:ascii="Times New Roman" w:hAnsi="Times New Roman"/>
          <w:sz w:val="24"/>
          <w:szCs w:val="24"/>
          <w:lang w:val="en-US"/>
        </w:rPr>
        <w:t>Gatis Ziemeli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notekūdeņu apsaimniekošanas aglomerācijas robežas noteikšanu Līvānu novada administratīvajā teritorijā</w:t>
      </w:r>
      <w:r>
        <w:rPr>
          <w:rFonts w:ascii="Times New Roman" w:hAnsi="Times New Roman"/>
          <w:sz w:val="24"/>
          <w:szCs w:val="24"/>
          <w:lang w:eastAsia="lv-LV"/>
        </w:rPr>
        <w:t xml:space="preserve">. Ziņo </w:t>
      </w:r>
      <w:r>
        <w:rPr>
          <w:rFonts w:ascii="Times New Roman" w:hAnsi="Times New Roman"/>
          <w:sz w:val="24"/>
          <w:szCs w:val="24"/>
          <w:lang w:val="en-US"/>
        </w:rPr>
        <w:t>Gatis Ziemeli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medību koordinācijas komisijas izveidi un Medību koordinācijas komisijas nolikuma apstiprināšanu</w:t>
      </w:r>
      <w:r>
        <w:rPr>
          <w:rFonts w:ascii="Times New Roman" w:hAnsi="Times New Roman"/>
          <w:sz w:val="24"/>
          <w:szCs w:val="24"/>
          <w:lang w:eastAsia="lv-LV"/>
        </w:rPr>
        <w:t xml:space="preserve">. Ziņo </w:t>
      </w:r>
      <w:r>
        <w:rPr>
          <w:rFonts w:ascii="Times New Roman" w:hAnsi="Times New Roman"/>
          <w:sz w:val="24"/>
          <w:szCs w:val="24"/>
          <w:lang w:val="en-US"/>
        </w:rPr>
        <w:t>Gatis Ziemeli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siltumapgādes pakalpojuma sniegšanas līguma pārslēgšanu ar pašvaldības SIA „Līvānu siltums”</w:t>
      </w:r>
      <w:r>
        <w:rPr>
          <w:rFonts w:ascii="Times New Roman" w:hAnsi="Times New Roman"/>
          <w:sz w:val="24"/>
          <w:szCs w:val="24"/>
          <w:lang w:eastAsia="lv-LV"/>
        </w:rPr>
        <w:t xml:space="preserve">. Ziņo </w:t>
      </w:r>
      <w:r>
        <w:rPr>
          <w:rFonts w:ascii="Times New Roman" w:hAnsi="Times New Roman"/>
          <w:sz w:val="24"/>
          <w:szCs w:val="24"/>
          <w:lang w:val="en-US"/>
        </w:rPr>
        <w:t>Gatis Ziemeli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nekustamā īpašuma "Baltie Bērzi", Vidos, Rudzātu pagastā, Līvānu novadā izsoles rezultātu apstiprināšanu un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zemes vienības ar kadastra apzīmējumu 76520050473 nodošanu atsavināšana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Līvānu 1. vidusskolas peldbaseina “Upe” Rīgas ielā 101, Līvānos, Līvānu novadā, maksas pakalpojumu cenrād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nekustamā īpašuma Domes ielā 4, Līvānos, Līvānu novadā atsavinā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Eiropas Savienības fonda projekta Nr. 5.1.1.3/1/23/A/050 “Gājēju infrastruktūras attīstība Līvānu pilsētā drošības nodrošināšanai” izmaksām</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Līvānu novada pašvaldības izglītības iestāžu izdevumu apstiprināšanu vienam izglītojamajam pašvaldību savstarpējiem norēķiniem no 2025. gada 1. septembra līdz 31. decembrim</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valsts budžeta finansējuma sadali programmas “Latvijas skolas soma” īstenošanai 2025./2026. mācību gada pirmajā semestrī</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pašvaldības nekustamā īpašuma Celtniecības ielā 7, Līvānos, Līvānu novadā atkārtotās izsoles rezultātu apstiprināšan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pašvaldības nekustamā īpašuma Celtniecības ielā 7, Līvānos, Līvānu novadā atkārtoto nomas tiesību izsol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dalību Eiropas Savienības kohēzijas politikas programmas 2021.–2027. gadam 5.1.1.9. pasākuma "Objektu (patvertņu) pielāgošana un aprīkošana civilās aizsardzības mērķiem" ierobežotas atlases kārtas projektu uzsaukumā</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amata vienībām Jaunsilavas pamatskolā</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valsts budžeta mērķdotācijas aprēķina un sadales kārtīb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3"/>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Vēlēšanu komisijas ievēlē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untis Endzels</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Domes priekšsēdētājs Dāvids Rubens informē par saņemtajiem Līvānu novada Vēlēšanu komisijas kandidātu iesniegumiem un balsošanas procedūru, jo saņemti ir 13 iesniegumi, bet Vēlēšanu komisijas sastāvā jāiekļauj 7 komisijas locekļi.</w:t>
      </w:r>
    </w:p>
    <w:p>
      <w:pPr>
        <w:pStyle w:val="Normal"/>
        <w:bidi w:val="0"/>
        <w:spacing w:lineRule="auto" w:line="276" w:before="0" w:after="0"/>
        <w:ind w:left="0" w:right="0" w:firstLine="720"/>
        <w:jc w:val="both"/>
        <w:rPr/>
      </w:pPr>
      <w:r>
        <w:rPr>
          <w:rFonts w:ascii="Times New Roman" w:hAnsi="Times New Roman"/>
          <w:sz w:val="24"/>
          <w:szCs w:val="24"/>
          <w:lang w:eastAsia="lv-LV"/>
        </w:rPr>
        <w:t>Notiek balsošana par katru kandidāt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R. B., personas kods (personas kods), iekļaušanu Līvānu novada Vēlēšanu komisijas sastāvā</w:t>
      </w:r>
      <w:r>
        <w:rPr>
          <w:rFonts w:ascii="Times New Roman" w:hAnsi="Times New Roman"/>
          <w:sz w:val="24"/>
          <w:szCs w:val="24"/>
          <w:lang w:eastAsia="lv-LV"/>
        </w:rPr>
        <w:t xml:space="preserve"> Līvānu novada pašvaldības dome atklāti balsojot </w:t>
      </w:r>
      <w:r>
        <w:rPr>
          <w:rFonts w:ascii="Times New Roman" w:hAnsi="Times New Roman"/>
          <w:sz w:val="24"/>
          <w:szCs w:val="24"/>
          <w:lang w:val="en-US"/>
        </w:rPr>
        <w:t>ar 2 balsīm "Par" (Andrejs Bondarevs, Pēteris Romanovskis), "Pret" – 6 (Aija Smirnova, Dace Jankovska, Gatis Ziemelis, Kristīne Kirilova, Liena Brūvere, Reinis Jačmenkins), "Atturas" – 5 (Dāvids Rubens, Ginta Kraukle, Guntis Endzels, Intis Svirskis, Jānis Magdaļenok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R. B. kandidatūr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K. J., personas kods (personas kods), iekļaušanu Līvānu novada Vēlēšanu komisijas sastāvā Līvānu novada pašvaldības dome atklāti balsojot ar 3 balsīm "Par" (Andrejs Bondarevs, Dace Jankovska, Pēteris Romanovskis), "Pret" – 4 (Aija Smirnova, Gatis Ziemelis, Liena Brūvere, Reinis Jačmenkins), "Atturas" – 6 (Dāvids Rubens, Ginta Kraukle, Guntis Endzels, Intis Svirskis, Jānis Magdaļenoks, Kristīne Kirilova),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K. J. kandidatūr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Annas Bogdānes, personas kods (personas kods), iekļaušanu Līvānu novada Vēlēšanu komisijas sastāvā Līvānu novada pašvaldības dome atklāti balsojot ar 10 balsīm "Par" (Aija Smirnova, Dace Jankovska, Dāvids Rubens, Gatis Ziemelis, Guntis Endzels, Intis Svirskis, Jānis Magdaļenoks, Kristīne Kirilova, Liena Brūvere, Reinis Jačmenkins), "Pret" – nav, "Atturas" – 3 (Andrejs Bondarevs, Ginta Kraukle, Pēteris Romanov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Annas Bogdānes kandidatūru Līvānu novada Vēlēšanu komisija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Antras Vilcānes, personas kods (personas kods), iekļaušanu Līvānu novada Vēlēšanu komisijas sastāvā Līvānu novada pašvaldības domes atklāti balsojot 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Antras Vilcānes kandidatūru Līvānu novada Vēlēšanu komisija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I. K., personas kods (personas kods), iekļaušanu Līvānu novada Vēlēšanu komisijas sastāvā Līvānu novada pašvald’;ibas domes atklāti balsojot ar 1 balsi "Par" (Dace Jankovska), "Pret" – 4 (Gatis Ziemelis, Kristīne Kirilova, Liena Brūvere, Reinis Jačmenkins), "Atturas" – 8 (Aija Smirnova, Andrejs Bondarevs, Dāvids Rubens, Ginta Kraukle, Guntis Endzels, Intis Svirskis, Jānis Magdaļenoks, Pēteris Romanov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I. K. kandidatūr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Daiņa Grāvera, personas kods (personas kods), iekļaušanu Līvānu novada Vēlēšanu komisijas sastāvā Līvānu novada pašvaldības domes atklāti balsojot ar 9 balsīm "Par" (Aija Smirnova, Dāvids Rubens, Gatis Ziemelis, Guntis Endzels, Intis Svirskis, Jānis Magdaļenoks, Kristīne Kirilova, Liena Brūvere, Reinis Jačmenkins), "Pret" – nav, "Atturas" – 4 (Andrejs Bondarevs, Dace Jankovska, Ginta Kraukle, Pēteris Romanov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Daiņa Grāvera kandidatūru Līvānu novada Vēlēšanu komisijas sastāvā.</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Sigitas Briškas, personas kods (personas kods), iekļaušanu Līvānu novada Vēlēšanu komisijas sastāvā Līvānu novada pašvaldības dome atklāti balsojot 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Sigitas Briškas kandidatūru Līvānu novada Vēlēšanu komisija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Līgas Rubīnes, personas kods (personas kods), iekļaušanu Līvānu novada Vēlēšanu komisijas sastāvā Līvānu novada pašvaldības dome atklāti balsojot 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Līgas Rubīnes kandidatūru Līvānu novada Vēlēšanu komisija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Arnitas Mihailovas, personas kods (personas kods), iekļaušanu Līvānu novada Vēlēšanu komisijas sastāvā Līvānu novada pašvaldības dome atklāti balsojot ar 9 balsīm "Par" (Aija Smirnova, Gatis Ziemelis, Ginta Kraukle, Guntis Endzels, Intis Svirskis, Jānis Magdaļenoks, Kristīne Kirilova, Liena Brūvere, Reinis Jačmenkins), "Pret" – nav, "Atturas" – 4 (Andrejs Bondarevs, Dace Jankovska, Dāvids Rubens, Pēteris Romanov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Arnitas Mihailovas kandidatūru Līvānu novada Vēlēšanu komisija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Z. Z., personas kods (personas kods), iekļaušanu Līvānu novada Vēlēšanu komisijas sastāvā Līvānu novada pašvaldības domes atklāti balsojot  ar 0 balsīm "Par", "Pret" – 4 (Aija Smirnova, Kristīne Kirilova, Liena Brūvere, Reinis Jačmenkins), "Atturas" – 9 (Andrejs Bondarevs, Dace Jankovska, Dāvids Rubens, Gatis Ziemelis, Ginta Kraukle, Guntis Endzels, Intis Svirskis, Jānis Magdaļenoks, Pēteris Romanov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Z. Z. kandidatūr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E. B., personas kods (personas kods), iekļaušanu Līvānu novada Vēlēšanu komisijas sastāvā Līvānu novada pašvaldības domes atklāti balsojot ar 1 balsi "Par" (Dāvids Rubens), "Pret" – 3 (Gatis Ziemelis, Liena Brūvere, Reinis Jačmenkins), "Atturas" – 9 (Aija Smirnova, Andrejs Bondarevs, Dace Jankovska, Ginta Kraukle, Guntis Endzels, Intis Svirskis, Jānis Magdaļenoks, Kristīne Kirilova, Pēteris Romanov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E. B. kandidatūr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L. Z., personas kods (personas kods), iekļaušanu Līvānu novada Vēlēšanu komisijas sastāvā Līvānu novada pašvaldības domes atklāti balsojot ar 3 balsīm "Par" (Andrejs Bondarevs, Ginta Kraukle, Jānis Magdaļenoks), "Pret" – 2 (Kristīne Kirilova, Liena Brūvere), "Atturas" – 8 (Aija Smirnova, Dace Jankovska, Dāvids Rubens, Gatis Ziemelis, Guntis Endzels, Intis Svirskis, Pēteris Romanovskis, Reinis Jačmenkin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raidīt L. Z. kandidatūr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Intas Raubiškas, personas kods (personas kods), iekļaušanu Līvānu novada Vēlēšanu komisijas sastāvā Līvānu novada pašvaldības dome atklāti balsojot 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Intas Raubiškas kandidatūru Līvānu novada Vēlēšanu komisija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Pašvaldības vēlēšanu komisiju un vēlēšanu iecirkņu komisiju likuma 1. pantu Saeimas vēlēšanu, Eiropas Parlamenta vēlēšanu, tautas nobalsošanas, kā arī pašvaldības domes (turpmāk — dome) vēlēšanu un vietējās pašvaldības referenduma sagatavošanai katrā valstspilsētas pašvaldībā un novada pašvaldībā no vēlētājiem tiek izveidota attiecīgi valstspilsētas pašvaldības vēlēšanu komisija un novada pašvaldības vēlēšanu komisija 7 – 15 locekļu sastāv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ēlēšanu komisijas locekļu skaitu nosaka attiecīgā dom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as vēlēšanu komisiju un vēlēšanu iecirkņu komisiju likuma 2. pantā noteikts, ka vēlēšanu komisija kā pastāvīga pašvaldības iestāde darbojas visu attiecīgās domes pilnvaru laik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Komisijas pilnvaras izbeidzas ar dienu, kad jaunievēlētā dome ir izveidojusi jaunu vēlēšanu komisi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Pašvaldības vēlēšanu komisiju un vēlēšanu iecirkņu komisiju likuma 5. panta pirmo daļu vēlēšanu komisijas priekšsēdētāju un pārējos vēlēšanu komisijas locekļus ievēlē attiecīgās pašvaldības dome triju mēnešu laikā pēc domes ievēlēšanas vai viena mēneša laikā pēc domes izveido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vērojot Pašvaldības vēlēšanu komisiju un vēlēšanu iecirkņu komisiju likuma 9. pantā noteikto, tika izsludināts Līvānu novada Vēlēšanu komisijas kandidātu pieteikšanas termiņš līdz 2025. gada 22. augustam (ieskaitot). Saņemti 18 pieteikumi, no kuriem derīgi 13.</w:t>
      </w:r>
    </w:p>
    <w:p>
      <w:pPr>
        <w:pStyle w:val="Normal"/>
        <w:bidi w:val="0"/>
        <w:spacing w:lineRule="auto" w:line="276" w:before="0" w:after="0"/>
        <w:ind w:left="0" w:right="0" w:hanging="0"/>
        <w:jc w:val="both"/>
        <w:rPr>
          <w:lang w:val="en-US"/>
        </w:rPr>
      </w:pPr>
      <w:r>
        <w:rPr>
          <w:rFonts w:ascii="Times New Roman" w:hAnsi="Times New Roman"/>
          <w:sz w:val="24"/>
          <w:szCs w:val="24"/>
          <w:lang w:val="en-US"/>
        </w:rPr>
        <w:t>Atbilstoši Pašvaldības vēlēšanu komisiju un vēlēšanu iecirkņu komisiju likuma 6. pantam vēlēšanu komisijas izveidojamas no Latvijas pilsoņiem, kuri prot latviešu valodu un kuriem ir vismaz vispārējā vidējā izglītība. Par vēlēšanu komisijas locekli nevar būt Saeimas, Eiropas Parlamenta vai attiecīgās pašvaldības domes deputāts. Vēlēšanu komisiju priekšsēdētāji, sekretāri un komisiju locekļi nav uzskatāmi par valsts amatpersonām likuma “Par interešu konflikta novēršanu valsts amatpersonu darbībā” izpratn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as vēlēšanu komisiju un vēlēšanu iecirkņu komisiju likuma 10. pants nosaka, ka dome pārbauda, vai pieteiktais kandidāts atbilst likumā noteiktajām prasībām (6. pants). Par katru kandidātu balso atsevišķi. Par ievēlētiem uzskatāmi tie kandidāti, kuri saņēmuši visvairāk balsu, taču ne mazāk, kā nepieciešams lēmuma pieņemšanai. Tie kandidāti, kuri saņēmuši ievēlēšanai nepieciešamo balsu skaitu, bet neiekļūst vēlēšanu komisijā, tiek iekļauti vēlēšanu komisijas locekļu kandidātu saraks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Pašvaldības vēlēšanu komisiju un vēlēšanu iecirkņu komisiju likuma 12. panta otrajai daļai pirmajā sēdē vēlēšanu komisija no sava vidus ievēlē komisijas sekretāru.</w:t>
      </w:r>
    </w:p>
    <w:p>
      <w:pPr>
        <w:pStyle w:val="Normal"/>
        <w:bidi w:val="0"/>
        <w:spacing w:lineRule="auto" w:line="276" w:before="0" w:after="0"/>
        <w:ind w:left="0" w:right="0" w:hanging="0"/>
        <w:jc w:val="both"/>
        <w:rPr>
          <w:lang w:val="en-US"/>
        </w:rPr>
      </w:pPr>
      <w:r>
        <w:rPr>
          <w:rFonts w:ascii="Times New Roman" w:hAnsi="Times New Roman"/>
          <w:sz w:val="24"/>
          <w:szCs w:val="24"/>
          <w:lang w:val="en-US"/>
        </w:rPr>
        <w:t>Ņemot vērā minēto un, izvērtējot kandidātu atbilstību Pašvaldības vēlēšanu komisiju un vēlēšanu iecirkņu komisiju likuma 6. panta prasībām, kā arī vērtējot kandidātu pieredzi profesionālajā jomā, un pamatojoties uz Pašvaldību likuma 10. panta pirmās daļas 21. punktu, Pašvaldības vēlēšanu komisiju un vēlēšanu iecirkņu komisiju likuma 5. panta pirmo daļu, 10. panta pirmo, otr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evēlēt Līvānu novada Vēlēšanu komisiju 7 (septiņu) locekļu sastāv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Anna Bogdāne,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Antra Vilcāne,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Dainis Grāvers,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Sigita Briška,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Līga Rubīne,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Arnita Mihailova,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Inta Raubiška,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Ievēlēt par Līvānu novada Vēlēšanu komisijas priekšsēdētāju Līgu Rubīni,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Personāla vadības un administratīvajai nodaļ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5 (piecu) dienu laikā pēc šī lēmuma spēkā stāšanās dienas paziņot Centrālajai vēlēšanu komisijai par Līvānu novada Vēlēšanu komisijas izveidošanu un tās sastāvu, paziņojumā norādot informāciju atbilstoši Pašvaldības vēlēšanu komisiju un vēlēšanu iecirkņu komisijas likuma 8. panta pirmajai daļ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 par pieņemto lēmumu informēt Līvānu novada pašvaldības vēlēšanu komisijas locekļus un kandidāt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Līvānu novada Centrālās pārvaldes Sabiedrisko attiecību nodaļai publicēt pašvaldības tīmekļvietnē www.livani.lv aktuālo informāciju par Līvānu novada Vēlēšanu komisijas sastāv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politisko amatpersonu un koordinatoru dalībai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acionālajā veselīgo pašvaldību tīkl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untis Endzels</w:t>
      </w:r>
    </w:p>
    <w:p>
      <w:pPr>
        <w:pStyle w:val="Normal"/>
        <w:bidi w:val="0"/>
        <w:spacing w:lineRule="auto" w:line="276" w:before="0" w:after="0"/>
        <w:ind w:left="0" w:right="0" w:hanging="0"/>
        <w:rPr/>
      </w:pPr>
      <w:r>
        <w:rPr>
          <w:rFonts w:ascii="Times New Roman" w:hAnsi="Times New Roman"/>
          <w:sz w:val="24"/>
          <w:szCs w:val="24"/>
          <w:lang w:eastAsia="lv-LV"/>
        </w:rPr>
        <w:t>Vārds tiek dots domes priekšsēdētājam Dāvidam Ruben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16. gada 31. marta Līvānu novada pašvaldības domes sēdē ar lēmumu Nr. 5-4 tika apstiprināta Līvānu novada pašvaldības dalība Latvijas Nacionālajā veselīgo pašvaldību tīklā, kura mērķis ir sekmēt labās prakses piemēru, pieredzes un ideju apmaiņu starp pašvaldībām, atbalstīt pašvaldības un sniegt tām metodoloģisku atbalstu dažādu sabiedrības veselības un veselības veicināšanas jautājumu risināšanā lokālā līmenī un paaugstināt pašvaldību darbinieku izglītotību sabiedrības veselības un veselības veicināšanas jautājumos, tādējādi atbalstot veselības, labklājības un vienlīdzīgu iespēju attīstību reģionālajā līmen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Centrālās pārvaldes Plānošanas un attīstības nodaļas ierosinājumu aktualizēt koordinatoru un politisko amatpersonu dalībai Nacionālajā veselīgo pašvaldību tīklā un pamatojoties uz Pašvaldību likuma 4. panta pirmās daļas 6.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Deleģēt Līvānu novada pašvaldības domes deputātu Gunti Endzelu dalībai Nacionālajā veselīgo pašvaldību tīklā kā atbildīgo politisko amatperso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Deleģēt Līvānu novada Centrālās pārvaldes Plānošanas un attīstības nodaļas vecāko projektu vadītāju Andreju Bondarevu dalībai Nacionālajā veselīgo pašvaldību tīklā kā atbildīgo darbinieku - tīkla koordinator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Lēmumu iesniegt Slimību profilakses un kontroles cent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Noteikt, ka atbildīgie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Ar šī lēmuma spēkā stāšanās brīdi atzīt par spēku zaudējušu 2024.gada 28. novembra Līvānu novada pašvaldības domes lēmumu Nr. 14-3 “Par politisko amatpersonu un koordinatoru dalībai Nacionālajā veselīgo pašvaldību tīkl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Rudzātu vidusskolas nolikuma apstiprināšanu jaunā redakcij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untis Endzel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Rudzātu vidusskolas 2025. gada 9. septembra vēstuli Nr. 1.12/37 (pašvaldībā reģ. 09.09.2025. Nr. LNP/2.1.6/25/3285) ar lūgumu apstiprināt Rudzātu vidusskolas nolikumu jaunā redakcijā, pamatojoties uz Izglītības likuma 22. panta pirmo un otro daļu, Vispārējās izglītības likuma 8. un 9. pantu, Pašvaldību likuma 10. panta pirmās daļas 8.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Rudzātu vidusskolas nolikumu jaunā redakcijā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r šo lēmumu spēku zaudē Rudzātu vidusskolas nolikums, kurš apstiprināts ar Līvānu novada domes 2021. gada 25. februāra sēdes protokola Nr. 3 lēmumu Nr. 3-1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ais par lēmuma izpildi Rudzātu vidusskolas direktor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nolikums uz 5 (piecām) lapā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teritorijas plānojuma 2. redakcijas nodošanu publiskai apspriešanai un institūciju atzinumu saņem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atis Ziemelis</w:t>
      </w:r>
    </w:p>
    <w:p>
      <w:pPr>
        <w:pStyle w:val="Normal"/>
        <w:bidi w:val="0"/>
        <w:spacing w:lineRule="auto" w:line="276" w:before="0" w:after="0"/>
        <w:ind w:left="0" w:right="0" w:hanging="0"/>
        <w:rPr/>
      </w:pPr>
      <w:r>
        <w:rPr>
          <w:rFonts w:ascii="Times New Roman" w:hAnsi="Times New Roman"/>
          <w:sz w:val="24"/>
          <w:szCs w:val="24"/>
          <w:lang w:eastAsia="lv-LV"/>
        </w:rPr>
        <w:t>Vārds tiek dots deputātiem Aijai Smirnovai, Gintai Krauklei, Dāvidam Rubena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s vietniece Inese Stahovska un SIA “Grupas -93” pārstāve Līga Ozoliņ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2. gada 24. novembrī Līvānu novada pašvaldības domes sēdē tika pieņemts lēmums Nr. 21-10 „Par Līvānu novada teritorijas plānojuma izstrādes uzsākšanu” un apstiprināts darba uzdevums teritorijas plānojuma izstrād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Teritorijas plānojuma izstrādes mērķis - izveidot pamatu ilgtspējīgai, efektīvai un racionālai novada teritorijas izmantošanai, radīt labvēlīgus apstākļus uzņēmējdarbības attīstībai un investīciju piesaistei, radīt priekšnoteikumus vides kvalitātes nodrošināšanai, rūpniecisko avāriju risku un vides risku novēršanai, veicināt pakalpojumu pieejamību un optimālu transporta sistēmas funkcionēšanu, saglabāt kultūras mantojumu, dabas un ainavas daudzveidību, kā arī paaugstināt kultūrainavas un apdzīvoto vietu kvalitāt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Teritorijas plānojumā ir noteikts funkcionālais zonējums, publiskā infrastruktūra, teritorijas izmantošanas un apbūves noteikumi, kā arī citi teritorijas izmantošanas nosacījumi un aprobežoju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Ministru kabineta 2014. gada 14. oktobra noteikumu Nr. 682 “Noteikumi par pašvaldību teritorijas attīstības plānošanas dokumentiem” 8.punktam, Teritorijas attīstības plānošanas informācijas sistēma (TAPIS) ir primārā plānošanas darba vide un sistēmas publiskā daļa ĢeoLatvija ir plānošanas dokumentu primārā publicēšanas vide un informācijas avot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eritorijas plānojuma sastāvā ietilpst paskaidrojuma raksts, teritorijas izmantošanas un apbūves noteikumi un grafiskā daļ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2024. gada 16. janvārī noslēgto iepirkuma līgumu “Līvānu novada teritorijas plānojuma izstrāde” (Identifikācijas Nr. LNP 2023/32), SIA “Grupa93”, reģistrācijas numurs 50103129191 (turpmāk – Izstrādātājs), veic Līvānu novada teritorijas plānojuma (turpmāk – Teritorijas plānojums) izstrādi atbilstoši normatīvajiem aktiem, institūciju sniegtajiem nosacījumiem un iedzīvotāju, citu personu iesnieg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Teritorijas plānojums izstrādāts atbilstoši Līvānu novada pašvaldības plānošanas dokumentam “Līvānu novada ilgtspējīgas attīstības stratēģija 2013. - 2030. gadam” un ievērojot nacionālā, reģionālā un citus vietējā līmeņa teritorijas attīstības plānošanas dokumentu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īvānu novada pašvaldības domes 2025. gada 25. jūnija lēmumu Nr. 9-6 “Par Līvānu novada teritorijas plānojuma pirmās redakcijas pilnveidošanu” Izstrādātājs ir veicis saņemto institūciju atzinumu un iedzīvotāju iesniegumu izvērtēšanu un iestrādāšanu Līvānu novada teritorijas plānojuma 2.redak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48.panta trešo daļu, Teritorijas attīstības plānošanas likuma 4.pantu, 12.panta pirmo daļu, 23.pantu, Ministru kabineta 2014.gada 14.oktobra noteikumu Nr.628 “Noteikumi par pašvaldību teritorijas attīstības plānošanas dokumentiem” 2., 3., 15., 16.punktu, 3.3. apakšnodaļu, 59., 61. punktu, 82.punkt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publiskajai apspriešanai un institūciju atzinumu saņemšanai Līvānu novada teritorijas plānojuma 2. redakcij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publiskās apspriešanas termiņu ne īsāku kā  20 darbdienas, kas sākas nākamajā darbdienā pēc Teritorijas plānojuma 2. redakcijas publicēšanas Teritorijas attīstības plānošanas informācijas sistēmā (TAP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iecu darba dienu laikā lēmumu ievietot Teritorijas attīstības plānošanas informācijas sistēmā (TAPIS), pašvaldības mājas lapā interneta vietnē www.livani.l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aziņojumu par teritorijas plānojuma 2. redakcijas publisko apspriešanu publicēt pašvaldības mājas lapā interneta vietnē www.livani.l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Noteikt, ka atbildīgais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Līvānu novada teritorijas plānojum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notekūdeņu apsaimniekošanas aglomerācijas robežas noteikšanu Līvānu novada administratīvajā teritorij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atis Ziemelis</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ides inženiere Gunita Vaivod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2002. gada 22. janvāra Ministru kabineta noteikumu Nr. 34 “Noteikumi par piesārņojošo vielu emisiju ūdenī” (turpmāk – Noteikumi) 31.1 punktu prasības komunālo notekūdeņu centralizētai savākšanai un emisijai nosaka visām apdzīvotajām vietām vai to robežās esošām atsevišķām teritorijas daļām, kur iedzīvotāju skaits, apdzīvotības blīvums un ekonomiskā aktivitāte ir pietiekami koncentrēta, lai būtu ekonomiski pamatoti veidot centralizētu kanalizācijas tīklu sistēmu notekūdeņu savākšanai un novadīšanai uz notekūdeņu attīrīšanas iekārtām vai uz to galīgās novadīšanas vietu vidē (turpmāk – aglomerācij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teikumu 31.2 punktā noteikts, ka vietējā pašvaldība ne retāk kā reizi septiņos gados izvērtē tās administratīvajā teritorijā esošo aglomerāciju robežas, ņemot vērā tehniskās un ekonomiskās iespējas veikt esošās centralizētās kanalizācijas sistēmas paplašināšanu vai jaunas centralizētās kanalizācijas sistēmas izbūvi un, ja nepieciešams, precizē aglomerācijas robež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IA “Līvānu dzīvokļu un komunālā saimniecība”, atbilstoši Noteikumu 31.2 punktam, izvērtēja centralizētās kanalizācijas notekūdeņu tīklu izvietojumu Līvānu pilsētā, Turkos, Jaunsilavās, Rožupē, Rudzātos un Sutros, iedzīvotāju blīvumu un iedzīvotāju skaita izmaiņu tendences, reģistrētās decentralizēto kanalizāciju sistēmas, un noteica aglomerācijas robežas atbilstoši esošo tīklu izvietojum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4. panta pirmās daļas 1. punktu, 10. panta pirmās daļas 21. punktu, 2002. gada 22. janvāra Ministru kabineta noteikumu Nr. 34 “Noteikumi par piesārņojošo vielu emisiju ūdenī” 31.2 un 31.3  punktu, saskaņā ar Līvānu novada pašvaldības domes Attīstības plānošanas komisijas ierosinājum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notekūdeņu apsaimniekošanas aglomerācijas robežas Līvānu novadā saskaņā ar kartogrāfisko materiālu (skatī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Mēneša laikā iesniegt Viedās administrācijas un reģionālās attīstības ministrijā pieņemto lēmumu un kartogrāfisko materiālu ar aglomerāciju robež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ais par lēmuma izpildi ir Līvānu novada Centrālas pārvaldes Plānošanas un attīstības nodaļas vides inženier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kartogrāfiskais materiāls uz 6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medību koordinācijas komisijas izveidi un Medību koordinācijas komisijas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atis Ziemel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53. panta pirmo daļu un otro daļu, Ministru kabineta 2014. gada 26. maija noteikumu Nr. 269 “Noteikumi par medījamo dzīvnieku nodarīto zaudējumu noteikšanu un medību koordinācijas komisijām” 3. punktu, izskatot Līvānu novada pašvaldības domes Medību koordinācijas komisijas nolikuma projektu jaunā redakcijā, kā arī ņemot vērā pārstāvju deleģējuma iesniegumus: 2025. gada 4. augusta Valsts meža dienesta iesniegums, pašvaldībā reģistrēts ar Nr. LNP/2.1.6/25/2830, 2025. gada 5. augusta Lauku atbalsta dienesta Dienvidlatgales reģionālās lauksaimniecības pārvaldes iesniegums, pašvaldībā reģistrēts ar Nr. LNP/2.1.6/25/2873, 2025. gada 6. augusta biedrības “Latvijas Mednieku savienība” iesniegums, pašvaldībā reģistrēts ar Nr. LNP/2.1.6/25/2918, 2025. gada  4. augusta Latvijas Meža īpašnieku biedrības iesniegums, pašvaldībā reģistrēts ar Nr. LNP/2.1.6/25/2867, 2025. gada 9. septembra biedrības „Zemnieku Saeima” iesniegums, pašvaldībā reģistrēts ar Nr. LNP/2.1.6/25/3279, kā arī pamatojoties uz Līvānu novada pašvaldības domes 2024. gada 30. maija saistošo noteikumu Nr. 7 “Līvānu novada pašvaldības nolikums” 9.9., 10. punktiem,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Medību koordinācijas komisijas nolikumu jaunā redakcijā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tzīt par spēku zaudējušu ar 2020. gada 27. februāra Līvānu novada domes lēmumu Nr. 5-12 apstiprināto Līvānu novada domes Medību koordinācijas komisijas nolik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Apstiprināt Līvānu novada pašvaldības Medību koordinācijas komisiju šādā sastāv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komisijas priekšsēdētāj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1. Gunita Vaivode - Līvānu novada Centrālās pārvaldes Plānošanas un attīstības nodaļas vides inženier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 komisijas locekļ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1. Pēteris Kalvišs Soida, Valsts meža dienesta pārstāv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2. Natālija Dektjarjova, Lauku atbalsta dienesta pārstāv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3. Jānis Pastars, Latvijas mednieku asociācijas pārstāv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4. Edgars Leikus,  Latvijas Meža īpašnieku biedrības pārstāv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5. Igors Tarasovs, Biedrības „Zemnieku Saeima” pārstāv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Plānošanas un attīst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siltumapgādes pakalpojuma sniegšanas līguma pārslēgšan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ar pašvaldības SIA „Līvānu siltums”</w:t>
      </w:r>
      <w:r>
        <w:rPr>
          <w:rFonts w:ascii="Times New Roman" w:hAnsi="Times New Roman"/>
          <w:b/>
          <w:bCs/>
          <w:sz w:val="24"/>
          <w:szCs w:val="24"/>
          <w:lang w:eastAsia="lv-LV"/>
        </w:rPr>
        <w:t>.</w:t>
      </w:r>
    </w:p>
    <w:p>
      <w:pPr>
        <w:pStyle w:val="Normal"/>
        <w:bidi w:val="0"/>
        <w:spacing w:lineRule="auto" w:line="276" w:before="0" w:after="0"/>
        <w:ind w:left="0" w:right="0" w:hanging="0"/>
        <w:jc w:val="center"/>
        <w:rPr>
          <w:rFonts w:ascii="Times New Roman" w:hAnsi="Times New Roman"/>
          <w:b/>
          <w:b/>
          <w:bCs/>
          <w:sz w:val="24"/>
          <w:szCs w:val="24"/>
          <w:lang w:eastAsia="lv-LV"/>
        </w:rPr>
      </w:pPr>
      <w:r>
        <w:rPr>
          <w:rFonts w:ascii="Times New Roman" w:hAnsi="Times New Roman"/>
          <w:b/>
          <w:bCs/>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atis Ziemel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Pašvaldību likuma 4.panta pirmās daļas 1.punktu viena no pašvaldības autonomajām funkcijām ir organizēt iedzīvotājiem komunālos pakalpojumus, tai skaitā – siltumapgād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ēmums par sabiedrības ar ierobežotu atbildību “Līvānu siltums” izveidošanu pieņemts 2000.gada 27.janvārī, atbilstoši tajā laikā spēkā esošajam tiesiskajam regulējumam, reorganizējot Līvānu pilsētas pašvaldības uzņēmumu “Siltumtīkli” (reģistrācijas numurs 40003007496). Latvijas Republikas Uzņēmumu reģistrā sabiedrība reģistrēta 2000.gada 25.februārī ar Nr.000348259. Latvijas Republikas Uzņēmumu Komercreģistrā ierakstīta 2004.gada 21.septembrī ar Nr.40003482591.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sabiedrības statūtiem viens no galvenajiem tās darbības veidiem ir siltumapgāde un gaisa kondicionēšana, savukārt, mērķis – organizēt Līvānu pilsētas centralizēto siltumapgādi. Sabiedrība kopš tās dibināšanas sekmīgi veic statūtos noteikto darbību, nodrošina nepārtrauktus, drošus un kvalitatīvus pakalpojumus siltumapgādes nozarē, kā arī nodrošina sabiedrības pamatdarbības attīstību, līdz ar to tai ir ievērojama pieredze šo pakalpojumu sniegšanā, kā arī tajā strādā siltumapgādes nozarē kvalificēti un pieredzes bagāti darbinieki. Tās īpašumā un rīcībā ir visi siltumapgādes pakalpojumu sniegšanai nepieciešamie pamatlīdzekļi un resursi. Siltumapgādes infrastruktūras attīstībā ir veikti ievērojami ieguldījumi, piesaistot gan Eiropas Savienības struktūrfondu līdzekļus, gan citu finansējumu. Sabiedrība ir reģistrēta Sabiedrisko pakalpojumu regulēšanas komisijas Siltumapgādes komersantu reģistros (siltumenerģijas ražošana un tirdzniecība), siltumenerģijas pārvadei un sadalei izsniegta licence Nr. E23061.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biedrības ar ierobežotu atbildību „Līvānu siltums” darbība ir atbilstoša Valsts pārvaldes iekārtas likuma 88.panta pirmās daļas 2. punktā noteiktajam gadījum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Publisko iepirkumu likuma 4. panta pirmās daļas 1.punktu, 2.punktu, 3. punktu šo likumu nepiemēro tādas personas veiktajiem būvdarbiem, piegādēm vai sniegtajiem pakalpojumiem, kura atbilst visām šādām pazīmē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tā atrodas tādā pasūtītāja kontrolē, kas izpaužas kā tiesības ietekmēt kontrolētās personas darbības stratēģiskos mērķus un lēmumus, vai tādas personas kontrolē, kuru minētajā veidā kontrolē pasūt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vairāk nekā 80 procentus no tās darbībām veido konkrētu uzdevumu izpilde kontrolējošā pasūtītāja vai citu minētā pasūtītāja kontrolēto personu interesē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tajā nav tiešas privātā kapitāla līdzdalības, izņemot tādu privātā kapitāla līdzdalības veidu, kas atbilstoši komerctiesības regulējošiem normatīvajiem aktiem un Līgumam par Eiropas Savienības darbību neietver tiesības ietekmēt un kontrolēt tās lēmumus un kam nav izšķirošas ietekmes uz to.</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biedrība ar ierobežotu atbildību “Līvānu siltums” ir Līvānu novada pašvaldības kapitālsabiedrība, kurā visas kapitāla daļas pieder Līvānu novada pašvaldībai, līdz ar to tā atrodas pilnīgā Pašvaldības kontrolē. Sabiedrības pamatdarbības veids (joma) un piešķirtās tiesības sniegt sabiedriskos pakalpojumus izriet no Pašvaldību likuma 4. panta pirmās daļas 1. punktā noteiktās pašvaldības kompetencē esošās autonomās funkcijas – organizēt iedzīvotājiem siltumapgādes pakalpojumus. Uz šo brīdi pašvaldības kompetencē esošās autonomās funkcijas izrietošā uzdevuma izpildē sabiedrības gada finanšu apgrozījums veido vairāk par 80%. Iepriekš noslēgtais līgums Nr. LND/2-13.1.2/15/388 par siltumapgādes pakalpojumu ar SIA “Līvānu siltums” izbeidzies ar 2025. gada 24. jūliju. Ņemot vērā iepriekš minēto, kā arī, lai Līvānu novadā nodrošinātu nepārtrauktus, drošus un kvalitatīvus pakalpojumus siltumapgādes nozarē un pamatojoties uz Pašvaldību likuma 4. panta pirmās daļas 1. punktu un 10. panta pirmās daļas 21. punktu, ievērojot Komercdarbības atbalsta kontroles likuma 1.panta otrās daļas 6.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Pārslēgt līgumu par siltumapgādes sabiedriskā pakalpojuma sniegšanu ar sabiedrību ar ierobežotu atbildību “Līvānu siltums”, reģ. Nr. 40003482591, uz 10 (desmit) gadiem ar identiskiem nosacījum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īguma slēgšanu ir Līvānu novada Centrālās pārvaldes Juridiskā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Baltie Bērzi", Vidos, Rudzātu pagastā, Līvānu novadā izsoles rezultātu apstiprināšanu un pirkuma līguma slēg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27. martā Līvānu novada pašvaldības dome pieņēma lēmumu Nr. 5-4 “Par pašvaldības nekustamā īpašuma “Baltie Bērzi”, Vidos, Rudzātu pagastā, Līvānu novadā nodošanu atsavināšanai”, ar kuru nolēma nodot atsavināšanai Līvānu novada pašvaldībai piederošo nekustamo īpašumu ”Baltie Bērzi” ar kadastra numuru 7668 004 0079, kas atrodas Vidos,  Rudzāt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20. jūnijā Līvānu novada domes Privatizācijas un pašvaldības mantas atsavināšanas komisija pieņēma lēmumu Nr. 1.3.17/25/29(1) “Par pašvaldības nekustamā īpašuma “Baltie Bērzi”, Vidos, Rudzātu pagastā, Līvānu novadā izsoli”, kur nolēma atsavināt pašvaldībai piederošo nekustamo īpašumu ar kadastra numuru 7668 004 0079 Vidos, Rudzātu pagastā, Līvānu novadā,  kas sastāv no zemes vienības 0,81 ha platībā ar kadastra apzīmējumu 7668 004 0165, nosakot atsavināšanas veidu – mutiska izsole ar augšupejošu so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Objekta nosacītā cena, kas ir arī izsoles sākumcena, 2500,00 EUR tika apstiprināta ar 2025. gada 13. maija Līvānu novada domes privatizācijas un pašvaldības mantas atsavināšanas komisijas lēmumu Nr. 1.3.17/25/24(1), pamatojoties uz SIA “Latio” 2025. gada 11. aprīļa nekustamā īpašuma vērtējumu Nr. V/24 –1542.</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5. augustā ir notikusi nekustamā īpašuma ”Baltie Bērzi” ar kadastra numuru 7668 004 0079, kas atrodas Vidos,  Rudzātu pagastā, Līvānu novadā, izsol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Baltie Bērzi” ar kadastra numuru 7668 004 0079 Vidos,  Rudzātu pagastā, Līvānu novadā, kas sastāv no zemes vienības 0,81 ha platībā ar kadastra apzīmējumu 7668 004 0165, ir nosolīts par 80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solītājs – K. Š.,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ekustamā īpašuma ar kadastra numuru 7668 004 0079 Vidos,  Rudzātu pagastā, Līvānu novadā izsoles noteikumu 14. punktu, nosolītājs ir iemaksājis nodrošinājumu 250,00 EUR. Minēto izsoles noteikumu 35. punkts nosaka, ka nosolītā summa iemaksājama viena mēneša laikā pēc izsoles un iemaksātā nodrošinājuma summa tiek ieskaitīta pirkuma summā. Atlikusī summa 7 750,00 EUR apmērā 2025. gada 26. augustā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40. punkts paredz, ka pēc izsoles Līvānu novada pašvaldības dome apstiprina izsoles rezultātus ne vēlāk kā 30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2025. gada 5. augusta Līvānu novada domes Privatizācijas un pašvaldības mantas atsavināšanas komisijas protokolu Nr.1.3.17/25/31, Pašvaldību likuma 10. panta pirmās daļas 16. punktu, otrās daļas 1. punktu, 73. panta trešo un ceturto daļu, Publiskas personas finanšu līdzekļu un mantas izšķērdēšanas novēršanas likuma 3. panta 2. punktu, Publiskas personas mantas atsavināšanas likuma 34. 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Baltie Bērzi” ar kadastra numuru 7668 004 0079 Vidos,  Rudzātu pagastā, Līvānu novadā, kas sastāv no zemes vienības 0,81 ha platībā ar kadastra apzīmējumu 7668 004 0165, izsoles rezultātus – nosolītā pirkuma summa 8000,00 EUR (astoņi tūkstoši euro, 00 centi), nosolītājs – K. Š.,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ēc izsoles rezultātu apstiprināšanas 30 dienu laikā noslēgt pirkuma līgumu ar        K. Š., personas kods (personas kods), deklarētā adrese: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zemes vienības ar kadastra apzīmējumu 76520050473 nodošanu atsav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5. maijā Līvānu novada pašvaldībā ir saņemts un reģistrēts ar Nr. LNP/2.8.7/25/159 I. J., deklarētā adrese: (adrese), iesniegums ar lūgumu atsavināt pašvaldībai piekritīgo zemes vienību ar kadastra apzīmējumu 7652 005 0473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lietošanas mērķis – individuālo dzīvojamo māju apbūv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0,0519 ha platībā ar kadastra apzīmējumu 7652 005 0473, kas atrodas Jersikas pagastā, Līvānu novadā ar Līvānu novada domes 2020. gada 30. janvāra lēmumu Nr. 3-11 ,,Par pašvaldībai piekrītošās zemes noteikšanu Līvānu novada Jersikas pagastā un zemes platību precizēšanu” atzīta par Līvānu novada pašvaldībai piekrītošo zemi un tā ierakstāma zemesgrāmatā uz Līvānu novada pašvaldības vārd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ubliskas personas mantas atsavināšanas likuma 4. panta pirmajā daļā noteikts, ka atvasinātas publiskas personas mantas atsavināšanu var ierosināt, ja tā nav nepieciešama attiecīgai atvasinātai publiskai personai vai tās iestādēm to funkciju nodrošināšanai. 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73. panta ceturto daļu, Publiskas personas finanšu līdzekļu un mantas izšķērdēšanas novēršanas likuma 3. panta pirmās daļas 2. punktu Līvānu novada pašvaldības dome  atklāti balsojot 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atsavināšanai Līvānu novada pašvaldībai piekritīgo zemes vienību  0,0519 ha platībā ar kadastra apzīmējumu 76520050473, kas atrodas Jersikas pagastā, Līvānu novad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Nekustamo īpašumu un vides pārvaldības nodaļai lēmuma 1. punktā minētās zemes vienības īpašumtiesības nostiprināt Zemesgrāmatā, veikt nekustamā īpašuma novērtēšanu, pieaicinot sertificētu vērtētāju, un vērtējumu iesniegt Līvānu novada pašvaldības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ais par lēmuma izpildi Līvānu novada Centrālas pārvaldes Nekustamo īpašumu un vides pārvalde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ēmumu var apstrīdēt viena mēneša laikā no tā spēkā stāšanas dienas Līvānu novada pašvaldības domē (Rīgas iela 77, Līvāni, Līvānu novads), iesniedzot iesniegum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Līvānu 1. vidusskolas peldbaseina “Upe” Rīgas ielā 101, Līvānos, Līvānu novadā, maksas pakalpojumu cenrād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am Andrejam Bondarev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1. vidusskolas 2025.gada 4.septembra vēstuli Nr. 1.11/37 (reģistrēts 04.09.2025. ar Nr. LNP/2.1.6/25/3221) ar lūgumu apstiprināt jaunu peldbaseina “Upe” Rīgas ielā 101, Līvānos, Līvānu novadā, maksas pakalpojumu cenrādi, sākot ar 2025. gada 1. oktobri, konstatētas sekojošas izmaksu pozīciju izmaiņ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2025. gadā tika celta minimālā alg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Apmeklētāju skaits ir pieaudzis, kas radījis biežāku nepieciešamību nomainīt fiziski nolietotas vai korodējušas iekārtas un saimniecības līdzekļus, kuru cenām ir tendence pieaugt.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vērojot iepriekšminēto un pamatojoties uz Pašvaldību likuma 10. panta pirmās daļas 21. punktu, Izglītības likuma 28. pantu, 59. panta ceturtās daļas 2.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5. gada 1. oktobra apstiprināt Līvānu 1. vidusskolas peldbaseina “Upe” Rīgas ielā 101, Līvānos, Līvānu novadā, sniegto maksas pakalpojumu cenrādi saskaņā ar pielik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r šī lēmuma 1. punkta stāšanos spēkā zaudē spēku  Līvānu novada pašvaldības domes 2022. gada 29. septembra lēmums Nr. 17-16 “Par Līvānu 1.vidusskolas peldbaseina “Upe” Rīgas ielā 101, Līvānos, Līvānu novadā, sniegto maksas pakalpojumu cenrā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1. vidusskolas direktor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Līvānu 1. vidusskolas peldbaseina “Upe” Rīgas ielā 101,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Līvānos, Līvānu novadā, maksas pakalpojumu cenrādis uz 4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Domes ielā 4, Līvānos, Līvānu novadā atsav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2024. gada 28. novembrī, izskatot 2024. gada 24. oktobrī Līvānu novada pašvaldībā saņemto  SIA “LATGALES BŪVES”, reģ. Nr. 41503033023, juridiskā adrese Domes iela 4a, Līvāni, Līvānu novads, valdes locekļa Vadima Basova iesniegumu (reģistrēts ar Nr. LNP/2.7.1/24/47) ar ierosinājumu atsavināt pašvaldības nekustamo īpašumu ar kadastra numuru 7611 004 0201, kas atrodas Domes ielā 4, Līvānos, Līvānu novadā, pieņēma lēmumu Nr. 14-20 "Par pašvaldības nekustamā īpašuma - zemes vienības Domes ielā 4, Līvānos, Līvānu novadā nodošanu atsavināšanai", ar kuru tika nolemts nodot atsavināšanai augstāk minēto Līvānu novada pašvaldībai piederošo nekustamo īpašumu un uzdots Līvānu novada Centrālās pārvaldes Nekustamo īpašumu un vides pārvaldības nodaļai organizēt  īpašuma novērtēšanu, pieaicinot sertificētu vērtētā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IA "Latio" 2025. gada 16. janvāra vērtējumā Nr. V/25-114 vērtējamā objekta,  nekustamā īpašuma ar kadastra numuru 7611 004 0201 Domes ielā 4, Līvānos, Līvānu novadā, kas sastāv no zemes vienības 9427 m2 platībā ar kadastra apzīmējumu 7611 004 0201, patiesā vērtība, pieņemtā tehniskā stāvoklī, ir EUR 46 000 (četrdesmit seši tūkstoši euro). Publiskas personas mantas atsavināšanas likuma 1. panta 6. punkts nosaka, ka nosacītā cena ir nekustamā īpašuma vērtība, kas noteikta atbilstoši Standartizācijas likumā paredzētajā kārtībā apstiprinātajiem īpašuma vērtēšanas standart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ceturtās daļas 10. punktā noteikts, ka atsevišķos gadījumos publiskas personas nekustamā īpašuma atsavināšanu var ierosināt zemesgrāmatā ierakstītas ēkas (būves) īpašnieks vai visi kopīpašnieki, ja viņi vēlas nopirkt zemesgabalu, uz kura atrodas ēka (būve) kā patstāvīgs īpašuma objekts, un spēkā esošais zemesgabala nomas līgums ir ierakstīts zemesgrāma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dome 2004. gada 16. jūnijā  pieņēma lēmumu Nr. 8-2 “Par zemes nomu”, ar kuru nolēma iznomāt SIA “LATGALES BŪVES” Līvānu novada pašvaldībai piederošo zemes gabalu Domes ielā 4, Līvānos ar kadastra apzīmējumu 7611 004 0201 uz 25 gadiem, līdz 2029. gada 31. jūlijam, ar apbūves tiesībām, par ko 2004. gada 4. augustā tika noslēgts zemes nomas līgums Nr. 83, kas ir nostiprināts zemesgrāmatā. Uz zemes gabala atrodas SIA “LATGALES BŪVES” būvju īpašums, kas sastāv no būves ar kadastra apzīmējumu 7611 004 0201 002 un ir reģistrēts Līvānu pilsētas zemesgrāmatas nodalījumā Nr. 10000217718, kadastra numurs 7611 504 0203.</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3. panta pirmās daļas 2. punkts nosaka, ka  publiskas personas nekustamo un kustamo mantu var atsavināt pārdodot par brīvu cenu. Savukārt 37. panta pirmās daļas  4. punkts nosaka, ka pārdot publiskas personas mantu par brīvu cenu var, ja nekustamo īpašumu iegūst šā likuma 4. panta ceturtajā daļā minētā persona. Šajā gadījumā pārdošanas cena ir vienāda ar nosacīto ce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Publiskas personas mantas atsavināšanas likuma 4. panta ceturtās daļas 10. punktu, 5. panta pirmo daļu, 8. panta otro daļu un trešo daļu, 37. panta pirmās daļas 4. punktu, 44. panta trešo daļu un ceturto daļu, 44¹. pirmo daļu, otro daļu un piekto daļu, 45. panta sesto daļu, Līvānu novada pašvaldības dome atklāti balsojot ar 12 balsīm "Par" (Aija Smirnova, Andrejs Bondarevs, Dace Jankovska, Dāvids Rubens, Gatis Ziemelis, Guntis Endzels, Intis Svirskis, Jānis Magdaļenoks, Kristīne Kirilova, Liena Brūvere, Pēteris Romanovskis, Reinis Jačmenkins), "Pret" – nav, "Atturas" – 1 (Ginta Kraukle),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ar kadastra numuru 7611 004 0201 Domes ielā 4, Līvānos, Līvānu novadā, kas sastāv no zemes vienības 9427 m² platībā ar kadastra apzīmējumu 7611 004 0201, nosacīto cenu EUR 46 000 (četrdesmit seši tūkstoš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tsavināt, piemērojot atsavināšanas veidu – pārdošanu par brīvu cenu, SIA “LATGALES BŪVES”, reģ. Nr. 41503033023, juridiskā adrese: Domes iela 4a, Līvāni, Līvānu novads, nekustamo īpašumu ar kadastra numuru 7611 004 0201 Domes ielā 4, Līvānos, Līvānu novadā, kas sastāv no zemes vienības 9427 m² platībā ar kadastra apzīmējumu 7611 004 0201 par noteikto maksu EUR 46 000 (četrdesmit seši tūkstoš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savināšanas ierosinātajai SIA “LATGALES BŪVES” viena mēneša laikā no piedāvājuma saņemšanas dienas rakstiski paziņot par pirmpirkuma tiesību izmantošanu un četru mēnešu laikā veikt pirkuma maksas samaksu EUR 46 000 (četrdesmit seši tūkstoši euro),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pirkuma līgums ar SIA “LATGALES BŪVES” noslēdzams pēc lēmuma 3.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rīkojuma izpildi uzdot veikt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Eiropas Savienības fonda projekta Nr. 5.1.1.3/1/23/A/050 “Gājēju infrastruktūras attīstība Līvānu pilsētā drošības nodrošināšanai” izmaksā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jc w:val="both"/>
        <w:rPr/>
      </w:pPr>
      <w:r>
        <w:rPr>
          <w:rFonts w:ascii="Times New Roman" w:hAnsi="Times New Roman"/>
          <w:sz w:val="24"/>
          <w:szCs w:val="24"/>
          <w:lang w:eastAsia="lv-LV"/>
        </w:rPr>
        <w:t>Vārds tiek dots deputātiem Aijai Smirnovai, Lienai Brūverei, Gatim Ziemelim, Reinim Jačmenkinam</w:t>
      </w:r>
    </w:p>
    <w:p>
      <w:pPr>
        <w:pStyle w:val="Normal"/>
        <w:bidi w:val="0"/>
        <w:spacing w:lineRule="auto" w:line="276" w:before="0" w:after="0"/>
        <w:ind w:left="0" w:right="0" w:hanging="0"/>
        <w:jc w:val="both"/>
        <w:rPr/>
      </w:pPr>
      <w:r>
        <w:rPr>
          <w:rFonts w:ascii="Times New Roman" w:hAnsi="Times New Roman"/>
          <w:sz w:val="24"/>
          <w:szCs w:val="24"/>
          <w:lang w:eastAsia="lv-LV"/>
        </w:rPr>
        <w:t>Paskaidro Plānošanas un attīstības nodaļas vadītāja Jeļena Pabērza un pašvaldības izpilddirektors Grigorijs Semjonov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3. gada 30. novembrī Līvānu novada pašvaldības dome pieņēma lēmumu Nr. 14-20 “Par projektu “Gājēju infrastruktūras attīstība Līvānu pilsētā drošības nodrošināšanai””. Projekta kopējās indikatīvās izmaksas tika noteiktas 465 710,55 euro (četri simti sešdesmit pieci tūkstoši septiņi simti desmit euro un 55 centi) apmērā, no kurām 85% jeb 395 853,97 euro (trīs simti deviņdesmit pieci tūkstoši astoņi simti piecdesmit trīs euro un 97 centi) Eiropas Reģionālās attīstības fonda finansējums un 15% jeb 69 856,58 euro (sešdesmit deviņi tūkstoši astoņi simti piecdesmit seši euro un 58 centi) Līvānu novada pašvaldības līdzfinansējum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gada 16.jūlijā tika noslēgta vienošanās ar Centrālo finanšu un līgumu aģentūru par Eiropas Savienības fonda projekta Nr. 5.1.1.3/1/23/A/050 “Gājēju infrastruktūras attīstība Līvānu pilsētā drošības nodrošināšanai” īsten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ojekta īstenošanai ir veiktas iepirkuma procedūras. Atbilstoši iepirkumu ID Nr. LNP 2024/34, LNP 2025/30, LNP 2025/46 rezultātiem kopējās projektēšanas, autoruzraudzības, būvuzraudzības un būvdarbu izmaksas sastāda 731 975,48 euro, ieskaitot pievienotās vērtības nodokli. Projekta izmaksu sadārdzinājums ir 266 264,93 euro.</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 xml:space="preserve">Līvānu novada pašvaldība plāno īstenot Eiropas Savienības fonda projektu Nr. 5.1.1.3/1/23/A/050 “Gājēju infrastruktūras attīstība Līvānu pilsētā drošības nodrošināšanai”, kas atbilst Līvānu novada pašvaldības integrētās attīstības programmas 2019.- 2025.gadam investīciju plāna vidējā termiņa attīstības 2. prioritātes (Uzņēmējdarbība, darbs un ģimenes labsajūta) 2.4. rīcības virziena (Vietējiem iedzīvotājiem, esošajiem un potenciālajiem uzņēmējiem un investoriem tiek nodrošināta pievilcīga un viņu vajadzībām atbilstoša TEHNISKĀ INFRASTRUKTŪRA) uzdevuma 2.4.1. (Nodrošināt pašvaldības autoceļu un ielu infrastruktūras atjaunošanu un kvalitātes uzlabošanu) pasākumam 2.4.1.1. (Ielu un autoceļu infrastruktūras uzlabošana novada pilsētā un pagastos), piesaistot kredītlīdzekļus no valsts aizdevum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4. panta pirmās daļas 2. punktu un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lielināt Eiropas Savienības fonda projekta Nr. 5.1.1.3/1/23/A/050 “Gājēju infrastruktūras attīstība Līvānu pilsētā drošības nodrošināšanai” kopējās izmaksas par 266 264,93 euro (divi simti sešdesmit seši tūkstoši divi simti sešdesmit četri euro, 93 centi), nosakot Līvānu novada pašvaldības līdzfinansējuma daļu projektā 336 121,51 euro (trīs simti trīsdesmit seši tūkstoši viens simts divdesmit viens euro, 51 cent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Finansējumu pašvaldības attiecināmo izmaksu segšanai un projekta priekšfinansēšanai paredzēt kā aizņēmumu no Valsts kase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Līvānu novada Centrālās pārvaldes Plānošanas un attīstības nodaļai nodrošināt grozījumu veikšanu projekta piete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Centrālās pārvaldes Plānošanas un attīstības nodaļas vadītājs un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īvānu novada pašvaldības izglītības iestāžu izdevumu apstiprināšan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 xml:space="preserve">vienam izglītojamajam pašvaldību savstarpējiem norēķiniem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o 2025. gada 1. septembra līdz 31. decembri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veiktu pašvaldību savstarpējos norēķinus par izglītības iestāžu sniegtajiem pakalpojumiem, kā arī ņemot vērā katrā Līvānu novada pašvaldības izglītības iestādē 2024. gadā pēc naudas plūsmas uzskaitītos uzturēšanas izdevumus un izglītojamo skaitu uz 2025. gada 1. septembri, ir nepieciešams apstiprināt Līvānu novada pašvaldības izglītības iestāžu izdevumus vienam izglītojamajam. Pamatojoties uz Pašvaldību likuma 4. panta pirmās daļas 4. punktu, 10. panta pirmās daļas 21. punktu, Izglītības likuma 17. panta otro daļu, Ministru kabineta 2016. gada 28. jūnija noteikumu Nr. 418 „Kārtība, kādā veicami pašvaldību savstarpējie norēķini par izglītības iestāžu sniegtajiem pakalpojumiem” 4. punktu un 10.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ind w:left="0" w:right="0" w:hanging="0"/>
        <w:jc w:val="right"/>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 Apstiprināt Līvānu novada pašvaldības izglītības iestāžu izdevumus vienam izglītojamajam mēnesī pašvaldību savstarpējiem norēķiniem par izglītības iestāžu sniegtajiem pakalpojumiem no 2025. gada 1. septembra līdz 31. decembrim saskaņā ar pielikumu.</w:t>
      </w:r>
    </w:p>
    <w:p>
      <w:pPr>
        <w:pStyle w:val="Normal"/>
        <w:bidi w:val="0"/>
        <w:spacing w:lineRule="auto" w:line="276" w:before="0" w:after="0"/>
        <w:ind w:left="0" w:right="0" w:hanging="0"/>
        <w:jc w:val="both"/>
        <w:rPr>
          <w:lang w:val="en-US"/>
        </w:rPr>
      </w:pPr>
      <w:r>
        <w:rPr>
          <w:rFonts w:ascii="Times New Roman" w:hAnsi="Times New Roman"/>
          <w:sz w:val="24"/>
          <w:szCs w:val="24"/>
          <w:lang w:val="en-US"/>
        </w:rPr>
        <w:t>2. Noteikt, ka atbildīgais par lēmuma izpildi ir Līvānu novada Centrālās pārvaldes Finanšu nodaļas vadītājs.</w:t>
      </w:r>
    </w:p>
    <w:p>
      <w:pPr>
        <w:pStyle w:val="Normal"/>
        <w:bidi w:val="0"/>
        <w:spacing w:lineRule="auto" w:line="276" w:before="0" w:after="0"/>
        <w:ind w:left="0" w:right="0" w:hanging="0"/>
        <w:jc w:val="both"/>
        <w:rPr>
          <w:lang w:val="en-US"/>
        </w:rPr>
      </w:pPr>
      <w:r>
        <w:rPr>
          <w:rFonts w:ascii="Times New Roman" w:hAnsi="Times New Roman"/>
          <w:sz w:val="24"/>
          <w:szCs w:val="24"/>
          <w:lang w:val="en-US"/>
        </w:rPr>
        <w:t>3.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maksu tabula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4" w:name="_Hlk209790872"/>
      <w:bookmarkEnd w:id="4"/>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finansējuma sadali programmas “Latvijas skolas soma” īstenošanai 2025./2026. mācību gada pirmajā semestrī</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Ministru kabineta 2023. gada 19. decembra noteikumiem Nr. 817 “Kārtība, kādā aprēķina un piešķir valsts budžeta finansējumu kultūrizglītības programmas “Latvijas skolas soma” īstenošanai” un līgumu Nr. 1.5-5.1/19 (LNP/1.1.13/25/97) 2025./2026. mācību gada pirmajā semestrī Līvānu novada pašvaldībai ir piešķirti finanšu līdzekļi 10230,00 EUR. </w:t>
      </w:r>
    </w:p>
    <w:p>
      <w:pPr>
        <w:pStyle w:val="Normal"/>
        <w:bidi w:val="0"/>
        <w:spacing w:lineRule="auto" w:line="276" w:before="0" w:after="0"/>
        <w:ind w:left="0" w:right="0" w:hanging="0"/>
        <w:jc w:val="both"/>
        <w:rPr>
          <w:lang w:val="en-US"/>
        </w:rPr>
      </w:pPr>
      <w:r>
        <w:rPr>
          <w:rFonts w:ascii="Times New Roman" w:hAnsi="Times New Roman"/>
          <w:sz w:val="24"/>
          <w:szCs w:val="24"/>
          <w:lang w:val="en-US"/>
        </w:rPr>
        <w:t>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finansējuma sadali kopsummā 10230,00 EUR Līvānu novada izglītības iestādēm programmas “Latvijas skolas soma” īstenošanai 2025./2026. mācību gada pirmajā semestrī proporcionāli izglītojamo skaitam uz 2025. gada 1. septembri sekojoši:</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1. Līvānu 1. vidusskolai 5429,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2. Rožupes pamatskolai 952,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3. Jaunsilavas pamatskolai 1256,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4. Jersikas pamatskolai 1043,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5. Rudzātu vidusskolai 1074,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6. Lūzenieku pamatskolai 476,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piešķirtais finansējums tiek izmantots, lai segtu tādu programmas norišu izmaksas, kuras dod iespēju izglītojamiem iepazīt Latvijas mākslu un kultūru, ir saistītas ar mācību un audzināšanas darba saturu un aptver visus programmai atbilstošos izglītojam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programmas “Latvijas skolas soma” īstenošanas norises, kas nav iekļautas programmas tīmekļvietnē (www.latvijasskolassoma.lv), pirms izmantošanas jāsaskaņo ar Latvijas Nacionālā kultūras centra programmas ekspert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izglītības iestāžu direktori un projekta koordinators – Līvānu Bērnu un jauniešu centra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5" w:name="_Hlk209790872"/>
      <w:bookmarkStart w:id="6" w:name="_Hlk209790872"/>
      <w:bookmarkEnd w:id="6"/>
    </w:p>
    <w:p>
      <w:pPr>
        <w:pStyle w:val="Normal"/>
        <w:bidi w:val="0"/>
        <w:spacing w:lineRule="auto" w:line="276" w:before="0" w:after="0"/>
        <w:ind w:left="0" w:right="0" w:hanging="0"/>
        <w:jc w:val="center"/>
        <w:rPr>
          <w:lang w:val="en-US"/>
        </w:rPr>
      </w:pPr>
      <w:bookmarkStart w:id="7" w:name="_Hlk209790911"/>
      <w:bookmarkEnd w:id="7"/>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Celtniecības ielā 7, Līvānos, Līvānu novadā atkārtotās izsoles rezultātu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ubliskas personas finanšu līdzekļu un mantas izšķērdēšanas novēršanas likuma 3. panta pirmās daļas 2. punktu, kurā noteikts, ka manta atsavināma un nododama īpašumā vai lietošanā citai personai par iespējami augstāku cenu un saskaņā ar  2025. gada 31. jūlija Līvānu novada pašvaldības domes lēmumu Nr. 13-19 “Par pašvaldības nekustamā īpašuma Celtniecības ielā 7, Līvānos, Līvānu novadā, atkārtoto nomas tiesību izsoli”, Līvānu novada domes Privatizācijas un pašvaldības mantas atsavināšanas komisija atklātā mutiskā atkārtotā izsolē ar augšupejošu soli, 2025. gada 9. septembrī izsolīja Līvānu novada pašvaldības nekustamā īpašuma Celtniecības ielā 7, Līvānos, Līvānu novadā, nomas tiesīb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2025. gada 9. septembra Līvānu novada domes Privatizācijas un pašvaldības mantas atsavināšanas komisijas lēmumu Nr. 1.3.17/25/35(1) “Pašvaldības nekustamā īpašuma Celtniecības ielā 7, Līvānos, Līvānu novadā atkārtotā nomas tiesību izsole” pieteikumu izsolei nebija iesniedzis neviens pretendents, kā rezultātā izsoles dalībnieku sarakstā netika iekļauts neviens izsoles dalībnieks un izsole atzīta par nenotikuš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otrās daļas 1. punktu, 73. panta trešo daļu un ceturto daļu, Līvānu novada pašvaldības domes Privatizācijas un pašvaldības manats atsavināšanas komisijas 2025. gada 9. septembra lēmumu Nr. 1.3.17/25/35(1), 2025. gada 31. jūlija Līvānu novada pašvaldības nekustamā īpašuma Celtniecības ielā 7, Līvānos, Līvānu novadā atkārtotās nomas tiesību izsoles noteikumu 9.2. apakšpunktu, Līvānu novada pašvaldības dome atklāti</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zīt 2025. gada 9. septembra Līvānu novada pašvaldības nekustamā īpašuma Celtniecības ielā 7, Līvānos, Līvānu novadā atkārtoto nomas tiesību izsoli par nenotikuš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8" w:name="_Hlk209790911"/>
      <w:bookmarkStart w:id="9" w:name="_Hlk209790911"/>
      <w:bookmarkEnd w:id="9"/>
    </w:p>
    <w:p>
      <w:pPr>
        <w:pStyle w:val="Normal"/>
        <w:bidi w:val="0"/>
        <w:spacing w:lineRule="auto" w:line="276" w:before="0" w:after="0"/>
        <w:ind w:left="0" w:right="0" w:hanging="0"/>
        <w:jc w:val="center"/>
        <w:rPr>
          <w:lang w:val="en-US"/>
        </w:rPr>
      </w:pPr>
      <w:bookmarkStart w:id="10" w:name="_Hlk209790953"/>
      <w:bookmarkEnd w:id="10"/>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Celtniecības ielā 7, Līvānos, Līvānu novadā atkārtoto nomas tiesību izsol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5. gada 31. jūlijā Līvānu novada pašvaldības dome pieņēma lēmumu Nr. 13-19 “Par pašvaldības nekustamā īpašuma Celtniecības ielā 7, Līvānos, Līvānu novadā atkārtoto nomas tiesību izsoli” un 2025. gada 9. septembrī tika organizēta izsol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5. gada 25. septembrī Līvānu novada pašvaldības dome pieņēma lēmumu Nr. 18-16 "Par pašvaldības nekustamā īpašuma Celtniecības ielā 7, Līvānos, Līvānu novadā atkārtotās izsoles rezultātu apstiprināšanu", ar kuru izsole tika atzīta par nenotikušu, jo pieteikumu izsolei nebija iesniedzis neviens pretendents, kā rezultātā izsoles dalībnieku sarakstā netika iekļauts neviens izsoles dalīb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īstenojot Eiropas Savienības līdzfinansēto projektu „Līvānu industriālās zonas infrastruktūras pielāgošana jaunu uzņēmumu izvietošanai un uzņēmējdarbības attīstības veicināšanai 1. kārta” un pamatojoties uz Pašvaldību likuma 10. panta pirmās daļas 21. punkt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turpmāk – MK noteikumi Nr. 645), atbilstoši projektam „Līvānu industriālās zonas infrastruktūras pielāgošana jaunu uzņēmumu izvietošanai un uzņēmējdarbības attīstības veicināšanai 1. kārta” (turpmāk – Projekts), Celtniecības ielā 7, Līvānos, Līvānu novadā ir izbūvēts noliktavas asfalta laukums ar platību 4634,1 m² un sakārtota teritorija 1,822 ha platībā. Lai nodrošinātu Projektā sasniedzamos rezultatīvos rādītājus, nomniekam ir pienākums normatīvajos aktos un nomas līgumā noteiktajā kārtībā līdz 2028. gada 31. decembrim nomas objekta teritorijā veikt investīcijas savos nemateriālajos ieguldījumos un pamatlīdzekļos – ne mazāk par 298493 EUR (divi simti deviņdesmit astoņi tūkstoši četri simti deviņdesmit trīs euro) un jaunradīt ne mazāk kā 3 (trīs) darba viet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MK noteikumu Nr. 645  33. punktu, kurā noteikts, ka 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mas objekts ir Līvānu novada pašvaldībai piederošā nekustamā īpašuma ar kadastra numuru 7652 001 0206, Celtniecības ielā 7, Līvānos, Līvānu novadā (reģistrēts uz Līvānu novada pašvaldības vārda Latgales rajona tiesas Līvānu pilsētas zemesgrāmatas nodalījumā Nr.100000602676) sastāvā esošas zemes vienības ar kadastra apzīmējumu 7652 001 0023 daļa 1,822 ha platībā ar inženierbūvi – noliktavas asfalta laukumu (kadastra apzīmējums 7652 001 0023 00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mas objekts tiek iznomāts Nomniekam biznesa plānā paredzētās komercdarbības veikšanai, kas nedrīkst būt saistīta ar šādām tautsaimniecības nozarēm: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IA „LINIKO” 2025. gada 17. marta vērtējumā Nr. 25 - 138 noteiktā nekustamā īpašuma nomas maksa ir 265,00 EUR mēnesī (divi simti sešdesmit pieci euro) mēnesī. Papildus tirgus nomas maksai nomnieks maksā PVN (pievienotās vērtības nodokli), nekustamā īpašuma nodokli un apsaimniekošanas izdevumu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likuma „Par valsts un pašvaldību finanšu līdzekļu un mantas izšķērdēšanas novēršanu” 3. panta pirmās daļas otro punkt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Grozījumi stājās spēkā 01.11.2024.), Ministru kabineta 2018. gada 20. februāra noteikumiem Nr. 97 „Publiskas personas mantas iznomāšanas noteikumi”,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nomāt nekustamā īpašuma ar kadastra numuru 7652 001 0206, Celtniecības ielā 7, Līvānos, Līvānu novadā, zemes vienības ar kadastra apzīmējumu 7652 001 0023 daļu 1,822 ha platībā ar inženierbūvi – noliktavas asfalta laukumu (kadastra apzīmējums 7652 001 0023 004), nomnieku noskaidrojot atkārtotā mutiskā izsol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nomas objekta nomas tiesību izsoles sākumcenu – 265,00 EUR (divi simti sešdesmit pieci euro) mēnesī un PVN.</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pstiprināt pašvaldības nekustamā īpašuma Celtniecības ielā 7, Līvānos, Līvānu novadā, atkārtotās nomas tiesību izsoles noteikumus (skat.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īvānu novada pašvaldības domes Privatizācijas un pašvaldības mantas atsavināšanas komisijai organizēt nomas objekta atkārtoto nomas tiesību izso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Izsoles rezultātus iesniegt apstiprināšanai Līvānu novada pašvaldības dom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Centrālās pārvaldes Nekustamo īpašumu un vides pārvaldības nodaļas vadītājs un Līvānu novada domes Privatizācijas un pašvaldības mantas atsavināšanas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1) Līvānu novada pašvaldības nekustamā īpašuma Celtniecības ielā 7, Līvānos, Līvānu novadā, nomas tiesību atkārtotās izsoles noteikumi uz 24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2) Izsoles noteikumu pielikums Nr.1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1" w:name="_Hlk209790953"/>
      <w:bookmarkStart w:id="12" w:name="_Hlk209790953"/>
      <w:bookmarkEnd w:id="12"/>
    </w:p>
    <w:p>
      <w:pPr>
        <w:pStyle w:val="Normal"/>
        <w:bidi w:val="0"/>
        <w:spacing w:lineRule="auto" w:line="276" w:before="0" w:after="0"/>
        <w:ind w:left="0" w:right="0" w:hanging="0"/>
        <w:jc w:val="center"/>
        <w:rPr>
          <w:lang w:val="en-US"/>
        </w:rPr>
      </w:pPr>
      <w:bookmarkStart w:id="13" w:name="_Hlk209769055_Copy_1"/>
      <w:bookmarkEnd w:id="13"/>
      <w:r>
        <w:rPr>
          <w:rFonts w:ascii="Times New Roman" w:hAnsi="Times New Roman"/>
          <w:b/>
          <w:bCs/>
          <w:sz w:val="24"/>
          <w:szCs w:val="24"/>
          <w:lang w:val="en-US"/>
        </w:rPr>
        <w:t>18</w:t>
      </w:r>
      <w:r>
        <w:rPr>
          <w:rFonts w:ascii="Times New Roman" w:hAnsi="Times New Roman"/>
          <w:b/>
          <w:bCs/>
          <w:sz w:val="24"/>
          <w:szCs w:val="24"/>
          <w:lang w:eastAsia="lv-LV"/>
        </w:rPr>
        <w:t xml:space="preserve">. </w:t>
      </w:r>
      <w:bookmarkStart w:id="14" w:name="_Hlk209769055"/>
      <w:r>
        <w:rPr>
          <w:rFonts w:ascii="Times New Roman" w:hAnsi="Times New Roman"/>
          <w:b/>
          <w:bCs/>
          <w:sz w:val="24"/>
          <w:szCs w:val="24"/>
          <w:lang w:val="en-US"/>
        </w:rPr>
        <w:t>Par dalību Eiropas Savienības kohēzijas politikas programmas 2021.–2027. gadam 5.1.1.9. pasākuma "Objektu (patvertņu) pielāgošana un aprīkošana civilās aizsardzības mērķiem" ierobežotas atlases kārtas projektu uzsaukumā</w:t>
      </w:r>
      <w:bookmarkEnd w:id="14"/>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Aijai Smirnovai, Gintai Krauklei, Intim Svirskim, Andrejam Bondarevam, Guntim Endzelam, Gatim Ziemelim</w:t>
      </w:r>
    </w:p>
    <w:p>
      <w:pPr>
        <w:pStyle w:val="Normal"/>
        <w:bidi w:val="0"/>
        <w:spacing w:lineRule="auto" w:line="276" w:before="0" w:after="0"/>
        <w:ind w:left="0" w:right="0" w:hanging="0"/>
        <w:jc w:val="both"/>
        <w:rPr/>
      </w:pPr>
      <w:bookmarkStart w:id="15" w:name="_Hlk209769975"/>
      <w:bookmarkEnd w:id="15"/>
      <w:r>
        <w:rPr>
          <w:rFonts w:ascii="Times New Roman" w:hAnsi="Times New Roman"/>
          <w:sz w:val="24"/>
          <w:szCs w:val="24"/>
          <w:lang w:eastAsia="lv-LV"/>
        </w:rPr>
        <w:t>Paskaidro Plānošanas un attīstības nodaļas vadītāja Jeļena Pabērza un pašvaldības izpilddirektors Grigorijs Semjonov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16" w:name="_Hlk209769975"/>
      <w:bookmarkStart w:id="17" w:name="_Hlk209769975"/>
      <w:bookmarkEnd w:id="17"/>
    </w:p>
    <w:p>
      <w:pPr>
        <w:pStyle w:val="Normal"/>
        <w:bidi w:val="0"/>
        <w:spacing w:lineRule="auto" w:line="276" w:before="0" w:after="0"/>
        <w:ind w:left="0" w:right="0" w:hanging="0"/>
        <w:jc w:val="both"/>
        <w:rPr/>
      </w:pPr>
      <w:r>
        <w:rPr>
          <w:rFonts w:ascii="Times New Roman" w:hAnsi="Times New Roman"/>
          <w:sz w:val="24"/>
          <w:szCs w:val="24"/>
          <w:lang w:eastAsia="lv-LV"/>
        </w:rPr>
        <w:t>Izdiskutējot jautājumu “Par dalību Eiropas Savienības kohēzijas politikas programmas 2021.–2027. gadam 5.1.1.9. pasākuma "Objektu (patvertņu) pielāgošana un aprīkošana civilās aizsardzības mērķiem" ierobežotas atlases kārtas projektu uzsaukumā”, domes priekšsēdētājs Dāvids Rubens ierosina mainīt lēmuma projekta tekstu un piedāvā šād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bookmarkStart w:id="18" w:name="_Hlk209769685"/>
      <w:bookmarkEnd w:id="18"/>
      <w:r>
        <w:rPr>
          <w:rFonts w:ascii="Times New Roman" w:hAnsi="Times New Roman"/>
          <w:i/>
          <w:iCs/>
          <w:sz w:val="24"/>
          <w:szCs w:val="24"/>
          <w:lang w:val="en-US"/>
        </w:rPr>
        <w:t>1. Nepiedalīties Eiropas Reģionālās attīstības fonda 5.1.1.9. pasākumā “Objektu (patvertņu) pielāgošana un aprīkošana civilās aizsardzības mērķiem” sakarā ar nepietiekamu finansējumu, pašvaldības līdzfinansējuma intensitātei esošajā gadījumā veidojot 70%.</w:t>
      </w:r>
    </w:p>
    <w:p>
      <w:pPr>
        <w:pStyle w:val="Normal"/>
        <w:bidi w:val="0"/>
        <w:spacing w:lineRule="auto" w:line="276" w:before="0" w:after="0"/>
        <w:ind w:left="0" w:right="0" w:hanging="0"/>
        <w:jc w:val="both"/>
        <w:rPr>
          <w:rFonts w:ascii="Times New Roman" w:hAnsi="Times New Roman"/>
          <w:i/>
          <w:i/>
          <w:iCs/>
          <w:sz w:val="24"/>
          <w:szCs w:val="24"/>
          <w:lang w:eastAsia="lv-LV"/>
        </w:rPr>
      </w:pPr>
      <w:r>
        <w:rPr>
          <w:rFonts w:ascii="Times New Roman" w:hAnsi="Times New Roman"/>
          <w:i/>
          <w:iCs/>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2. Uzdot Līvānu novada Centrālās pārvaldes Plānošanas un attīstības nodaļai: sagatavot informatīvu ziņojumu Viedās administrācijas un reģionālās attīstības ministrijai (VARAM), Iekšlietu ministrijai, Latvijas Pašvaldību savienībai (LPS), Latgales plānošanas reģiona padomei (LPRP) par projekta nepietiekamo atbalsta summu pienācīgai patvertņu iekārtošanai un aicinājumu mainīt finansējuma summu nākamajā uzsaukumā.</w:t>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bookmarkStart w:id="19" w:name="_Hlk209769685"/>
      <w:bookmarkStart w:id="20" w:name="_Hlk209769685"/>
      <w:bookmarkEnd w:id="20"/>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 balsojot ar 12 balsīm "Par" (Aija Smirnova, Andrejs Bondarevs, Dace Jankovska, Dāvids Rubens, Gatis Ziemelis, Guntis Endzels, Intis Svirskis, Jānis Magdaļenoks, Kristīne Kirilova, Liena Brūvere, Pēteris Romanovskis, Reinis Jačmenkins), "Pret" – 1 (Ginta Kraukle),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pPr>
      <w:r>
        <w:rPr>
          <w:rFonts w:ascii="Times New Roman" w:hAnsi="Times New Roman"/>
          <w:sz w:val="24"/>
          <w:szCs w:val="24"/>
          <w:lang w:eastAsia="lv-LV"/>
        </w:rPr>
        <w:t>Mainīt lēmuma projekta “Par dalību Eiropas Savienības kohēzijas politikas programmas 2021.–2027. gadam 5.1.1.9. pasākuma "Objektu (patvertņu) pielāgošana un aprīkošana civilās aizsardzības mērķiem" ierobežotas atlases kārtas projektu uzsaukumā” lēmuma tekst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saucoties uz 2025. gada 11. jūnijā saņemto Centrālās finanšu un līgumu aģentūras vēstuli Nr. 39-2-10/2918 ar uzaicinājumu sagatavot un iesniegt projekta iesniegumu izsludinātajā Eiropas Reģionālās attīstības fonda 5.1.1.9. pasākuma “Objektu (patvertņu) pielāgošana un aprīkošana civilās aizsardzības mērķiem” ierobežotas atlases kārtas uzsaukumā un pamatojoties uz 2025. gada 11. augusta Līvānu novada pašvaldības domes lēmumu Nr. 13-4 “Par līdzekļu piešķiršanu ekonomiskā aprēķina izstrādei projekta “Objektu (patvertņu) pielāgošana un aprīkošana civilās aizsardzības mērķiem Līvānu novadā” īstenošanai” tika izstrādāts ekonomiskais aprēķins divu objektu (patvertņu) pielāgošanai un aprīkošanai civilās aizsardzības mērķiem. Atbilstoši veiktajam aprēķinam 1.objekta pielāgošanas izmaksas ir 110202,88 EUR, 2. objekta izmaksas – 143571,90 EUR. Kopā projektēšanas un būvniecības darbu izmaksas divu objektu pielāgošanai un aprīkošanai civilās aizsardzības mērķiem  sastāda 253774,78 EUR, ieskaitot pievienotās vērtības nodok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rojekta idejas atbilstību „Līvānu novada pašvaldības integrētās attīstības programmas 2019. – 2025. gadam” 2.6. rīcības virziena “Vietējiem iedzīvotājiem, esošajiem un potenciālajiem uzņēmējiem un investoriem tiek nodrošināta pievilcīga un viņu vajadzībām atbilstoša pārvaldības vide” 2.6.2. uzdevuma “Nodrošināt pašvaldības sniegto pakalpojumu pieejamības un kvalitātes uzlabošanu” 2.6.2.4. pasākumam “Civilās aizsardzības pasākumu ieviešanas atbalstīšana un nodrošināšana” un pamatojoties uz Pašvaldību likuma 4. panta pirmās daļas 18.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2 balsīm "Par" (Aija Smirnova, Andrejs Bondarevs, Dace Jankovska, Dāvids Rubens, Gatis Ziemelis, Guntis Endzels, Intis Svirskis, Jānis Magdaļenoks, Kristīne Kirilova, Liena Brūvere, Pēteris Romanovskis, Reinis Jačmenkins), "Pret" – nav, "Atturas" – 1 (Ginta Kraukle),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epiedalīties Eiropas Reģionālās attīstības fonda 5.1.1.9. pasākumā “Objektu (patvertņu) pielāgošana un aprīkošana civilās aizsardzības mērķiem” sakarā ar nepietiekamu finansējumu, pašvaldības līdzfinansējuma intensitātei esošajā gadījumā veidojot 7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Plānošanas un attīstības nodaļai sagatavot informatīvu ziņojumu Viedās administrācijas un reģionālās attīstības ministrijai (VARAM), Iekšlietu ministrijai, Latvijas Pašvaldību savienībai (LPS), Latgales plānošanas reģiona padomei (LPRP) par projekta nepietiekamo atbalsta summu pienācīgai patvertņu iekārtošanai un aicinājumu mainīt finansējuma summu nākamajā uzsaukum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1" w:name="_Hlk209769055_Copy_1"/>
      <w:bookmarkStart w:id="22" w:name="_Hlk209769055_Copy_1"/>
      <w:bookmarkEnd w:id="22"/>
    </w:p>
    <w:p>
      <w:pPr>
        <w:pStyle w:val="Normal"/>
        <w:bidi w:val="0"/>
        <w:spacing w:lineRule="auto" w:line="276" w:before="0" w:after="0"/>
        <w:ind w:left="0" w:right="0" w:hanging="0"/>
        <w:jc w:val="center"/>
        <w:rPr>
          <w:lang w:val="en-US"/>
        </w:rPr>
      </w:pPr>
      <w:bookmarkStart w:id="23" w:name="_Hlk209791316"/>
      <w:bookmarkEnd w:id="23"/>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amata vienībām Jaunsilavas pamatskol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5. gada 12. septembra Jaunsilavas pamatskolas vēstuli Nr. 1-11/24 (reģistrēts 15.09.2025., Reģ. Nr. LNP/2.1.6/25/3339) ar lūgumu amata vienībai “Pavārs” (profesijas kods 5120 02) palielināt slodzi no 0,85 likmēm uz 1 likmi, ņemot vērā darba ņēmēja uzteikumu un ierobežotām iespējām atrast jaunu darbinieku uz nepilnu slodzi, un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5. gada 1. oktobra amata vienībai “Pavārs” (profesijas kods 5120 02) palielināt slodzi no 0,85 likmēm uz 1 likm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izdevumi 290,68 EUR apmērā attiecīgās amata vienības slodzes palielināšanai tiek finansēti no Līvānu novada pašvaldības 2025. gada pamatbudžetā Jaunsilavas pamatskolai ēdināšanas pakalpojuma nodrošināšanai plānotajiem līdzekļiem, veicot atbilstošus grozījumus Līvānu novada pašvaldības 2025. 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Centrālās pārvaldes Personāla vadības un administratīvajai nodaļai veikt atbilstošus grozījumus Līvānu novada pašvaldības amatu klasificēšanas tabulā, struktūrvienībā “Jaunsilavas pamatskol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Jaunsilavas pamat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4" w:name="_Hlk209791316"/>
      <w:bookmarkStart w:id="25" w:name="_Hlk209791316"/>
      <w:bookmarkEnd w:id="25"/>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26" w:name="_Hlk209791364"/>
      <w:bookmarkEnd w:id="26"/>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mērķdotācijas aprēķina un sadales kārtīb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Paskaidro Izglītības pārvaldes vadītāja Ilze Vanag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Ministru kabineta 2022. gada 21. jūnija noteikumiem Nr. 376 “Kārtība, kādā aprēķina un sadala valsts budžeta mērķdotāciju pedagogu darba samaksai pašvaldību vispārējās izglītības iestādēs un valsts augstskolu vispārējās vidējās izglītības iestādēs” un 25.06.2025. Ministru kabineta noteikumiem Nr. 396 “Grozījumi Ministru kabineta 2016. gada 5. jūlija noteikumos Nr. 445 “Pedagogu darba samaksas noteikumi”” un pamatojoties uz Pašvaldību likuma 10. panta pirmās daļas 21. punktu un 50.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ija Smirnova, Andrejs Bondarevs, Dace Jankovska, Dāvids Rubens, Gatis Ziemelis, Ginta Kraukle, Guntis Endzels, Intis Svirskis, Jānis Magdaļenoks, Kristīne Kirilova, Liena Brūvere, Pēteris Romanovskis, Reinis Jačmenkin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īvānu novada pašvaldības noteikumus  Nr.5 “Kārtība, kādā aprēķina un sadala valsts budžeta mērķdotāciju pedagogu darba samaksai Līvānu novada pašvaldības vispārējās izglītības iestādēs” /skat. 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noteikumi tiek piemēroti ar 2025.gada 1.septembr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Izglītības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1440" w:right="0" w:hanging="144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noteikumi Nr.5 "Kārtība, kādā aprēķina un sadala valsts budžeta mērķdotāciju pedagogu darba samaksai Līvānu novada pašvaldības vispārējās izglītības iestādēs” uz 3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7" w:name="_Hlk209791364"/>
      <w:bookmarkStart w:id="28" w:name="_Hlk209791364"/>
      <w:bookmarkEnd w:id="28"/>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bookmarkStart w:id="29" w:name="_Hlk204011077"/>
      <w:bookmarkEnd w:id="29"/>
      <w:r>
        <w:rPr>
          <w:rFonts w:ascii="Times New Roman" w:hAnsi="Times New Roman"/>
          <w:sz w:val="24"/>
          <w:szCs w:val="24"/>
          <w:lang w:eastAsia="lv-LV"/>
        </w:rPr>
        <w:t>Vārds tiek dots deputātiem Pēterim Romanovskim, Gintai Krauklei, Jānim Magdaļenokam</w:t>
      </w:r>
    </w:p>
    <w:p>
      <w:pPr>
        <w:pStyle w:val="Normal"/>
        <w:bidi w:val="0"/>
        <w:spacing w:lineRule="auto" w:line="276" w:before="0" w:after="0"/>
        <w:ind w:left="0" w:right="0" w:hanging="0"/>
        <w:jc w:val="both"/>
        <w:rPr/>
      </w:pPr>
      <w:r>
        <w:rPr>
          <w:rFonts w:ascii="Times New Roman" w:hAnsi="Times New Roman"/>
          <w:sz w:val="24"/>
          <w:szCs w:val="24"/>
          <w:lang w:eastAsia="lv-LV"/>
        </w:rPr>
        <w:t>Paskaidro Plānošanas un attīstības nodaļas vadītāja Jeļena Pabērza un pašvaldības izpilddirektors Grigorijs Semjonov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30" w:name="_Hlk204011077"/>
      <w:bookmarkStart w:id="31" w:name="_Hlk204011077"/>
      <w:bookmarkEnd w:id="31"/>
    </w:p>
    <w:p>
      <w:pPr>
        <w:pStyle w:val="Normal"/>
        <w:bidi w:val="0"/>
        <w:spacing w:lineRule="auto" w:line="276" w:before="0" w:after="0"/>
        <w:ind w:left="0" w:right="0" w:firstLine="720"/>
        <w:jc w:val="both"/>
        <w:rPr>
          <w:lang w:val="en-US"/>
        </w:rPr>
      </w:pPr>
      <w:r>
        <w:rPr>
          <w:rFonts w:ascii="Times New Roman" w:hAnsi="Times New Roman"/>
          <w:sz w:val="24"/>
          <w:szCs w:val="24"/>
          <w:lang w:val="en-US"/>
        </w:rPr>
        <w:t>1. septembrī Līvānu novada pašvaldības vadība un deputāti apmeklēja Līvānu novada izglītības iestādes un, pārstāvot pašvaldību, sveica skolēnus un pedagogus Zinību die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septembrī Līvānu novada pašvaldības vadība piedalījās Līvānu novada Izglītības pārvaldes organizētajā izglītības iestāžu vadītāju sanāksm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septembrī notika Līvānu novada pašvaldības izpilddirektora amata kandidātu izvērtēšanas komisijas sēde, kurā piedalījās arī pašvaldības vadīb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septembrī Līvānu novada pašvaldības domes priekšsēdētājs Dāvids Rubens tikās ar SIA “Latvijas Mobilais Telefons” pārstāvjiem, lai pārrunātu uzņēmuma sniegtā pakalpojuma uzlabošanas iespējas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septembrī domes priekšsēdētājs Dāvids Rubens tikās ar AS “Citadele banka” pārstāvjiem, lai pārrunātu jautājumus par bankas izbraukuma punkta izveidi Līvān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 septembrī notika Līvānu novada pašvaldības domes ārkārtas sēde, kuras laikā tika apstiprināts amatā Līvānu novada pašvaldības izpilddirektors Grigorijs Semjonov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 septembrī un 11. septembrī Līvānu novada pašvaldības domes vadība, deputāti un speciālisti apmeklēja novada izglītības iestādes, lai iepazītos ar to darbību, budžeta vajadzībām un novitātēm jaunajā mācību g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septembrī Līvānu novada pašvaldības vadība pārstāvēja pašvaldību Latgales uzņēmējdarbības vides attīstības forumā, kas notika Līvānu novada Kultūras centrā. Forumā piedalījās Latgales reģiona uzņēmēji, tai skaitā Līvānu novada uzņēmēji, kā arī Eiropas Komisijas, Pasaules Bankas un Latgales plānošanas reģiona pārstāvj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5. septembrī domes priekšsēdētājs Dāvids Rubens un priekšsēdētāja vietniece Aija Smirnova attālināti, videokonferences formātā, piedalījās Latvijas Pašvaldību savienības komiteju sēdē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septembrī pašvaldības vadība un speciālisti tikās ar SIA “DATI Group” pārstāvjiem, lai iepazītos un sniegtu ierosinājumus minētā uzņēmuma īstenotā projekta ietvaros modulāru digitālo dvīņu izstrādes un darbināšanas platformas izveidei, kas ļaus veidot pilsētas digitālos modeļus, lai modelētu dažādas pilsētvides izmaiņas un testētu pašvaldību efektīvu darbību dažādās, t.sk. krīzes situācijā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septembrī domes priekšsēdētājs Dāvids Rubens ar Latvijas Pašvaldību savienības un Klimata un enerģētikas ministrijas pārstāvjiem attālināti pārrunāja jautājumus par HES objekta ekspluatācijas noteikumu maiņas iespēj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septembrī domes priekšsēdētāja vietniece Aija Smirnova un Plānošanas un attīstības nodaļas vadītāja Jeļena Pabērza piedalījās Centrālās finanšu un līgumu aģentūras (CFLA) reģionālajā forumā, kurā pašvaldību vadītāji un projektu koordinatori pārrunāja ES fondu aktualitātes, izaicinājumus un risinā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septembrī domes priekšsēdētājs Dāvids Rubens teica uzrunu, atklājot Līvānu novada atklāto Grīvas krosa čempionā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septembrī notika Līvānu novada pašvaldības domes komiteju sēde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septembrī domes priekšsēdētājs Dāvids Rubens pieņēma iedzīvotājus Sutru kultūras namā, bet 22. septembrī – Turku saieta namā, nodrošinot iespēju iedzīvotājiem tikties ar domes priekšsēdētāju tuvāk dzīvesviet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9. septembrī domes priekšsēdētājs Dāvids Rubens piedalījās konferencē Latvijas Republikas Saeimā “Kurp ej, pierobeža? Austrumu pierobežas reģionu attīstības vīzija 2040”. Pasākuma mērķis bija diskutēt par Latvijas Austrumu pierobežas ekonomisko izaugsmi un drošības stiprināšanu, kā arī kopīgi veidot reģiona nākotnes attīstības vīziju, kur svarīga balss ir gan politiķiem, gan uzņēmējiem, kas pārstāv reģiona intereses. Konferencē piedalījās arī uzņēmuma “Light Guide Optics International” valdes priekšsēdētājs Daumants Pfafr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 septembrī domes priekšsēdētāja vietniece Aija Smirnova piedalījās folkloras kopas “Ceiruleits” 35 gadu jubilejas pasākumā, kur pašvaldības vārdā sveica folkloras kopas vadītāju un dalībniekus svētk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septembrī domes priekšsēdētāja vietniece Aija Smirnova piedalījās Nikodema Rancāna Latgales izglītības darbinieku balvas pasniegšanas ceremonijā, kur tika apbalvoti izcilākie Latgales pedagogi, tostarp Anna Kārkle un Rasma Svikle-Popova no Līvānu novad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septembrī notika Līvānu novada pašvaldības domes ārkārtas sēde.</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0:48</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29. septemb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32" w:name="_Hlk167291769"/>
            <w:bookmarkEnd w:id="32"/>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Dāvids Ruben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Centrālās pārvaldes Personāla vadības un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administratīvās 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33" w:name="_Hlk167291769"/>
      <w:bookmarkStart w:id="34" w:name="_Hlk167291769"/>
      <w:bookmarkEnd w:id="34"/>
    </w:p>
    <w:p>
      <w:pPr>
        <w:pStyle w:val="Normal"/>
        <w:bidi w:val="0"/>
        <w:spacing w:lineRule="auto" w:line="276" w:before="0" w:after="0"/>
        <w:ind w:left="0" w:right="0" w:hanging="0"/>
        <w:rPr/>
      </w:pPr>
      <w:r>
        <w:rPr/>
      </w:r>
    </w:p>
    <w:sectPr>
      <w:headerReference w:type="first" r:id="rId6"/>
      <w:footerReference w:type="default" r:id="rId7"/>
      <w:type w:val="nextPage"/>
      <w:pgSz w:w="11906" w:h="16838"/>
      <w:pgMar w:left="1701" w:right="1134" w:gutter="0" w:header="709" w:top="1134" w:footer="709"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9</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r>
      <w:rPr/>
    </w:r>
    <w:bookmarkStart w:id="35" w:name="_Hlk6997440"/>
    <w:bookmarkStart w:id="36" w:name="_Hlk6997440"/>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11</Words>
  <Characters>78675</Characters>
  <CharactersWithSpaces>28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6:00Z</dcterms:created>
  <dc:creator>Renāte Šmukste</dc:creator>
  <dc:description/>
  <dc:language>en-US</dc:language>
  <cp:lastModifiedBy/>
  <cp:lastPrinted>2020-04-27T09:11:00Z</cp:lastPrinted>
  <dcterms:modified xsi:type="dcterms:W3CDTF">2025-10-02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