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bCs/>
          <w:sz w:val="24"/>
          <w:szCs w:val="24"/>
          <w:shd w:fill="FFFFFF" w:val="clear"/>
        </w:rPr>
        <w:t>2025. gada 2. oktobra pašvaldības ārkārtas domes sēdes lēmumu projekti.</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2"/>
        </w:numPr>
        <w:bidi w:val="0"/>
        <w:spacing w:lineRule="auto" w:line="276" w:before="0" w:after="0"/>
        <w:ind w:left="720" w:right="0" w:hanging="360"/>
        <w:jc w:val="center"/>
        <w:rPr>
          <w:lang w:val="en-US"/>
        </w:rPr>
      </w:pPr>
      <w:r>
        <w:rPr>
          <w:rFonts w:ascii="Times New Roman" w:hAnsi="Times New Roman"/>
          <w:b/>
          <w:bCs/>
          <w:sz w:val="24"/>
          <w:szCs w:val="24"/>
          <w:lang w:val="en-US"/>
        </w:rPr>
        <w:t>Par Rudzātu vidusskolas direktora mēneša darba alg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Rudzātu vidusskolas 2025. gada 29. septembra vēstuli Nr.1.12/44 (reģistrēts 29.09.2025. ar Nr. LNP/2.1.6/25/3529), konstatēts sekojošais:</w:t>
      </w:r>
    </w:p>
    <w:p>
      <w:pPr>
        <w:pStyle w:val="Normal"/>
        <w:bidi w:val="0"/>
        <w:spacing w:lineRule="auto" w:line="276" w:before="0" w:after="0"/>
        <w:ind w:left="0" w:right="0" w:hanging="0"/>
        <w:jc w:val="both"/>
        <w:rPr>
          <w:lang w:val="en-US"/>
        </w:rPr>
      </w:pPr>
      <w:r>
        <w:rPr>
          <w:rFonts w:ascii="Times New Roman" w:hAnsi="Times New Roman"/>
          <w:sz w:val="24"/>
          <w:szCs w:val="24"/>
          <w:lang w:val="en-US"/>
        </w:rPr>
        <w:t>1) saskaņā ar 2016. gada 5. jūlija Ministru kabineta noteikumu Nr. 445 “Pedagogu darba samaksas noteikumi” 3. pielikumu pedagoga darba slodzei jābūt sabalansētai, t.i. ne vairāk kā 65% kontaktstundas un 35% citu pienākumu veikšanai;</w:t>
      </w:r>
    </w:p>
    <w:p>
      <w:pPr>
        <w:pStyle w:val="Normal"/>
        <w:bidi w:val="0"/>
        <w:spacing w:lineRule="auto" w:line="276" w:before="0" w:after="0"/>
        <w:ind w:left="0" w:right="0" w:hanging="0"/>
        <w:jc w:val="both"/>
        <w:rPr>
          <w:lang w:val="en-US"/>
        </w:rPr>
      </w:pPr>
      <w:r>
        <w:rPr>
          <w:rFonts w:ascii="Times New Roman" w:hAnsi="Times New Roman"/>
          <w:sz w:val="24"/>
          <w:szCs w:val="24"/>
          <w:lang w:val="en-US"/>
        </w:rPr>
        <w:t>2)piešķirtā valsts budžeta mērķdotācija pamata un vispārējās vidējās izglītības pedagogu darba samaksai Rudzātu vidusskolai 2025./2026. mācību gada 1. semestrim nosedz tikai kontaktstundas;</w:t>
      </w:r>
    </w:p>
    <w:p>
      <w:pPr>
        <w:pStyle w:val="Normal"/>
        <w:bidi w:val="0"/>
        <w:spacing w:lineRule="auto" w:line="276" w:before="0" w:after="0"/>
        <w:ind w:left="0" w:right="0" w:hanging="0"/>
        <w:jc w:val="both"/>
        <w:rPr>
          <w:lang w:val="en-US"/>
        </w:rPr>
      </w:pPr>
      <w:r>
        <w:rPr>
          <w:rFonts w:ascii="Times New Roman" w:hAnsi="Times New Roman"/>
          <w:sz w:val="24"/>
          <w:szCs w:val="24"/>
          <w:lang w:val="en-US"/>
        </w:rPr>
        <w:t>3)lai pedagogiem daļēji apmaksātu darbu par gatavošanos stundām, šim mērķim tiek novirzīts finansējums 887,50 EUR apmērā mēnesī, kas  paredzēts administrācijas darba samaks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iepriekš minēto, pamatojoties uz 2016. gada 5. jūlija Ministru kabineta noteikumiem Nr. 445 “Pedagogu darba samaksas noteikumi” un Pašvaldību likuma 10. panta pirmās daļas un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 xml:space="preserve">No 2025.gada 1.septembra Rudzātu vidusskolas direktorei Valentīnai Vaivodei 0,5 likmes finansēt no Līvānu novada pašvaldības budžeta līdzekļiem.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pstiprināt Rudzātu vidusskolas direktores Valentīnas Vaivodes mēneša darba algu ar 2025.gada 1.septembri saskaņā ar pielikumu.</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Noteikt, ka atbildīgais par lēmuma izpildi ir Līvānu novada Izglītības pārvaldes vadītāj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ielikumā: Līvānu novada Rudzātu vidusskolas direktora mēneša darba alga no 2025.gada 1. septembra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2"/>
        </w:numPr>
        <w:bidi w:val="0"/>
        <w:spacing w:lineRule="auto" w:line="276" w:before="0" w:after="0"/>
        <w:ind w:left="720" w:right="0" w:hanging="360"/>
        <w:jc w:val="center"/>
        <w:rPr/>
      </w:pPr>
      <w:r>
        <w:rPr>
          <w:rFonts w:ascii="Times New Roman" w:hAnsi="Times New Roman"/>
          <w:b/>
          <w:bCs/>
          <w:sz w:val="24"/>
          <w:szCs w:val="24"/>
          <w:lang w:eastAsia="lv-LV"/>
        </w:rPr>
        <w:t xml:space="preserve"> </w:t>
      </w:r>
      <w:r>
        <w:rPr>
          <w:rFonts w:ascii="Times New Roman" w:hAnsi="Times New Roman"/>
          <w:b/>
          <w:bCs/>
          <w:sz w:val="24"/>
          <w:szCs w:val="24"/>
          <w:lang w:val="en-US"/>
        </w:rPr>
        <w:t>Par Līvānu 1. vidusskolas direktora mēneša darba alg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1.vidusskolas 2025. gada 26. septembra vēstuli Nr.1-11/64, (reģistrēts 29.09.2025. ar Nr. LNP/2.1.6/25/3533) ar lūgumu  palielināt darba algu Līvānu 1. vidusskolas direktoram Gatim Pastaram par 100,00 EUR mēnesī ar 2025. gada 1. septembri no valsts budžeta mērķdotācijas pamata un vispārējās vidējās izglītības pedagogu darba samaksai, ņemot vērā piešķirtās valsts budžeta mērķdotācijas apmēru pamata un vispārējās vidējās izglītības pedagogu darba samaksai 2025.gada septembrim – decembrim:</w:t>
      </w:r>
    </w:p>
    <w:p>
      <w:pPr>
        <w:pStyle w:val="Normal"/>
        <w:bidi w:val="0"/>
        <w:spacing w:lineRule="auto" w:line="276" w:before="0" w:after="0"/>
        <w:ind w:left="0" w:right="0" w:hanging="0"/>
        <w:jc w:val="both"/>
        <w:rPr>
          <w:lang w:val="en-US"/>
        </w:rPr>
      </w:pPr>
      <w:r>
        <w:rPr>
          <w:rFonts w:ascii="Times New Roman" w:hAnsi="Times New Roman"/>
          <w:sz w:val="24"/>
          <w:szCs w:val="24"/>
          <w:lang w:val="en-US"/>
        </w:rPr>
        <w:t>1) Līvānu 1. vidusskolas pedagogu mēneša darba algas likme ir palielināta par 10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2) 2025./2026. mācību gadā skolas administrācijai darba samaksai nodalītais finansējums ir 12602,33 EUR mēnesī, kas sastāda 13,99 % no valsts budžeta mērķdotācijas apmēra pamata un vispārējās vidējās izglītības pedagogu darba samaksai (atbilstoši 2022. gada 21.jūnija Ministru kabineta noteikumu Nr. 376 “Kārtība, kādā aprēķina un sadala valsts budžeta mērķdotāciju pedagogu darba samaksai pašvaldību vispārējās izglītības iestādēs un valsts augstskolu vispārējās vidējās izglītības iestādēs” 13.2 punktam ne vairāk kā 14 procentus izlieto iestādes vadītāja un viņa vietnieku darba samaks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16. gada 5. jūlija Ministru kabineta noteikumiem Nr. 445 “Pedagogu darba samaksas noteikumi” un Pašvaldību likuma 10. panta pirmās daļas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pstiprināt Līvānu 1. vidusskolas direktora Gata Pastara mēneša darba algu 2930,00 EUR apmērā ar  2025. gada 1. septembri, apmaksu veicot no valsts budžeta mērķdotācijas pamata un vispārējās vidējās izglītības pedagogu darba samaksai.</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Noteikt, ka atbildīgais par lēmuma izpildi ir Līvānu novada Izglītības pārvaldes vadītāj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mērķdotāciju pamata un vispārējās vidējās izglītības iestāžu pedagogu darba samaksai un valsts sociālās apdrošināšanas obligātajām iemaksām no 2025. gada 1. septembra līdz 2025. gada 31. decembri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Izglītības likuma 17. panta trešās daļas 16. punktu, Ministru kabineta 2016. gada 5. jūlija noteikumiem Nr. 445 “Pedagogu darba samaksas noteikumi”, Ministru kabineta 2022. gada 21. jūnija noteikumiem Nr. 376 “Kārtība, kādā aprēķina un sadala valsts budžeta mērķdotāciju pedagogu darba samaksai pašvaldību vispārējās izglītības iestādēs un valsts augstskolu vispārējās vidējās izglītības iestādēs”, 2025. gada 25. septembra Līvānu novada pašvaldības noteikumiem Nr. 5 “Kārtība, kādā aprēķina un sadala valsts budžeta mērķdotāciju pedagogu darba samaksai Līvānu novada pašvaldības vispārējās izglītības iestādēs” un Līvānu novada pašvaldības Valsts budžeta mērķdotācijas sadales komisijas 2025. gada 26. septembra sēdes protokolu Nr. 1,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Apstiprināt valsts budžeta mērķdotācijas 824928,00 euro apmērā sadalījumu Līvānu novada pašvaldības pamata un vispārējās vidējās izglītības iestāžu pedagogu darba samaksai un valsts sociālās apdrošināšanas obligātajām iemaksām no 2025. gada 1. septembra līdz 2025. gada 31. decembrim sekojoši:</w:t>
      </w:r>
    </w:p>
    <w:p>
      <w:pPr>
        <w:pStyle w:val="Normal"/>
        <w:numPr>
          <w:ilvl w:val="1"/>
          <w:numId w:val="5"/>
        </w:numPr>
        <w:bidi w:val="0"/>
        <w:spacing w:lineRule="auto" w:line="276" w:before="0" w:after="0"/>
        <w:ind w:left="780" w:right="0" w:hanging="420"/>
        <w:jc w:val="both"/>
        <w:rPr>
          <w:lang w:val="en-US"/>
        </w:rPr>
      </w:pPr>
      <w:r>
        <w:rPr>
          <w:rFonts w:ascii="Times New Roman" w:hAnsi="Times New Roman"/>
          <w:sz w:val="24"/>
          <w:szCs w:val="24"/>
          <w:lang w:val="en-US"/>
        </w:rPr>
        <w:t>Līvānu 1. vidusskola – 445009,12 euro,</w:t>
      </w:r>
    </w:p>
    <w:p>
      <w:pPr>
        <w:pStyle w:val="Normal"/>
        <w:numPr>
          <w:ilvl w:val="1"/>
          <w:numId w:val="5"/>
        </w:numPr>
        <w:bidi w:val="0"/>
        <w:spacing w:lineRule="auto" w:line="276" w:before="0" w:after="0"/>
        <w:ind w:left="780" w:right="0" w:hanging="420"/>
        <w:jc w:val="both"/>
        <w:rPr>
          <w:lang w:val="en-US"/>
        </w:rPr>
      </w:pPr>
      <w:r>
        <w:rPr>
          <w:rFonts w:ascii="Times New Roman" w:hAnsi="Times New Roman"/>
          <w:sz w:val="24"/>
          <w:szCs w:val="24"/>
          <w:lang w:val="en-US"/>
        </w:rPr>
        <w:t>Jaunsilavas pamatskola – 91169,56 euro,</w:t>
      </w:r>
    </w:p>
    <w:p>
      <w:pPr>
        <w:pStyle w:val="Normal"/>
        <w:numPr>
          <w:ilvl w:val="1"/>
          <w:numId w:val="5"/>
        </w:numPr>
        <w:bidi w:val="0"/>
        <w:spacing w:lineRule="auto" w:line="276" w:before="0" w:after="0"/>
        <w:ind w:left="780" w:right="0" w:hanging="420"/>
        <w:jc w:val="both"/>
        <w:rPr>
          <w:lang w:val="en-US"/>
        </w:rPr>
      </w:pPr>
      <w:r>
        <w:rPr>
          <w:rFonts w:ascii="Times New Roman" w:hAnsi="Times New Roman"/>
          <w:sz w:val="24"/>
          <w:szCs w:val="24"/>
          <w:lang w:val="en-US"/>
        </w:rPr>
        <w:t>Jersikas pamatskola – 88138,52 euro,</w:t>
      </w:r>
    </w:p>
    <w:p>
      <w:pPr>
        <w:pStyle w:val="Normal"/>
        <w:numPr>
          <w:ilvl w:val="1"/>
          <w:numId w:val="5"/>
        </w:numPr>
        <w:bidi w:val="0"/>
        <w:spacing w:lineRule="auto" w:line="276" w:before="0" w:after="0"/>
        <w:ind w:left="780" w:right="0" w:hanging="420"/>
        <w:jc w:val="both"/>
        <w:rPr>
          <w:lang w:val="en-US"/>
        </w:rPr>
      </w:pPr>
      <w:r>
        <w:rPr>
          <w:rFonts w:ascii="Times New Roman" w:hAnsi="Times New Roman"/>
          <w:sz w:val="24"/>
          <w:szCs w:val="24"/>
          <w:lang w:val="en-US"/>
        </w:rPr>
        <w:t>Rožupes pamatskola – 93417,00 euro,</w:t>
      </w:r>
    </w:p>
    <w:p>
      <w:pPr>
        <w:pStyle w:val="Normal"/>
        <w:numPr>
          <w:ilvl w:val="1"/>
          <w:numId w:val="5"/>
        </w:numPr>
        <w:bidi w:val="0"/>
        <w:spacing w:lineRule="auto" w:line="276" w:before="0" w:after="0"/>
        <w:ind w:left="780" w:right="0" w:hanging="420"/>
        <w:jc w:val="both"/>
        <w:rPr>
          <w:lang w:val="en-US"/>
        </w:rPr>
      </w:pPr>
      <w:r>
        <w:rPr>
          <w:rFonts w:ascii="Times New Roman" w:hAnsi="Times New Roman"/>
          <w:sz w:val="24"/>
          <w:szCs w:val="24"/>
          <w:lang w:val="en-US"/>
        </w:rPr>
        <w:t>Rudzātu vidusskola – 107193,80 euro.</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Noteikt, ka atbildīgie par šī lēmuma izpildi ir Līvānu novada Izglītības pārvaldes vadītājs un Līvānu novada izglītības iestāžu vadītāji.</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mērķdotāciju bērnu no piecu gadu vecuma izglītošanā nodarbināto pirmsskolas izglītības pedagogu darba samaksai un valsts sociālās apdrošināšanas obligātajām iemaksām no 2025. gada 1. septembra līdz 2025. gada 31. decembri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Izglītības likuma 17. panta trešās daļas 16. punktu, Ministru kabineta 2016. gada 5.jūlija noteikumiem Nr. 445 “Pedagogu darba samaksas noteikumi”, Ministru kabineta 2022. gada 21. jūnija noteikumiem Nr. 376 “Kārtība, kādā aprēķina un sadala valsts budžeta mērķdotāciju pedagogu darba samaksai pašvaldību vispārējās izglītības iestādēs un valsts augstskolu vispārējās vidējās izglītības iestādēs, 2025.gada 25.septembra Līvānu novada pašvaldības noteikumiem  Nr.5 “Kārtība, kādā aprēķina un sadala valsts budžeta mērķdotāciju pedagogu darba samaksai Līvānu novada pašvaldības vispārējās izglītības iestādēs” un Līvānu novada pašvaldības Valsts budžeta mērķdotāciju sadales komisijas 2025.gada 26.septembra sēdes protokolu Nr. 1,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Apstiprināt valsts budžeta mērķdotācijas 117872,00 euro apmērā sadalījumu Līvānu novada pašvaldības izglītības iestāžu bērnu no piecu gadu vecuma izglītošanā nodarbināto pirmsskolas izglītības pedagogu darba samaksai un valsts sociālās apdrošināšanas obligātajām iemaksām no 2025. gada 1. septembra līdz 2025. gada 31. decembrim sekojoši:</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Līvānu 1. vidusskola – 9594,24 euro,</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Līvānu novada pirmsskolas izglītības iestāde ”Rūķīši” – 76753,84 euro,</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Jaunsilavas pamatskola – 6167,72 euro,</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Jersikas pamatskola – 8223,64 euro,</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Rožupes pamatskola – 8223,64 euro,</w:t>
      </w:r>
    </w:p>
    <w:p>
      <w:pPr>
        <w:pStyle w:val="Normal"/>
        <w:numPr>
          <w:ilvl w:val="1"/>
          <w:numId w:val="6"/>
        </w:numPr>
        <w:bidi w:val="0"/>
        <w:spacing w:lineRule="auto" w:line="276" w:before="0" w:after="0"/>
        <w:ind w:left="780" w:right="0" w:hanging="420"/>
        <w:jc w:val="both"/>
        <w:rPr>
          <w:lang w:val="en-US"/>
        </w:rPr>
      </w:pPr>
      <w:r>
        <w:rPr>
          <w:rFonts w:ascii="Times New Roman" w:hAnsi="Times New Roman"/>
          <w:sz w:val="24"/>
          <w:szCs w:val="24"/>
          <w:lang w:val="en-US"/>
        </w:rPr>
        <w:t>Rudzātu vidusskola – 8908,92 euro.</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Noteikt, ka atbildīgie par šī lēmuma izpildi ir Līvānu novada Izglītības pārvaldes vadītājs un Līvānu novada izglītības iestāžu vadītāji.</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mērķdotāciju  interešu izglītības programmu pedagogu darba samaksai un valsts sociālās apdrošināšanas obligātajām iemaksām no 2025. gada 1. septembra līdz 2025. gada 31. decembri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amatojoties uz Pašvaldību likuma 10. panta pirmās daļas 21. punktu, Izglītības likuma 17. panta trešās daļas 16. punktu, Ministru kabineta 2016. gada 5. jūlija noteikumiem Nr. 445 “Pedagogu darba samaksas noteikumi”, Līvānu novada pašvaldības domes 2024. gada 28. marta noteikumiem “Par interešu izglītības programmu izvērtēšanas un valsts mērķdotācijas sadales kārtību”, Līvānu novada pašvaldības Valsts budžeta mērķdotācijas sadales komisijas 2025. gada 26. septembra sēdes protokolu Nr. 1 un Līvānu novada pašvaldības interešu izglītības programmu izvērtēšanas un valsts budžeta mērķdotācijas sadales komisijas 2025. gada 23. septembra sēdes protokolu Nr. 2,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 xml:space="preserve">Apstiprināt no valsts budžeta mērķdotācijas līdzekļiem finansēto pedagoģisko slodžu sadalījumu interešu izglītības programmu īstenošanai 2025./2026. mācību gadā saskaņā ar šī lēmuma pielikumu. </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 xml:space="preserve">Apstiprināt valsts budžeta mērķdotācijas 56291,00 euro apmērā un 2957,00 euro apmērā par izglītības programmu īstenošanu valsts valodā mazākumtautību izglītojamajiem sadalījumu Līvānu novada pašvaldības interešu izglītības programmu pedagogu darba samaksai un valsts sociālās apdrošināšanas obligātajām iemaksām no 2025. gada 1. septembra līdz 2025. gada 31. decembrim sekojoši: </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 xml:space="preserve">Līvānu 1.vidusskola – 9572,80 euro, </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Līvānu Bērnu un jauniešu centrs – 30221,40 euro,</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Rožupes pamatskola – 2788,20 euro un 985,67 euro par izglītības programmu īstenošanu valsts valodā mazākumtautību izglītojamajiem,</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Jaunsilavas pamatskola – 2788,20 euro un 985,67 euro par izglītības programmu īstenošanu valsts valodā mazākumtautību izglītojamajiem,</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Līvānu Bērnu un jaunatnes sporta skola – 2323,48 euro,</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Jersikas pamatskola – 3020,52 euro un 985,66 euro par izglītības programmu īstenošanu valsts valodā mazākumtautību izglītojamajiem,</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Rudzātu vidusskola – 2788,20 euro,</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Lūzenieku pamatskola – 2323,48 euro,</w:t>
      </w:r>
    </w:p>
    <w:p>
      <w:pPr>
        <w:pStyle w:val="Normal"/>
        <w:numPr>
          <w:ilvl w:val="1"/>
          <w:numId w:val="7"/>
        </w:numPr>
        <w:bidi w:val="0"/>
        <w:spacing w:lineRule="auto" w:line="276" w:before="0" w:after="0"/>
        <w:ind w:left="780" w:right="0" w:hanging="420"/>
        <w:jc w:val="both"/>
        <w:rPr>
          <w:lang w:val="en-US"/>
        </w:rPr>
      </w:pPr>
      <w:r>
        <w:rPr>
          <w:rFonts w:ascii="Times New Roman" w:hAnsi="Times New Roman"/>
          <w:sz w:val="24"/>
          <w:szCs w:val="24"/>
          <w:lang w:val="en-US"/>
        </w:rPr>
        <w:t>Jēkaba Graubiņa Līvānu Mūzikas un mākslas skola – 464,72 euro.</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Noteikt, ka atbildīgie par šī lēmuma izpildi ir Līvānu novada Izglītības pārvaldes vadītājs un Līvānu novada izglītības iestāžu vadītāji.</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ielikumā:</w:t>
      </w:r>
    </w:p>
    <w:p>
      <w:pPr>
        <w:pStyle w:val="Normal"/>
        <w:bidi w:val="0"/>
        <w:spacing w:lineRule="auto" w:line="276" w:before="0" w:after="0"/>
        <w:ind w:left="0" w:right="0" w:hanging="0"/>
        <w:jc w:val="both"/>
        <w:rPr>
          <w:lang w:val="en-US"/>
        </w:rPr>
      </w:pPr>
      <w:r>
        <w:rPr>
          <w:rFonts w:ascii="Times New Roman" w:hAnsi="Times New Roman"/>
          <w:sz w:val="24"/>
          <w:szCs w:val="24"/>
          <w:lang w:val="en-US"/>
        </w:rPr>
        <w:t>1) Slodžu sadalījums interešu izglītības programmu</w:t>
      </w:r>
    </w:p>
    <w:p>
      <w:pPr>
        <w:pStyle w:val="Normal"/>
        <w:bidi w:val="0"/>
        <w:spacing w:lineRule="auto" w:line="276" w:before="0" w:after="0"/>
        <w:ind w:left="0" w:right="0" w:hanging="0"/>
        <w:jc w:val="both"/>
        <w:rPr>
          <w:lang w:val="en-US"/>
        </w:rPr>
      </w:pPr>
      <w:r>
        <w:rPr>
          <w:rFonts w:ascii="Times New Roman" w:hAnsi="Times New Roman"/>
          <w:sz w:val="24"/>
          <w:szCs w:val="24"/>
          <w:lang w:val="en-US"/>
        </w:rPr>
        <w:t>īstenošanai 2025./2026. mācību gadā Līvānu novada izglītības iestādēs no valsts budžeta mērķdotācijas līdzekļiem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izmaiņām Jaunsilavas pamatskolas pedagoģisko darbinieku amatu vienību saraks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Jaunsilavas pamatskolas 2025.gada 24.septembra vēstuli Nr. 1-11/26 (LNP/2.1.6/25/3577) par izmaiņām amata vienību sarakstā ar lūgumu no 2025.gada 1.septembra palielināt slodzi amata vienībai "Direktora vietnieks", profesijas kods 1345 09, par 0,021 likmēm, ņemot vērā valsts mērķdotācijas nepietiekamību pedagogu atlīdzībai pamata un vispārējai izglītībai 2025./2026. mācību gada 1.semestrim, un palielināt slodzi amata vienībai "Pirmsskolas izglītības skolotājs", profesijas kods 2342 01, par 0,234 likmēm, jo ir samazinājusies mērķdotācija 5-6 gadīgo bērnu apmācībai, un pamatojoties uz Pašvaldību likuma 10. panta pirmās daļas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Ar 2025.gada 1.septembri palielināt slodzi amata vienībai "Direktora vietnieks", profesijas kods 1345 09, par 0,021 likmēm (skatīt pielikumā).</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Ar 2025.gada 1.septembri palielināt slodzi amata vienībai "Pirmsskolas izglītības skolotājs", profesijas kods 2342 01, par 0,234 likmēm (skatīt pielikumā).</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Noteikt, ka izdevumi abu amata vienību likmju palielināšanai līdz 2025.gada beigām tiks finansēti no Līvānu novada pašvaldības 2025.gada pamatbudžetā Jaunsilavas pamatskolai paredzētajiem līdzekļiem, veicot atbilstošus grozījumus Līvānu novada pašvaldības 2025. gada pamatbudžetā.</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Noteikt, ka atbildīgais par lēmuma izpildi ir Jaunsilavas pamatskolas direktors.</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ielikumā : Pedagoģisko darbinieku amatu saraksts uz 1 lap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pPr>
      <w:r>
        <w:rPr>
          <w:rFonts w:ascii="Times New Roman" w:hAnsi="Times New Roman"/>
          <w:b/>
          <w:bCs/>
          <w:sz w:val="24"/>
          <w:szCs w:val="24"/>
          <w:lang w:eastAsia="lv-LV"/>
        </w:rPr>
        <w:t xml:space="preserve">7. </w:t>
      </w:r>
      <w:r>
        <w:rPr>
          <w:rFonts w:ascii="Times New Roman" w:hAnsi="Times New Roman"/>
          <w:b/>
          <w:bCs/>
          <w:sz w:val="24"/>
          <w:szCs w:val="24"/>
          <w:lang w:val="en-US"/>
        </w:rPr>
        <w:t>Par izmaiņām Līvānu 1. vidusskolas pedagoģisko darbinieku amatu vienību saraks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1. vidusskolas 2025.gada 26.septembra vēstuli Nr. 1.11/62 (LNP/2.1.6/25/3504) par izmaiņām amata vienību sarakstā ar lūgumu no 2025.gada 1.septembra palielināt slodzi amata vienībai "Pirmsskolas izglītības skolotājs", profesijas kods 2342 01, par 0,166 likmēm, jo ir samazinājusies mērķdotācija 5-6 gadīgo bērnu apmācībai 2025./2026. mācību gada 1.semestrim, un pamatojoties uz Pašvaldību likuma 10. panta pirmās daļas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9"/>
        </w:numPr>
        <w:bidi w:val="0"/>
        <w:spacing w:lineRule="auto" w:line="276" w:before="0" w:after="0"/>
        <w:ind w:left="735" w:right="0" w:hanging="375"/>
        <w:jc w:val="both"/>
        <w:rPr>
          <w:lang w:val="en-US"/>
        </w:rPr>
      </w:pPr>
      <w:r>
        <w:rPr>
          <w:rFonts w:ascii="Times New Roman" w:hAnsi="Times New Roman"/>
          <w:sz w:val="24"/>
          <w:szCs w:val="24"/>
          <w:lang w:val="en-US"/>
        </w:rPr>
        <w:t>Ar 2025.gada 1.septembri palielināt slodzi amata vienībai "Pirmsskolas izglītības skolotājs", profesijas kods 2342 01, par 0,166 likmēm (skatīt pielikumā).</w:t>
      </w:r>
    </w:p>
    <w:p>
      <w:pPr>
        <w:pStyle w:val="Normal"/>
        <w:numPr>
          <w:ilvl w:val="0"/>
          <w:numId w:val="9"/>
        </w:numPr>
        <w:bidi w:val="0"/>
        <w:spacing w:lineRule="auto" w:line="276" w:before="0" w:after="0"/>
        <w:ind w:left="735" w:right="0" w:hanging="375"/>
        <w:jc w:val="both"/>
        <w:rPr>
          <w:lang w:val="en-US"/>
        </w:rPr>
      </w:pPr>
      <w:r>
        <w:rPr>
          <w:rFonts w:ascii="Times New Roman" w:hAnsi="Times New Roman"/>
          <w:sz w:val="24"/>
          <w:szCs w:val="24"/>
          <w:lang w:val="en-US"/>
        </w:rPr>
        <w:t>Noteikt, ka izdevumi amata vienības likmes palielināšanai līdz 2025.gada beigām tiks finansēti no Līvānu novada pašvaldības 2025.gada pamatbudžetā Līvānu 1. vidusskolai paredzētajiem līdzekļiem, veicot atbilstošus grozījumus Līvānu novada pašvaldības 2025. gada pamatbudžetā.</w:t>
      </w:r>
    </w:p>
    <w:p>
      <w:pPr>
        <w:pStyle w:val="Normal"/>
        <w:numPr>
          <w:ilvl w:val="0"/>
          <w:numId w:val="9"/>
        </w:numPr>
        <w:bidi w:val="0"/>
        <w:spacing w:lineRule="auto" w:line="276" w:before="0" w:after="0"/>
        <w:ind w:left="735" w:right="0" w:hanging="375"/>
        <w:jc w:val="both"/>
        <w:rPr>
          <w:lang w:val="en-US"/>
        </w:rPr>
      </w:pPr>
      <w:r>
        <w:rPr>
          <w:rFonts w:ascii="Times New Roman" w:hAnsi="Times New Roman"/>
          <w:sz w:val="24"/>
          <w:szCs w:val="24"/>
          <w:lang w:val="en-US"/>
        </w:rPr>
        <w:t>Noteikt, ka atbildīgais par lēmuma izpildi ir Līvānu 1. vidusskolas direktors.</w:t>
      </w:r>
    </w:p>
    <w:p>
      <w:pPr>
        <w:pStyle w:val="Normal"/>
        <w:numPr>
          <w:ilvl w:val="0"/>
          <w:numId w:val="9"/>
        </w:numPr>
        <w:bidi w:val="0"/>
        <w:spacing w:lineRule="auto" w:line="276" w:before="0" w:after="0"/>
        <w:ind w:left="735" w:right="0" w:hanging="375"/>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Pielikumā : Pedagoģisko darbinieku amatu saraksts uz 1 lap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izmaiņām Jersikas pamatskolas pedagoģisko darbinieku amatu vienību saraks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Jersikas pamatskolas 2025.gada 30.septembra vēstuli Nr. 1.13/42 (LNP/2.1.6/25/3549) par izmaiņām amata vienību sarakstā ar lūgumu no 2025.gada 1.septembra palielināt slodzi amata vienībai "Direktora vietnieks", profesijas kods 1345 09, par 0,131 likmēm, ņemot vērā valsts mērķdotācijas nepietiekamību pedagogu atlīdzībai pamata un vispārējai izglītībai 2025./2026. mācību gada 1.semestrim, un samazināt slodzi amata vienībai "Pirmsskolas izglītības skolotājs", profesijas kods 2342 01, par 0,33 likmēm, jo ir palielinājusies  mērķdotācija 5-6 gadīgo bērnu apmācībai, pamatojoties uz Pašvaldību likuma 10. panta pirmās daļas 21.punktu, Līvānu novada pašvaldības dom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10"/>
        </w:numPr>
        <w:bidi w:val="0"/>
        <w:spacing w:lineRule="auto" w:line="276" w:before="0" w:after="0"/>
        <w:ind w:left="720" w:right="0" w:hanging="360"/>
        <w:jc w:val="both"/>
        <w:rPr>
          <w:lang w:val="en-US"/>
        </w:rPr>
      </w:pPr>
      <w:r>
        <w:rPr>
          <w:rFonts w:ascii="Times New Roman" w:hAnsi="Times New Roman"/>
          <w:sz w:val="24"/>
          <w:szCs w:val="24"/>
          <w:lang w:val="en-US"/>
        </w:rPr>
        <w:t>Ar 2025.gada 1.septembri palielināt slodzi amata vienībai "Direktora vietnieks", profesijas kods 1345 09, par 0,131 likmēm (skatīt pielikumā).</w:t>
      </w:r>
    </w:p>
    <w:p>
      <w:pPr>
        <w:pStyle w:val="Normal"/>
        <w:numPr>
          <w:ilvl w:val="0"/>
          <w:numId w:val="10"/>
        </w:numPr>
        <w:bidi w:val="0"/>
        <w:spacing w:lineRule="auto" w:line="276" w:before="0" w:after="0"/>
        <w:ind w:left="720" w:right="0" w:hanging="360"/>
        <w:jc w:val="both"/>
        <w:rPr>
          <w:lang w:val="en-US"/>
        </w:rPr>
      </w:pPr>
      <w:r>
        <w:rPr>
          <w:rFonts w:ascii="Times New Roman" w:hAnsi="Times New Roman"/>
          <w:sz w:val="24"/>
          <w:szCs w:val="24"/>
          <w:lang w:val="en-US"/>
        </w:rPr>
        <w:t>Ar 2025.gada 1.septembri samazināt slodzi amata vienībai "Pirmsskolas izglītības skolotājs", profesijas kods 2342 01, par 0,33 likmēm (skatīt pielikumā).</w:t>
      </w:r>
    </w:p>
    <w:p>
      <w:pPr>
        <w:pStyle w:val="Normal"/>
        <w:numPr>
          <w:ilvl w:val="0"/>
          <w:numId w:val="10"/>
        </w:numPr>
        <w:bidi w:val="0"/>
        <w:spacing w:lineRule="auto" w:line="276" w:before="0" w:after="0"/>
        <w:ind w:left="720" w:right="0" w:hanging="360"/>
        <w:jc w:val="both"/>
        <w:rPr>
          <w:lang w:val="en-US"/>
        </w:rPr>
      </w:pPr>
      <w:r>
        <w:rPr>
          <w:rFonts w:ascii="Times New Roman" w:hAnsi="Times New Roman"/>
          <w:sz w:val="24"/>
          <w:szCs w:val="24"/>
          <w:lang w:val="en-US"/>
        </w:rPr>
        <w:t>Noteikt, ka izdevumi amata vienības "Direktora vietnieks", profesijas kods 1345 09, atlīdzībai likmes palielināšanai līdz 2025.gada beigām tiks finansēti no Līvānu novada pašvaldības 2025.gada pamatbudžetā Jersikas pamatskolai paredzētajiem līdzekļiem, veicot atbilstošus grozījumus Līvānu novada pašvaldības 2025. gada pamatbudžetā.</w:t>
      </w:r>
    </w:p>
    <w:p>
      <w:pPr>
        <w:pStyle w:val="Normal"/>
        <w:numPr>
          <w:ilvl w:val="0"/>
          <w:numId w:val="10"/>
        </w:numPr>
        <w:bidi w:val="0"/>
        <w:spacing w:lineRule="auto" w:line="276" w:before="0" w:after="0"/>
        <w:ind w:left="720" w:right="0" w:hanging="360"/>
        <w:jc w:val="both"/>
        <w:rPr>
          <w:lang w:val="en-US"/>
        </w:rPr>
      </w:pPr>
      <w:r>
        <w:rPr>
          <w:rFonts w:ascii="Times New Roman" w:hAnsi="Times New Roman"/>
          <w:sz w:val="24"/>
          <w:szCs w:val="24"/>
          <w:lang w:val="en-US"/>
        </w:rPr>
        <w:t>Noteikt, ka atbildīgais par lēmuma izpildi ir Jersikas pamatskolas direktors.</w:t>
      </w:r>
    </w:p>
    <w:p>
      <w:pPr>
        <w:pStyle w:val="Normal"/>
        <w:numPr>
          <w:ilvl w:val="0"/>
          <w:numId w:val="10"/>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0" w:name="_Hlk6997440"/>
    <w:bookmarkEnd w:id="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 w:name="_Hlk6997440"/>
    <w:bookmarkEnd w:id="1"/>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2</Words>
  <Characters>14106</Characters>
  <CharactersWithSpaces>5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3:00Z</dcterms:created>
  <dc:creator>Renāte Šmukste</dc:creator>
  <dc:description/>
  <dc:language>en-US</dc:language>
  <cp:lastModifiedBy/>
  <cp:lastPrinted>2020-04-27T09:11:00Z</cp:lastPrinted>
  <dcterms:modified xsi:type="dcterms:W3CDTF">2025-10-01T15: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ita Briška</vt:lpwstr>
  </property>
</Properties>
</file>