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Sociālo, izglītības, kultūras un sporta jautājum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18. septembris</w:t>
      </w:r>
      <w:r>
        <w:rPr>
          <w:rFonts w:ascii="Times New Roman" w:hAnsi="Times New Roman"/>
          <w:sz w:val="24"/>
          <w:szCs w:val="24"/>
          <w:lang w:eastAsia="lv-LV"/>
        </w:rPr>
        <w:t>, plkst. 10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Guntis Endzels</w:t>
      </w:r>
      <w:r>
        <w:rPr>
          <w:rFonts w:ascii="Times New Roman" w:hAnsi="Times New Roman"/>
          <w:sz w:val="24"/>
          <w:szCs w:val="24"/>
          <w:lang w:eastAsia="lv-LV"/>
        </w:rPr>
        <w:t xml:space="preserve"> – komitejas priekšsēdētāj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igita Briška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– Personāla vadības un administratīvā nodaļas vecākā lietvede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Līvānu novada Vēlēšanu komisijas ievēlē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politisko amatpersonu un koordinatoru dalībai Nacionālajā veselīgo pašvaldību tīkl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Rudzātu vidusskolas nolikuma apstiprināšanu jaunā redakcij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finansiālu atbalstu "Ceiruleits" 35. gadu jubilejas pasākuma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irmskolas izglītības iestāžu pedagogu atalgojums.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pedagogu darba samaksas finansēšanas modeļa "Programma skolā" ieviešanu un finansējuma nodrošinājumu, ministru kabineta noteikumu projektu 2. redakciju.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210300316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6</Words>
  <Characters>904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Renāte Šmukste</dc:creator>
  <dc:description/>
  <dc:language>en-US</dc:language>
  <cp:lastModifiedBy/>
  <cp:lastPrinted>2020-04-27T09:11:00Z</cp:lastPrinted>
  <dcterms:modified xsi:type="dcterms:W3CDTF">2025-09-17T11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ita Briška</vt:lpwstr>
  </property>
</Properties>
</file>