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29. maij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8</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ab/>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9:04</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A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Centrālās pārvaldes Personālas vadības un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Andrejs Bondarevs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 xml:space="preserve">Gatis Pastars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ndris Vaivod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Sēdē nepiedalās deputāti:</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Ināra Kalvāne, attaisnojoša iemesla dēļ,</w:t>
      </w:r>
      <w:r>
        <w:rPr>
          <w:rFonts w:ascii="Times New Roman" w:hAnsi="Times New Roman"/>
          <w:sz w:val="24"/>
          <w:szCs w:val="24"/>
          <w:lang w:eastAsia="lv-LV"/>
        </w:rPr>
        <w:t xml:space="preserve">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ānis Klaužs, attaisnojoša iemesla dēļ</w:t>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Usāne, izpilddirektora vietniece,</w:t>
      </w:r>
    </w:p>
    <w:p>
      <w:pPr>
        <w:pStyle w:val="Normal"/>
        <w:numPr>
          <w:ilvl w:val="0"/>
          <w:numId w:val="3"/>
        </w:numPr>
        <w:bidi w:val="0"/>
        <w:spacing w:lineRule="auto" w:line="276" w:before="0" w:after="0"/>
        <w:ind w:left="720" w:right="26" w:hanging="360"/>
        <w:jc w:val="both"/>
        <w:rPr/>
      </w:pPr>
      <w:bookmarkStart w:id="0" w:name="_Hlk159510132"/>
      <w:bookmarkEnd w:id="0"/>
      <w:r>
        <w:rPr>
          <w:rFonts w:ascii="Times New Roman" w:hAnsi="Times New Roman"/>
          <w:bCs/>
          <w:sz w:val="24"/>
          <w:szCs w:val="24"/>
          <w:lang w:eastAsia="lv-LV"/>
        </w:rPr>
        <w:t>Helēna Jablonska, Finanšu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ntra Vilcāne, Nekustamo īpašumu un vides pārvald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Jeļena Pabērza, Plānošanas un attīst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Gatis Pelēķis, Juridiskās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lze Griezāne, Līvānu stikla un amatniecības centra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lze Vanaga, Izglītības pārvalde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Skarbiniece, Līvānu Bērnu un jauniešu centra direktor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Vladislavs Morkons, datorsistēmu un datortīklu administrators</w:t>
      </w:r>
    </w:p>
    <w:p>
      <w:pPr>
        <w:pStyle w:val="Normal"/>
        <w:numPr>
          <w:ilvl w:val="0"/>
          <w:numId w:val="0"/>
        </w:numPr>
        <w:bidi w:val="0"/>
        <w:spacing w:lineRule="auto" w:line="276" w:before="0" w:after="0"/>
        <w:ind w:left="720" w:right="26" w:hanging="0"/>
        <w:jc w:val="both"/>
        <w:outlineLvl w:val="0"/>
        <w:rPr>
          <w:rFonts w:ascii="Times New Roman" w:hAnsi="Times New Roman"/>
          <w:sz w:val="24"/>
          <w:szCs w:val="24"/>
          <w:lang w:eastAsia="lv-LV"/>
        </w:rPr>
      </w:pPr>
      <w:r>
        <w:rPr>
          <w:rFonts w:ascii="Times New Roman" w:hAnsi="Times New Roman"/>
          <w:sz w:val="24"/>
          <w:szCs w:val="24"/>
          <w:lang w:eastAsia="lv-LV"/>
        </w:rPr>
      </w:r>
      <w:bookmarkStart w:id="1" w:name="_Hlk159510132"/>
      <w:bookmarkStart w:id="2" w:name="_Hlk159510132"/>
      <w:bookmarkEnd w:id="2"/>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Ziņo Andris Vaivods</w:t>
      </w:r>
    </w:p>
    <w:p>
      <w:pPr>
        <w:pStyle w:val="Normal"/>
        <w:bidi w:val="0"/>
        <w:spacing w:lineRule="auto" w:line="276" w:before="0" w:after="0"/>
        <w:ind w:left="0" w:right="0" w:hanging="0"/>
        <w:jc w:val="both"/>
        <w:rPr/>
      </w:pPr>
      <w:r>
        <w:rPr>
          <w:rFonts w:ascii="Times New Roman" w:hAnsi="Times New Roman"/>
          <w:sz w:val="24"/>
          <w:szCs w:val="24"/>
          <w:lang w:eastAsia="lv-LV"/>
        </w:rPr>
        <w:t>Vārds tiek dots deputātam Valdim Labinskim</w:t>
      </w:r>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Pašvaldības domes priekšsēdētājs Andris Vaivods ierosina iekļaut pašvaldības domes sēdes darba kārtībā papildus jautājumu “</w:t>
      </w:r>
      <w:bookmarkStart w:id="3" w:name="_Hlk199426277"/>
      <w:r>
        <w:rPr>
          <w:rFonts w:ascii="Times New Roman" w:hAnsi="Times New Roman"/>
          <w:sz w:val="24"/>
          <w:szCs w:val="24"/>
          <w:lang w:val="en-US"/>
        </w:rPr>
        <w:t>Par nekustamā īpašuma Meža ielā 15a, Līvānos, Līvānu novadā izsoles rezultātu apstiprināšanu un pirkuma līguma slēgšanu</w:t>
      </w:r>
      <w:bookmarkEnd w:id="3"/>
      <w:r>
        <w:rPr>
          <w:rFonts w:ascii="Times New Roman" w:hAnsi="Times New Roman"/>
          <w:sz w:val="24"/>
          <w:szCs w:val="24"/>
          <w:lang w:val="en-US"/>
        </w:rPr>
        <w:t>”.</w:t>
      </w:r>
      <w:r>
        <w:rPr>
          <w:rFonts w:ascii="Times New Roman" w:hAnsi="Times New Roman"/>
          <w:sz w:val="24"/>
          <w:szCs w:val="24"/>
          <w:lang w:eastAsia="lv-LV"/>
        </w:rPr>
        <w:t xml:space="preserve"> </w:t>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pašvaldības domes sēdes darba kārtībā  jautājumu “Par nekustamā īpašuma Meža ielā 15a, Līvānos, Līvānu novadā izsoles rezultātu apstiprināšanu un pirkuma līguma slēgšanu”.</w:t>
      </w:r>
    </w:p>
    <w:p>
      <w:pPr>
        <w:pStyle w:val="Normal"/>
        <w:numPr>
          <w:ilvl w:val="0"/>
          <w:numId w:val="0"/>
        </w:numPr>
        <w:bidi w:val="0"/>
        <w:spacing w:lineRule="auto" w:line="276" w:before="0" w:after="0"/>
        <w:ind w:left="720" w:right="26" w:hanging="0"/>
        <w:jc w:val="both"/>
        <w:outlineLvl w:val="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otro daļu un ņemot vērā deputātu balsojumu par papildus jautājuma </w:t>
      </w:r>
      <w:r>
        <w:rPr>
          <w:rFonts w:ascii="Times New Roman" w:hAnsi="Times New Roman"/>
          <w:sz w:val="24"/>
          <w:szCs w:val="24"/>
          <w:lang w:val="en-US"/>
        </w:rPr>
        <w:t>“Par nekustamā īpašuma Meža ielā 15a, Līvānos, Līvānu novadā izsoles rezultātu apstiprināšanu un pirkuma līguma slēgšanu” iekļaušanu pašvaldības domes sēdes darba kārtībā</w:t>
      </w:r>
      <w:r>
        <w:rPr>
          <w:rFonts w:ascii="Times New Roman" w:hAnsi="Times New Roman"/>
          <w:sz w:val="24"/>
          <w:szCs w:val="24"/>
          <w:lang w:eastAsia="lv-LV"/>
        </w:rPr>
        <w:t>,</w:t>
      </w:r>
      <w:r>
        <w:rPr>
          <w:rFonts w:ascii="Times New Roman" w:hAnsi="Times New Roman"/>
          <w:sz w:val="24"/>
          <w:szCs w:val="24"/>
          <w:lang w:val="en-US"/>
        </w:rPr>
        <w:t xml:space="preserve">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r>
        <w:rPr>
          <w:rFonts w:ascii="Times New Roman" w:hAnsi="Times New Roman"/>
          <w:sz w:val="24"/>
          <w:szCs w:val="24"/>
          <w:lang w:eastAsia="lv-LV"/>
        </w:rPr>
        <w:t xml:space="preserve"> </w:t>
      </w:r>
      <w:r>
        <w:rPr>
          <w:rFonts w:ascii="Times New Roman" w:hAnsi="Times New Roman"/>
          <w:sz w:val="24"/>
          <w:szCs w:val="24"/>
          <w:lang w:val="en-US"/>
        </w:rPr>
        <w:t>apstiprina šādu pašvaldības domes sēdes</w:t>
      </w:r>
    </w:p>
    <w:p>
      <w:pPr>
        <w:pStyle w:val="Normal"/>
        <w:numPr>
          <w:ilvl w:val="0"/>
          <w:numId w:val="0"/>
        </w:numPr>
        <w:bidi w:val="0"/>
        <w:spacing w:lineRule="auto" w:line="276" w:before="0" w:after="0"/>
        <w:ind w:left="0" w:right="26" w:firstLine="720"/>
        <w:jc w:val="both"/>
        <w:outlineLvl w:val="0"/>
        <w:rPr/>
      </w:pPr>
      <w:r>
        <w:rPr>
          <w:rFonts w:ascii="Times New Roman" w:hAnsi="Times New Roman"/>
          <w:b/>
          <w:sz w:val="24"/>
          <w:szCs w:val="24"/>
          <w:lang w:eastAsia="lv-LV"/>
        </w:rPr>
        <w:t>DARBA KĀRTĪBU:</w:t>
      </w:r>
      <w:bookmarkStart w:id="4" w:name="_Hlk38632468"/>
    </w:p>
    <w:p>
      <w:pPr>
        <w:pStyle w:val="Normal"/>
        <w:bidi w:val="0"/>
        <w:spacing w:lineRule="auto" w:line="276" w:before="0" w:after="0"/>
        <w:ind w:left="0" w:right="0" w:firstLine="720"/>
        <w:jc w:val="both"/>
        <w:rPr>
          <w:lang w:val="en-US"/>
        </w:rPr>
      </w:pPr>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velosacensību “Līvānu MTB maratons 2025” sacensību nolikuma apstiprinā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r>
        <w:rPr>
          <w:rFonts w:ascii="Times New Roman" w:hAnsi="Times New Roman"/>
          <w:sz w:val="24"/>
          <w:szCs w:val="24"/>
          <w:lang w:val="en-US"/>
        </w:rPr>
        <w:t>Par Līvānu novada izglītības iestāžu mācību priekšmetu olimpiāžu, konkursu, sporta sacensību uzvarētāju apbalvo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r>
        <w:rPr>
          <w:rFonts w:ascii="Times New Roman" w:hAnsi="Times New Roman"/>
          <w:sz w:val="24"/>
          <w:szCs w:val="24"/>
          <w:lang w:val="en-US"/>
        </w:rPr>
        <w:t>Par Līvānu novada interešu izglītības audzēkņu un pedagogu apbalvo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r>
        <w:rPr>
          <w:rFonts w:ascii="Times New Roman" w:hAnsi="Times New Roman"/>
          <w:sz w:val="24"/>
          <w:szCs w:val="24"/>
          <w:lang w:val="en-US"/>
        </w:rPr>
        <w:t>Par Jauniešu iniciatīvu mazo grantu konkursa „Līvānu novada JAUNIEŠI VAR” nolikuma apstiprinā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Par zemes vienības Turku pagastā, Līvānu novadā nodošanu nom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amatu savienošanas atļauju Ingai Kūkusiliņai</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attīstības programmas 2026.-2032. gadam apstipr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w:t>
      </w:r>
      <w:r>
        <w:rPr>
          <w:rFonts w:ascii="Times New Roman" w:hAnsi="Times New Roman"/>
          <w:sz w:val="24"/>
          <w:szCs w:val="24"/>
          <w:lang w:eastAsia="lv-LV"/>
        </w:rPr>
        <w:t xml:space="preserve">. </w:t>
      </w:r>
      <w:r>
        <w:rPr>
          <w:rFonts w:ascii="Times New Roman" w:hAnsi="Times New Roman"/>
          <w:sz w:val="24"/>
          <w:szCs w:val="24"/>
          <w:lang w:val="en-US"/>
        </w:rPr>
        <w:t>Par izmaiņām 2024. gada 25. janvāra Līvānu novada pašvaldības domes lēmumā Nr. 1-26 “Par finansējumu INTERREG programmā apstiprinātajam projektam “Militārais mantojums I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w:t>
      </w:r>
      <w:r>
        <w:rPr>
          <w:rFonts w:ascii="Times New Roman" w:hAnsi="Times New Roman"/>
          <w:sz w:val="24"/>
          <w:szCs w:val="24"/>
          <w:lang w:eastAsia="lv-LV"/>
        </w:rPr>
        <w:t xml:space="preserve">. </w:t>
      </w:r>
      <w:r>
        <w:rPr>
          <w:rFonts w:ascii="Times New Roman" w:hAnsi="Times New Roman"/>
          <w:sz w:val="24"/>
          <w:szCs w:val="24"/>
          <w:lang w:val="en-US"/>
        </w:rPr>
        <w:t>Par finansējuma piešķir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2024. gada publiskā pārskata apstipr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w:t>
      </w:r>
      <w:r>
        <w:rPr>
          <w:rFonts w:ascii="Times New Roman" w:hAnsi="Times New Roman"/>
          <w:sz w:val="24"/>
          <w:szCs w:val="24"/>
          <w:lang w:eastAsia="lv-LV"/>
        </w:rPr>
        <w:t xml:space="preserve">. </w:t>
      </w:r>
      <w:r>
        <w:rPr>
          <w:rFonts w:ascii="Times New Roman" w:hAnsi="Times New Roman"/>
          <w:sz w:val="24"/>
          <w:szCs w:val="24"/>
          <w:lang w:val="en-US"/>
        </w:rPr>
        <w:t>Par ūdenssaimniecības pakalpojumu tarifu apstipr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w:t>
      </w:r>
      <w:r>
        <w:rPr>
          <w:rFonts w:ascii="Times New Roman" w:hAnsi="Times New Roman"/>
          <w:sz w:val="24"/>
          <w:szCs w:val="24"/>
          <w:lang w:eastAsia="lv-LV"/>
        </w:rPr>
        <w:t xml:space="preserve">. </w:t>
      </w:r>
      <w:r>
        <w:rPr>
          <w:rFonts w:ascii="Times New Roman" w:hAnsi="Times New Roman"/>
          <w:sz w:val="24"/>
          <w:szCs w:val="24"/>
          <w:lang w:val="en-US"/>
        </w:rPr>
        <w:t>Par valsts budžeta finansējuma sadali mācību līdzekļu iegādei 2025. gada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w:t>
      </w:r>
      <w:r>
        <w:rPr>
          <w:rFonts w:ascii="Times New Roman" w:hAnsi="Times New Roman"/>
          <w:sz w:val="24"/>
          <w:szCs w:val="24"/>
          <w:lang w:eastAsia="lv-LV"/>
        </w:rPr>
        <w:t xml:space="preserve">. </w:t>
      </w:r>
      <w:r>
        <w:rPr>
          <w:rFonts w:ascii="Times New Roman" w:hAnsi="Times New Roman"/>
          <w:sz w:val="24"/>
          <w:szCs w:val="24"/>
          <w:lang w:val="en-US"/>
        </w:rPr>
        <w:t>Par dzīvokļa Nr. 2 īpašuma Jelgavas ielā 20A, Līvānos, Līvānu novadā, maiņu pret pašvaldības īpašumā esošo dzīvokļa īpašum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w:t>
      </w:r>
      <w:r>
        <w:rPr>
          <w:rFonts w:ascii="Times New Roman" w:hAnsi="Times New Roman"/>
          <w:sz w:val="24"/>
          <w:szCs w:val="24"/>
          <w:lang w:eastAsia="lv-LV"/>
        </w:rPr>
        <w:t xml:space="preserve">. </w:t>
      </w:r>
      <w:r>
        <w:rPr>
          <w:rFonts w:ascii="Times New Roman" w:hAnsi="Times New Roman"/>
          <w:sz w:val="24"/>
          <w:szCs w:val="24"/>
          <w:lang w:val="en-US"/>
        </w:rPr>
        <w:t>Par zemes nomas līguma pagar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w:t>
      </w:r>
      <w:r>
        <w:rPr>
          <w:rFonts w:ascii="Times New Roman" w:hAnsi="Times New Roman"/>
          <w:sz w:val="24"/>
          <w:szCs w:val="24"/>
          <w:lang w:eastAsia="lv-LV"/>
        </w:rPr>
        <w:t xml:space="preserve">. </w:t>
      </w:r>
      <w:r>
        <w:rPr>
          <w:rFonts w:ascii="Times New Roman" w:hAnsi="Times New Roman"/>
          <w:sz w:val="24"/>
          <w:szCs w:val="24"/>
          <w:lang w:val="en-US"/>
        </w:rPr>
        <w:t>Par aizņēmumu 2025.gada prioritārā investīciju projekta “Projektēšanas un būvdarbu veikšana objektam „Līvānu vidusskolas garderobju telpas atjaunošana”” īsteno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w:t>
      </w:r>
      <w:r>
        <w:rPr>
          <w:rFonts w:ascii="Times New Roman" w:hAnsi="Times New Roman"/>
          <w:sz w:val="24"/>
          <w:szCs w:val="24"/>
          <w:lang w:eastAsia="lv-LV"/>
        </w:rPr>
        <w:t xml:space="preserve">. </w:t>
      </w:r>
      <w:r>
        <w:rPr>
          <w:rFonts w:ascii="Times New Roman" w:hAnsi="Times New Roman"/>
          <w:sz w:val="24"/>
          <w:szCs w:val="24"/>
          <w:lang w:val="en-US"/>
        </w:rPr>
        <w:t>Par pašvaldības investīciju projekta “Videonovērošanas sistēmu iekārtu un palīgmateriālu iegāde un uzstādīšana Līvānu novadā un aprīkojuma iegāde Līvānu novada pašvaldības policijas vajadzībām” īsteno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w:t>
      </w:r>
      <w:r>
        <w:rPr>
          <w:rFonts w:ascii="Times New Roman" w:hAnsi="Times New Roman"/>
          <w:sz w:val="24"/>
          <w:szCs w:val="24"/>
          <w:lang w:eastAsia="lv-LV"/>
        </w:rPr>
        <w:t xml:space="preserve">. </w:t>
      </w:r>
      <w:r>
        <w:rPr>
          <w:rFonts w:ascii="Times New Roman" w:hAnsi="Times New Roman"/>
          <w:sz w:val="24"/>
          <w:szCs w:val="24"/>
          <w:lang w:val="en-US"/>
        </w:rPr>
        <w:t>Par telpu Rīgas ielā 113/117, Līvānos, Līvānu novadā nomas tiesību izsol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9</w:t>
      </w:r>
      <w:r>
        <w:rPr>
          <w:rFonts w:ascii="Times New Roman" w:hAnsi="Times New Roman"/>
          <w:sz w:val="24"/>
          <w:szCs w:val="24"/>
          <w:lang w:eastAsia="lv-LV"/>
        </w:rPr>
        <w:t xml:space="preserve">. </w:t>
      </w:r>
      <w:r>
        <w:rPr>
          <w:rFonts w:ascii="Times New Roman" w:hAnsi="Times New Roman"/>
          <w:sz w:val="24"/>
          <w:szCs w:val="24"/>
          <w:lang w:val="en-US"/>
        </w:rPr>
        <w:t>Par Līvānu novada uzņēmējdarbības atbalsta konkursa „Līvānu novads VAR 2025” rīko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w:t>
      </w:r>
      <w:r>
        <w:rPr>
          <w:rFonts w:ascii="Times New Roman" w:hAnsi="Times New Roman"/>
          <w:sz w:val="24"/>
          <w:szCs w:val="24"/>
          <w:lang w:eastAsia="lv-LV"/>
        </w:rPr>
        <w:t xml:space="preserve">. </w:t>
      </w:r>
      <w:r>
        <w:rPr>
          <w:rFonts w:ascii="Times New Roman" w:hAnsi="Times New Roman"/>
          <w:sz w:val="24"/>
          <w:szCs w:val="24"/>
          <w:lang w:val="en-US"/>
        </w:rPr>
        <w:t>Par Līvānu novada Kultūras, tūrisma un sporta pārvaldes maksas pakalpojumie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w:t>
      </w:r>
      <w:r>
        <w:rPr>
          <w:rFonts w:ascii="Times New Roman" w:hAnsi="Times New Roman"/>
          <w:sz w:val="24"/>
          <w:szCs w:val="24"/>
          <w:lang w:eastAsia="lv-LV"/>
        </w:rPr>
        <w:t xml:space="preserve">. </w:t>
      </w:r>
      <w:r>
        <w:rPr>
          <w:rFonts w:ascii="Times New Roman" w:hAnsi="Times New Roman"/>
          <w:sz w:val="24"/>
          <w:szCs w:val="24"/>
          <w:lang w:val="en-US"/>
        </w:rPr>
        <w:t>Par izmaiņām Līvānu stikla un amatniecības centra  maksas pakalpojumo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w:t>
      </w:r>
      <w:r>
        <w:rPr>
          <w:rFonts w:ascii="Times New Roman" w:hAnsi="Times New Roman"/>
          <w:sz w:val="24"/>
          <w:szCs w:val="24"/>
          <w:lang w:eastAsia="lv-LV"/>
        </w:rPr>
        <w:t xml:space="preserve">. </w:t>
      </w:r>
      <w:r>
        <w:rPr>
          <w:rFonts w:ascii="Times New Roman" w:hAnsi="Times New Roman"/>
          <w:sz w:val="24"/>
          <w:szCs w:val="24"/>
          <w:lang w:val="en-US"/>
        </w:rPr>
        <w:t>Par dzīvokļa īpašuma nosacītās cenas noteikšanu un pirkuma piedāvājum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3</w:t>
      </w:r>
      <w:r>
        <w:rPr>
          <w:rFonts w:ascii="Times New Roman" w:hAnsi="Times New Roman"/>
          <w:sz w:val="24"/>
          <w:szCs w:val="24"/>
          <w:lang w:eastAsia="lv-LV"/>
        </w:rPr>
        <w:t xml:space="preserve">. </w:t>
      </w:r>
      <w:r>
        <w:rPr>
          <w:rFonts w:ascii="Times New Roman" w:hAnsi="Times New Roman"/>
          <w:sz w:val="24"/>
          <w:szCs w:val="24"/>
          <w:lang w:val="en-US"/>
        </w:rPr>
        <w:t>Par amatu savienošanas atļauju Gunāram Luriņa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4</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domes saistošajiem noteikumiem "Līvānu novada pašvaldības līdzdalības budžeta nolikum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5</w:t>
      </w:r>
      <w:r>
        <w:rPr>
          <w:rFonts w:ascii="Times New Roman" w:hAnsi="Times New Roman"/>
          <w:sz w:val="24"/>
          <w:szCs w:val="24"/>
          <w:lang w:eastAsia="lv-LV"/>
        </w:rPr>
        <w:t xml:space="preserve">. </w:t>
      </w:r>
      <w:r>
        <w:rPr>
          <w:rFonts w:ascii="Times New Roman" w:hAnsi="Times New Roman"/>
          <w:sz w:val="24"/>
          <w:szCs w:val="24"/>
          <w:lang w:val="en-US"/>
        </w:rPr>
        <w:t>Par nekustamā īpašuma Meža ielā 15a, Līvānos, Līvānu novadā izsoles rezultātu apstiprināšanu un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6</w:t>
      </w:r>
      <w:r>
        <w:rPr>
          <w:rFonts w:ascii="Times New Roman" w:hAnsi="Times New Roman"/>
          <w:sz w:val="24"/>
          <w:szCs w:val="24"/>
          <w:lang w:eastAsia="lv-LV"/>
        </w:rPr>
        <w:t xml:space="preserve">. </w:t>
      </w: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End w:id="4"/>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velosacensību “Līvānu MTB maratons 2025” sacensību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2025. gada 14. maijā ir saņemts biedrības “Veloklubs Līvāni”, iesniegtais velosacensību “Līvānu MTB Maratons 2025” nolikums ( reģ. 14.05.2025. Nr. LNP/2.1.6/25/1810 ), kurā noteikta sacensību norises, dalībnieku pieteikšanas, uzņemšanas, rezultātu vērtēšanas un apbalvošanas kārtība. Sacensības rīko biedrība „Veloklubs Līvāni” sadarbībā  ar Līvānu novada Kultūras, tūrisma un sporta pārvald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6. un 7. punktu,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velosacensību “Līvānu MTB Maratons 2025” nolikumu /skat.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Kultūras, tūrisma un sporta pārvalde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velosacensību “Līvānu MTB Maratons 2025” nolikums uz 4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izglītības iestāžu mācību priekšmetu olimpiāžu, konkursu, sporta sacensību uzvarētāju apbalvo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Līvānu novada izglītības iestāžu un Līvānu novada Izglītības pārvaldes priekšlikumus par izglītojamo un pedagogu apbalvošanu par sasniegumiem mācību priekšmetu olimpiādēs, profesionālās ievirzes izglītības konkursos un sporta sacensībās 2024./2025.mācību gadā, saskaņā ar Līvānu novada pašvaldības domes 2023. gada 30. novembra noteikumu Nr. 7 ,,Par kārtību, kādā notiek Līvānu novada izglītības iestāžu mācību priekšmetu olimpiāžu, konkursu, sporta sacensību uzvarētāju apbalvošana” pielikumu Nr. 1 “Līvānu novada pašvaldības naudas balvas sadalījums” un Sociālo, izglītības, kultūras un sporta jautājumu komitejas 2025. gada 22. maija ierosinājumu, pamatojoties uz Pašvaldību likuma 4. panta pirmās daļas 4. punktu un 5. panta pirmo daļ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8 balsīm "Par" (Andrejs Bondarevs, Andris Vaivods, Ivans Matrosovs, Jānis Magdaļenoks, Maija Spūle, Pēteris Romanovskis, Sanita Pinupe, Valdis Labinskis), "Pret" – nav, "Atturas" – nav, "Nepiedalās" – 5 (Dace Jankovska, Gatis Pastars, Ginta Kraukle, Kaspars Stikāns, Mārīte Vilcān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teikt pateicību un apbalvot ar naudas balvām Līvānu novada izglītības iestāžu izglītojamos un pedagogus atbilstoši Līvānu novada pašvaldības domes 2023. gada 30. novembra noteikumiem Nr. 7  ,,Par kārtību, kādā notiek Līvānu novada izglītības iestāžu mācību priekšmetu olimpiāžu, konkursu, sporta sacensību uzvarētāju apbalvošana” saskaņā ar pievienotajiem sarakstiem (skatī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naudas balvas Līvānu novada izglītības iestāžu izglītojamo un pedagogu apbalvošanai tiek finansēt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4800,00 EUR apmērā izglītojamo un 6645,00 EUR apmērā pedagogu apbalvošanai, kā arī darba devēja valsts sociālās apdrošināšanas obligātās iemaksas, no Līvānu novada Izglītības pārvaldes 2025. gada budžetā apbalvošanai plānotajiem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2. 1790,00 EUR apmērā izglītojamo apbalvošanai no ESF projekta “Atbalsts izglītojamo individuālo kompetenču attīstībai” budžeta līdzekļ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ie par lēmuma izpildi ir Līvānu novada Izglītības pārvaldes vadītājs, Līvānu novada Centrālās pārvaldes Grāmatvedības nodaļas vadītājs – galvenais grāmatvedis un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1) Līvānu novada izglītojamo mācību priekšmetu olimpiāžu uzvarētāju saraksts Līvānu novada domes naudas balvai 2024./2025. mācību gadā uz 6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2) Līvānu novada profesionālās ievirzes izglītības iestāžu konkursu, sacensību uzvarētāju saraksts Līvānu novada domes naudas balvai 2024./2025. mācību gadā uz  9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3) Līvānu novada izglītības iestāžu dalībnieku skolu sportā saraksts Līvānu novada domes naudas balvai 2024./2025. mācību gadā uz  4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4) Līvānu novada pedagogu, kuru izglītojamie/ audzēkņi 2024./2025. mācību gadā ir mācību priekšmetu olimpiāžu, konkursu, sacensību uzvarētāji, saraksts Līvānu novada domes naudas balvai 2024./2025. mācību gadā uz  10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interešu izglītības audzēkņu un pedagogu apbalvo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Bērnu un jauniešu centra 2025.gada 15. maija vēstuli Nr.1.7/124 ( reģ. 15.05.2025. Nr. LNP/2.1.6/25/1821 ) un tajā izteiktos priekšlikumus par izglītojamo un pedagogu apbalvošanu par gūtajiem sasniegumiem interešu izglītībā 2024./2025. mācību gadā, ar kuru izvirza pretendentus apbalvošanai saskaņā ar Līvānu novada pašvaldības domes 2023. gada 25. maija noteikumiem Nr. 3 “Kārtība, kādā notiek Līvānu novada interešu izglītības audzēkņu un pedagogu apbalvošana”, pamatojoties uz Pašvaldību likuma 4. panta pirmās daļas 4. punktu, 5. panta pirmo daļu un  10. panta pirmās daļas 21. punk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teikt pateicību un apbalvot ar naudas balvām Līvānu novadā realizēto interešu izglītības programmu audzēkņus un pedagogus atbilstoši Līvānu novada pašvaldības domes 2023. gada 25. maija noteikumiem Nr. 3 “Kārtība, kādā notiek Līvānu novada interešu izglītības audzēkņu un pedagogu apbalvošana”, saskaņā ar pievienoto sarakstu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naudas balvas kopsummā 4840.00 EUR (četri tūkstoši astoņi simti četrdesmit Eiro, 00 centi) apmērā tiek finansētas no Līvānu Bērnu un jauniešu centra 2025. gada budžetā apbalvošanai plānotajiem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ie par lēmuma izpildi ir Līvānu Bērnu un jauniešu centra direktors un Līvānu novada Centrālās pārvaldes Grāmatvedības nodaļas vadītājs-galvenais grāmatved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1440" w:right="0" w:hanging="144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Līvānu novada izglītības iestāžu audzēkņu, kolektīvu un pedagogu saraksts apbalvošanai par sasniegumiem interešu izglītībā 2024./2025.mācību gadā uz 7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Jauniešu iniciatīvu mazo grantu konkursa „Līvānu novada JAUNIEŠI VAR”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2025. gada 20. maijā ( Reģ. Nr. LNP/2.1.6/25/1896 ) ir saņemts Multifunkcionālā jaunatnes iniciatīvu centra „Kvartāls” vadītājas, iesniegtais Jauniešu iniciatīvu mazo grantu konkursa „Līvānu novada JAUNIEŠI VAR” nolikuma projekts. Konkurss tiek īstenots un finansēts no Multifunkcionālā jaunatnes iniciatīvu centra “Kvartāls” pamatbudžet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8. punktu, 10. panta pirmās daļas 21. punktu un 50. 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Jauniešu iniciatīvu mazo grantu konkursa „Līvānu novada JAUNIEŠI VAR” nolik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Multifunkcionālā jaunatnes iniciatīvu centra „Kvartāl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jauniešu iniciatīvu mazo grantu konkursa „Līvānu novada JAUNIEŠI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VAR” nolikums ar diviem pielikumumiem uz  9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zemes vienības Turku pagastā, Līvānu novadā nodošanu nom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8. maijā Līvānu novada pašvaldībā saņemts un reģistrēts ar Nr. LNP/2.8.7/25/153 M. M. iesniegums ar lūgumu iznomāt zemes vienību ar kadastra apzīmējumu 7686 005 0016, kas atrodas Turk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vienība 1,8 ha platībā ar kadastra apzīmējumu 7686 005 0016, kas atrodas Turku pagastā, Līvānu novadā ar Līvānu novada domes 2008. gada 25. septembra lēmumu Nr. 12-29 atzīta par Līvānu novada pašvaldībai piekrītošo zemi. Lietošanas mērķis – zeme, uz kuras galvenā saimnieciskā darbība ir lauksaimniecība. Zemes vienība nav apbūvēt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otrās daļas 1. punktu, Ministru kabineta 2018. gada 19. jūnija noteikumu Nr. 350 „Publiskas personas zemes nomas un apbūves tiesības noteikumi” 28. un 35. punktu, Līvānu novada domes 2020. gada 25. jūlija noteikumu Nr.2 „Kārtība, kādā iznomā pašvaldības zemi Līvānu novada pašvaldībā” 17.1. apakšpunktu, ņemot vērā Līvānu novada domes 2022. gada 24. novembra lēmumu Nr. 21-29 „Par lauksaimniecības zemes nomas pakalpojumu maksas cenrāža apstiprināšan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dot iznomāšanai Līvānu novada pašvaldībai piekrītošo zemes vienību 1,8 ha platībā ar kadastra apzīmējumu 7686 005 0016, kas atrodas Turku pagastā, Līvānu novadā un informāciju par iznomājamo zemes vienību ievietot Līvānu novada pašvaldības mājas lapā tīmekļa vietnē www.livani.lv un izvietot redzamā vietā Turku pagasta pārvaldes ēkā ne mazāk kā piecas darba dien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pašvaldības administrācija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ēmumu var pārsūdzēt Līvānu novada pašvaldības domē,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1) informācija par nomas objektu uz 1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izkopējums no kadastra karte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amatu savienošanas atļauju Ingai Kūkusiliņ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5. gada 14. aprīlī saņemts Ingas Kūkusiliņas 2025. gada 11. aprīļa iesniegums (Līvānu novada pašvaldībā reģistrēts ar Nr. LNP/2.2.12/25/50), kurā lūgts atļaut savienot Līvānu novada pašvaldības iestādes „Rožupes pamatskola” direktores amatu ar papildus darbu Līvānu novada Vēlēšanu komisijā vēlēšanu komisijas locekļa pienākumu veikšanai, 2025. gada Līvānu novada pašvaldības domes vēlēšanu nodrošināšanai. Izskatot Ingas Kūkusiliņas iesniegumu, konstatēts: Inga Kūkusiliņa iecelta par Līvānu novada pašvaldības iestādes „Rožupes pamatskola” vadītāju. Pamatojoties uz likuma „Par interešu konflikta novēršanu valsts amatpersonu darbībā” 4. panta pirmās daļas 16. punktu, kurā noteikts, ka valsts amatpersona ir publiskas iestādes vadītājs, Līvānu novada pašvaldības iestādes „Rožupes pamatskolas” direktors uzskatāms par valsts amatpersonu. Likuma „Par interešu konflikta novēršanu valsts amatpersonu darbībā” 6. pantā ir noteikti vispārējie valsts amatpersonas amata savienošanas ierobežojumi. Saskaņā ar minētā likuma 6. panta pirmo daļu, kas nosaka,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Saskaņā ar likuma „Par interešu konflikta novēršanu valsts amatpersonu darbībā” 6. 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 Saskaņā ar likuma „Par interešu konflikta novēršanu valsts amatpersonu darbībā” 1. panta 5. 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Savukārt speciālie valsts amatpersonas amata savienošanas ierobežojumi noteikti likuma „Par interešu konflikta novēršanu valsts amatpersonu darbībā” 7. pantā. Likuma „Par interešu konflikta novēršanu valsts amatpersonu darbībā” 7. panta ceturtajā prim daļā noteikts, ka Publiskas personas iestādes vadītājs var savienot valsts amatpersonas amatu ar citu amatu publiskas personas institūcijā, ja tas nerada interešu konfliktu, nekaitē valsts amatpersonas tiešo pienākumu pildīšanai un ir saņemta tās valsts amatpersonas vai koleģiālās institūcijas rakstveida atļauja, kura attiecīgo personu iecēlusi, ievēlējusi vai apstiprinājusi amatā Saskaņā ar likuma „Par interešu konflikta novēršanu valsts amatpersonu darbībā” 8.¹ panta piektās daļas 1. punktu un 2. 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¹ panta septītā daļa nosaka, ka lēmumu par atteikšanos izsniegt atļauju vai atļaujas izsniegšanu amatu savienošanai pieņem un noformē Administratīvā procesa likumā noteiktajā kārtībā. Lēmumu atļaut savienot valsts amatpersonas amatu ar citu amatu var noformēt arī rezolūcijas veidā, izņemot gadījumu, kad atļauju amatu savienošanai lūdz šā likuma 7. panta trešajā, ceturtajā, 4.¹ vai piektajā daļā minētā amatpersona. Saskaņā ar Līvānu novada domes 2018. gada 28. decembra noteikumu Nr. 2 „Amatu savienošanas un blakus darba atļaujas izsniegšanas kārtība Līvānu novada pašvaldībā” 16.1.apakšpunktu lēmumu par amatu savienošanas atļauju valsts amatpersonām, kas ievēlētas vai ieceltas par pašvaldības domes lēmumu pieņem Līvānu novada dome. Izvērtējot konstatētos faktiskos apstākļus, secināms, ka Līvānu novada pašvaldības iestādes „Rožupes pamatskola” direktores amata savienošana ar blakus darbu Līvānu novada Vēlēšanu komisijā nerada interešu konflikta situāciju, nav pretrunā ar valsts amatpersonām saistošām ētikas normām, kā arī nekaitē valsts amatpersonas tiešo pienākumu veikšanai. 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Ingai Kūkusiliņai ir pienākums jebkurā brīdī izvērtēt interešu konflikta iespējamību un rīcības atbilstību amatpersonas ētikas normām, ja, pildot iepriekš minētos amatus, pastāv iespēja, ka viņš var nonākt interešu konflikta situācijā. Ņemot vērā Līvānu novada domes 2018. gada 28. decembra noteikumos Nr. 2 „Amatu savienošanas un blakus darba atļaujas izsniegšanas kārtība Līvānu novada pašvaldībā” noteikto kārtību un pamatojoties uz Pašvaldību likuma 10. panta pirmās daļas 21. punktu, likuma „Par interešu konflikta novēršanu valsts amatpersonu darbībā” 4. panta otro daļu, 6. panta pirmo un otro daļu, 7. panta sestās daļas 2. punktu, 8.1 panta trešo daļu, piektās daļas 1. un 2. punktu, septīto daļu, Administratīvā procesa likuma 67. pan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tļaut Ingai Kūkusiliņai, savienot Līvānu novada pašvaldības iestādes „Rožupes pamatskola” direktores amatu ar blakus darbu Līvānu novada Vēlēšanu komisij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Lēmumu var pārsūdzēt Administratīvajā rajona tiesā, iesniedzot pieteikumu Rēzeknes tiesu namā (Atbrīvošanas alejā 88, Rēzeknē, LV-4601), viena mēneša laikā no tā spēkā stāšanās dienas. </w:t>
      </w:r>
    </w:p>
    <w:p>
      <w:pPr>
        <w:pStyle w:val="Normal"/>
        <w:bidi w:val="0"/>
        <w:spacing w:lineRule="auto" w:line="276" w:before="0" w:after="0"/>
        <w:ind w:left="0" w:right="0" w:firstLine="720"/>
        <w:jc w:val="both"/>
        <w:rPr>
          <w:lang w:val="en-US"/>
        </w:rPr>
      </w:pPr>
      <w:r>
        <w:rPr>
          <w:rFonts w:ascii="Times New Roman" w:hAnsi="Times New Roman"/>
          <w:i/>
          <w:iCs/>
          <w:sz w:val="24"/>
          <w:szCs w:val="24"/>
          <w:lang w:val="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attīstības programmas 2026.-2032. gadam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intai Krauklei</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3. punktu, kas nosaka, ka Domes kompetence ir apstiprināt pašvaldības attīstības plānošanas dokumentus, tostarp attīstības programmu, Teritorijas attīstības plānošanas likuma 5. panta pirmās daļas 3. punktu, kas nosaka, ka teritorijas attīstību plāno, izstrādājot savstarpēji saskaņotus vietēja līmeņa attīstības plānošanas dokumentus un 12. panta pirmo un trešo daļu, kas nosaka, ka vietējā pašvaldība izstrādā un apstiprina attīstības dokumentus, kā arī koordinē un uzrauga to īstenošanu, 22. panta trešo daļu, kas nosaka, ka vietējās pašvaldības attīstības programmu apstiprina ar pašvaldības domes lēmumu, Ministru kabineta 2014. gada 14. oktobra noteikumu Nr. 628 „Noteikumi par pašvaldību teritorijas attīstības plānošanas dokumentiem” 68. punktu, kas nosaka, ka pēc attīstības programmas saskaņošanas ar plānošanas reģionu un publiskās apspriešanas rezultātu izvērtēšanas, pašvaldības dome pieņem lēmumu par attīstības plānošanas dokumentu, Līvānu novada pašvaldības domes 2025. gada 30. janvāra lēmumu Nr. 2-5 “Par Līvānu novada pašvaldības attīstības programmas 2026.-2032. gadam  1. redakcijas nodošanu publiskai apspriešanai“ un 2025. gada 24. martā sniegto Latgales plānošanas reģiona atzinumu Nr. 2.4.3/176 ”Atzinums par Attīstības programmas 2026.-2032. gadam 1. redakcijas projektu”, kā arī saskaņā ar Līvānu novada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īvānu novada pašvaldības attīstības programmu 2026.-2032. gadam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Līvānu novada pašvaldības attīstības programma 2026.-2032. gadam stājas spēkā ar 2026.gada 01.janvār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Piecu darba dienu laikā lēmumu ievietot Teritorijas attīstības plānošanas informācijas sistēmā (TAPIS), pašvaldības mājas lapā interneta vietnē www.livani.lv.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Paziņojumu par Līvānu novada pašvaldības attīstības programmu 2026.-2032. gadam apstiprināšanu publicēt pašvaldības mājas lapā interneta vietnē www.livani.lv un informatīvajā izdevumā “Līvānu novada Vēst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5. Noteikt, ka atbildīgais par lēmuma izpildi ir Līvānu novada Centrālā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 Attīstības programmas 2026.–2032. gadam Pašreizējās situācijas analīze uz         142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2) Attīstības programmas 2026.–2032. gadam Stratēģiskā daļa uz 31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3) Attīstības programmas 2026.–2032. gadam Īstenošanas un uzraudzības kārtība      uz 11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4) Attīstības programmas 2026.–2032. gadam Rīcības plāns 2026.-2032. gadam    uz 13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5) Attīstības programmas 2026.–2032. gadam Investīciju plāns 2026.-2028. gadam uz 30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6) Pārskats par sabiedrības iesaistes pasākumiem un publisko apspriešanu uz 49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izmaiņām 2024. gada 25. janvāra Līvānu novada pašvaldības domes lēmumā Nr. 1-26 “Par finansējumu INTERREG programmā apstiprinātajam projektam “Militārais mantojums I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Kultūras, tūrisma un sporta pārvaldes 2025. gada 21.maija vēstuli Nr. KTSP/1.16/25/14 par izmaiņām INTERREG programmas apstiprinātā projekta “Militārais mantojums II”  sadarbības partneru skaitā, līdz ar to tiek mainīts Līvānu novada pašvaldībai paredzētais finansējums - Līvānu novada pašvaldībai projekta kopējā summa 12 048,95 EUR, no tās ERAF finansējums 10749,95 EUR un pašvaldības līdzfinansējums 1299,00 EUR. Pamatojoties uz Pašvaldību likuma 10.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teikt 2024. gada 25. janvāra Līvānu novada pašvaldības domes lēmuma Nr. 1-26 “Par finansējumu INTERREG programmā apstiprinātajam projektam “Militārais mantojums II”” 2. punktu šādā redak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2. </w:t>
      </w:r>
      <w:r>
        <w:rPr>
          <w:rFonts w:ascii="Times New Roman" w:hAnsi="Times New Roman"/>
          <w:i/>
          <w:iCs/>
          <w:sz w:val="24"/>
          <w:szCs w:val="24"/>
          <w:lang w:val="en-US"/>
        </w:rPr>
        <w:t>Piešķirt līdzekļus kopsummā 12 048,95 euro apmērā, tai skaitā projekta priekšfinsējuma  10749,95 EUR un līdzfinansējuma 1299,00 EUR nodrošināšanai no Līvānu novada pašvaldības pamatbudžeta: 2024. gadā 6050,00 EUR apmērā, tai skaitā priekšfinansējuma 5445, 00 EUR un līdzfinansējuma 605,00 EUR nodrošināšanai, un 2025. gadā 5998,95 EUR apmērā, tai skaitā priekšfinansējuma 5304,95 EUR un līdzfinansējuma 694,00 EUR nodrošināšanai</w:t>
      </w:r>
      <w:r>
        <w:rPr>
          <w:rFonts w:ascii="Times New Roman" w:hAnsi="Times New Roman"/>
          <w:sz w:val="24"/>
          <w:szCs w:val="24"/>
          <w:lang w:val="en-US"/>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novada Kultūras, tūrisma un sporta pārvalde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finansējuma piešķir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Līvānu Bērnu un jauniešu centra direktore Aija Skarbiniece, pašvaldības izpilddirektora vietniece Aija Us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16. maijā pašvaldība saņēma Jersikas pamatskolas vēstuli ( reģ. Nr. LNP/2.1.6/25/1847 ) ar lūgumu piešķirt finansējumu Jersikas pamatskolas deju kolektīva vecākās grupas “Mazie Jersikieši” (9 scenogrāfijas dalībnieki) dalībai tautas deju lielkoncerta “Es atvēru Laimas dārzu” scenogrāfijas veidoša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ācību gada sākumā deju kolektīva vadītāja Broņislava Alberinga bija uzrakstījusi pieteikumu savam kolektīvam par dalību scenogrāfijas norisē, bet saņēma atteikumu, ka neatbilst dalībnieku vecums. Pēdējā brīdī tika nolemts, ka var piedalīties arī bērni no 14 gadu vecuma. 10.maijā ir saņemts mutisks uzaicinājums no Tautas deju lielkoncerta  “Es atvēru Laimas dārzu” scenogrāfijas dalībnieku koordinatores Evitas Kļaviņas par dalību scenogrāf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alsts izglītības attīstības aģentūra nenodrošina scenogrāfijas dalībnieka izmitināšanu, nesedz izmaksas par nakšņošanas pakalpojumiem un/vai transporta pakalpojumiem, izņemot RP SIA “Rīgas satiksme” sniegto sabiedriskā transporta pakalpojumu Svētku laik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Rīgas valstspilsētas pašvaldības Izglītības, kultūras un sporta departamenta sniegto informāciju dalībnieku izmitināšana Rīgas valstspilsētas izglītības iestādēs vienai personai diennaktī – 9,93 EUR, t.sk. PVN, savukārt svētku dalībnieku ēdināšanai plānotais finansējums vienai personai dienā ir 15,00 EUR, t.sk. PVN.</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vadošajām personām un pašvaldības norīkotajiem šoferiem nepieciešami līdzekļi komandējuma dienas naudas izmaksai – 8,00 EUR die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Jersikas pamatskolas 2025. gada 16. maija vēstuli Nr.13/29 un tajā izteikto lūgumu piešķirt finansējumu Jersikas pamatskolas deju kolektīva vecākās grupas “Mazie Jersikieši” dalībai tautas deju lielkoncerta “Es atvēru Laimas dārzu” scenogrāfijas veidošanā, pamatojoties uz Pašvaldību likuma 5. panta pirmo daļu,  10. panta pirmās daļas 2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finansējumu 749,00 EUR apmērā, kā arī nodrošināt transportu un segt tā izmaksas, Jersikas pamatskolas deju kolektīva vecākās grupas “Mazie Jersikieši” dalībai tautas deju lielkoncerta “Es atvēru Laimas dārzu” scenogrāfijas veidošanā, no Līvānu Bērnu un jauniešu centra  XIII Latvijas Skolu jaunatnes dziesmu un deju svētku budžeta tāmē plānotajiem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Bērnu un jauniešu centra direktor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2024. gada publiskā pārskat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 punktu, Likuma par budžetu un finanšu vadību 14.panta trešo daļu un Ministru kabineta 2010. gada 5.maija noteikumiem Nr. 413 „Noteikumi par gada publiskajiem pārskatiem”, saskaņā ar Līvānu novada pašvaldības izpilddirektora Alda Džeriņa 2025.gada 3.aprīļa rīkojumu Nr. LNP/2.1.1/25/69 “Par Līvānu novada pašvaldības 2024. gada publiskā pārskata sagatavošanu”, ņemot vērā Finanšu komitejas 2025.gada 22.maija ierosinājum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2024. gada publisko pārskatu (skatī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Sabiedrisko attiecību nodaļai publicēt Līvānu novada pašvaldības 2024. gada publisko pārskatu pašvaldības oficiālajā interneta vietnē www.livani.lv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Centrālās pārvaldes Personāla vadības un administratīvajai nodaļai iesniegt Līvānu novada pašvaldības 2024. gada publisko pārskatu LR Viedās administrācijas un reģionālās attīstības ministrijai publicēšanai tās interneta vietn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Līvānu novada pašvaldības 2024. gada publiskais pārskats uz  63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ūdenssaimniecības pakalpojumu tarifu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u likuma 4.panta pirmās daļas 1.punkts nosaka, ka viena no pašvaldību autonomām funkcijām ir organizēt iedzīvotajiem komunālos pakalpojumus (ūdensapgāde un kanalizācija; siltumapgāde; sadzīves atkritumu apsaimniekošana; notekūdeņu savākšana, novadīšana un attīrīšana) neatkarīgi no tā, kā īpašumā atrodas dzīvojamais fonds. Līvānu novada pagastu administratīvajās teritorijās ūdensapgādes un kanalizācijas pakalpojumus sniedz Līvānu novada Pagastu apvienība. Pašvaldību likuma 10.panta otrās daļas 2.punkta e apakšpunkts nosaka, ka dome var noteikt, ja tas nav aizliegts vai noteikts ar likumiem vai Ministru kabineta noteikumiem, maksu par ūdensvada un kanalizācijas liet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īvānu novada domes 2020. gada 26. novembra noteikumiem Nr. 3 „Ūdensapgādes un kanalizācijas pakalpojumu tarifu aprēķināšanas metodika Līvānu novada pagastu pārvaldēs”, ņemot vērā Līvānu novada Pagastu apvienības Jersikas, Rožupes, Rudzātu, Sutru un Turku pagastu komunālo saimniecību 2024.gadā sniegto ūdenssaimniecības pakalpojumu faktiskos apjomus un pakalpojumu faktiskās izmaksas, Līvānu novada Centrālās pārvaldes Finanšu nodaļa ir apkopojusi datus par ūdenssaimniecības pakalpojumu faktiskajiem izdevumiem 2024.g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ūdensapgādes pakalpojuma faktiskās izmaksas sastāda 2,15 EUR/m³, bez pamatlīdzekļu nolietojuma - 1,65 EUR/m³, apstiprinātais vienotais ūdenssaimniecības pakalpojuma tarifs Līvānu novada apdzīvotajās vietās - Jersikas pagasta Upenieku ciemā, Rožupes pagasta Rožupes ciemā, Rudzātu pagasta Rudzātu ciemā, Sutru pagasta Sutru ciemā un Turku pagasta Jaunsilavu ciemā un Turku ciemā – 1,25 EUR/m³,</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kanalizācijas pakalpojuma faktiskās izmaksas sastāda 5,21 EUR/m³, bez pamatlīdzekļu nolietojuma – 3,33  EUR/m³, apstiprinātais vienotais kanalizācijas pakalpojuma tarifs Līvānu novada apdzīvotajās vietās - Jersikas pagasta Upenieku ciemā, Rožupes pagasta Rožupes ciemā, Rudzātu pagasta Rudzātu ciemā, Sutru pagasta Sutru ciemā un Turku pagasta Jaunsilavu ciemā un Turku ciemā – 2,13 EUR/m³.</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plānotajiem izdevumiem 2025.gadā, kas saistīti ar ūdenssaimniecības pakalpojumu sniegšanu Līvānu novada apdzīvotajās vietās - Jersikas pagasta Upenieku ciemā, Rožupes pagasta Rožupes ciemā, Rudzātu pagasta Rudzātu ciemā, Sutru pagasta Sutru ciemā un Turku pagasta Jaunsilavu ciemā un Turku cie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ūdensapgādes pakalpojuma plānotās izmaksas sastāda 2,01 EUR/m³, bez pamatlīdzekļu nolietojuma - 1,50  EUR/m³,</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kanalizācijas pakalpojuma plānotās izmaksas sastāda 6,07 EUR/m³, bez pamatlīdzekļu nolietojuma – 4,19  EUR/m³.</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vērtējot ūdensapgādes un kanalizācijas pakalpojumu 2024.gada faktiskās izmaksas, 2025.gada plānotās izmaksas, ūdens bilanci, ūdenssaimniecības pakalpojumu tarifu  projekta aprēķinu, saskaņā ar Finanšu komitejas 2025.gada 22.maija sēdes ierosinājumu, pamatojoties uz Pašvaldību likuma 10.panta pirmās daļas 21.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Saglabāt Līvānu novada Pagastu apvienības Līvānu novada apdzīvotajās vietās - Jersikas pagasta Upenieku ciemā, Rožupes pagasta Rožupes ciemā, Rudzātu pagasta Rudzātu ciemā, Sutru pagasta Sutru ciemā un Turku pagasta Jaunsilavu ciemā un Turku ciemā - sniegto ūdensapgādes un kanalizācijas pakalpojumu tarifus iepriekš noteiktajā apmērā, kas apstiprināti ar 2023.gada 29.jūnija Līvānu novada domes sēdes lēmumu Nr. 7-9:</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ūdensapgādes pakalpojuma tarifs – 1,25  EUR/m³ bez PVN,</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kanalizācijas pakalpojuma tarifs – 2,13 EUR/m³ bez PVN.</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Līvānu novada pašvaldības dotācijas daļu ūdenssaimniecības pakalpoj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ūdensapgādes pakalpojumam - 0,76 EUR/m³,</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kanalizācijas pakalpojumam – 3,94 EUR/m³.</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Pagastu apvienīb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valsts budžeta finansējuma sadali mācību līdzekļu iegādei 2025. gad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Izglītības un zinātnes ministrijas 2025. gada 28. aprīļa rīkojumu Nr. 1-2e/25/139 “Par valsts budžeta finansējuma piešķiršanu mācību līdzekļu iegādei pašvaldībām – pašvaldību izglītības iestādēm 2025. gadā” Līvānu novada pašvaldībai ir piešķirti finanšu līdzekļi 39880,13 EUR, tai skaitā mācību literatūras iegādei 18680,00 EUR un citu mācību līdzekļu, tai skaitā digitāla formāta, iegādei 20180,90 EUR, pamatizglītības pirmā posma izglītības programmu īstenošanai valsts valodā 242,49 EUR un mazākumtautību valodas un kultūrvēstures interešu izglītības programmu apguvei 776,74 EUR. Ņemot vērā izglītojamo skaitu uz 2024. gada 1. septembri un pamatojoties uz Pašvaldību likuma 10. panta pirmās daļas 21. punktu un Izglītības likuma 60. panta trešo prim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mācību literatūras iegādei paredzēto valsts budžeta līdzekļu 18680,00 EUR sadali Līvānu novada izglītības iestādē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Līvānu 1.vidusskolai 110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Rožupes pamatskolai 10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Jaunsilavas pamatskolai 30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Jersikas pamatskolai 20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Rudzātu vidusskolai 168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citu mācību līdzekļu, tai skaitā digitāla formāta, iegādei paredzēto valsts budžeta līdzekļu 20180,90 EUR sadali Līvānu novada izglītības iestādē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Līvānu 1.vidusskolai 8749,15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Rožupes pamatskolai 2703,53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3. Jaunsilavas pamatskolai 55,61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4. Jersikas pamatskolai 2127,38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5. Rudzātu vidusskolai 2770,62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6. Līvānu novada pirmsskolas izglītības iestādei “Rūķīši” 3774,61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pstiprināt pamatizglītības pirmā posma izglītības programmu īstenošanai valsts valodā paredzēto valsts budžeta līdzekļu 242,49 EUR sadali Līvānu novada izglītības iestādē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 Līvānu 1. vidusskolai 59,43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 Rožupes pamatskolai 46,95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3. Jaunsilavas pamatskolai 109,43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4. Jersikas pamatskolai 26,68 EUR.</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Apstiprināt mazākumtautību valodas un kultūrvēstures interešu izglītības programmu apguvei paredzēto valsts budžeta līdzekļu 776,74 EUR sadali Līvānu novada izglītības iestādē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 Līvānu 1. vidusskolai 513,37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2. Rožupes pamatskolai 70,5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3. Jaunsilavas pamatskolai 118,84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4. Jersikas pamatskolai 74,03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atbildīgais par lēmuma izpildi ir Līvānu novada Izglītības pār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Par dzīvokļa Nr. 2 īpašuma Jelgavas ielā 20A, Līvānos, Līvānu novadā, maiņu pret pašvaldības īpašumā esošo dzīvokļa īpašum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V. K., 2025. gada 13. marta iesniegums (reģistrācijas Nr. LNP/2.11.1/25/57) ar lūgumu izvērtēt iespēju veikt viņam piederošā dzīvokļa īpašuma Nr. 2 Jelgavas ielā 20A, Līvānos maiņu pret līdzvērtīgu pašvaldības īpašumā esošo dzīvokļu īpaš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priekš minētā dzīvokļa īpašums sastāv no 3 – istabu dzīvokļa, dzīvojamās mājas ar kadastra apzīmējumu 7611 005 2124 001, saimniecības ēku ar kadastra apzīmējumiem 7611 005 2124 002 un 7611 005 2124 003 Jelgavas ielā 20A, Līvānos, Līvānu novadā kopīpašuma, zemesgabala 1253 m² platībā ar kadastra apzīmējumu 7611 005 2124 kopīpašumā 413/716 domājamām daļām. Īpašuma tiesības nostiprinātas zemesgrāmatā uz Valentīna Kornijenko vārd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 K. un Līvānu novada pašvaldība īpašuma ar kadastra apzīmējumu 7611 005 2124 kopīpašnieki. Līvānu novada pašvaldībai pieder 303/716 domājamās daļas no nekustamā īpašuma (zemesgabala un būvēm), kura kadastra apzīmējums ir 7611 005 212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No likuma “Par valsts un pašvaldību dzīvojamo māju privatizāciju” 50. panta septītās daļas, izriet, ka valsts dzīvojamās mājas valdītāja vai pašvaldības pienākums ir pārvaldīt dzīvojamo māju līdz tās pārvaldīšanas tiesību nodošanai dzīvokļu īpašnieku sabiedrībai vai ar dzīvokļu īpašnieku savstarpēju līgumu pilnvarotai personai, ja dzīvojamā mājā nav privatizēti visi privatizācijas objekti. Minētais pienākums saglabājas arī tad, ja visi privatizācijas objekti ir privatizēti, bet nav sasaukta dzīvokļu īpašnieku kopsapulce saskaņā ar šā paša likuma 51. panta otro daļu. </w:t>
      </w:r>
    </w:p>
    <w:p>
      <w:pPr>
        <w:pStyle w:val="Normal"/>
        <w:bidi w:val="0"/>
        <w:spacing w:lineRule="auto" w:line="276" w:before="0" w:after="0"/>
        <w:ind w:left="0" w:right="0" w:hanging="0"/>
        <w:jc w:val="both"/>
        <w:rPr>
          <w:lang w:val="en-US"/>
        </w:rPr>
      </w:pPr>
      <w:r>
        <w:rPr>
          <w:rFonts w:ascii="Times New Roman" w:hAnsi="Times New Roman"/>
          <w:sz w:val="24"/>
          <w:szCs w:val="24"/>
          <w:lang w:val="en-US"/>
        </w:rPr>
        <w:t>2025. gada 14. aprīlī Līvānu novada būvvalde, lietai - BIS-EL-864091-3377, pievienoja Atzinumu par būves ekspluatācijas pārbaudi attiecībā uz īpašumu, kas atrodas Jelgavas ielā 20A, Līvānos, Līvānu novadā, LV-5316. Atzinumā norādīts, ka ēkas īpašniekam ir nepieciešams veikt ēkas savešanu kārtībā vai tās konservāciju tādā apjomā, lai tā neradītu bīstamību, vai arī jāveic ēkas nojaukšana. Norādījumu izpildes termiņš: 2025. gada 1. septembr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Ņemot vērā pārbaudē konstatēto faktisko situāciju, kā arī Dzīvojamo māju pārvaldīšanas likuma 1. panta trešo punktu, saskaņā ar kuru dzīvojamās mājas pārvaldītājs ir dzīvojamās mājas īpašnieks vai pārvaldnieks, un ņemot vērā Dzīvojamo māju pārvaldīšanas likuma 5. panta pirmo daļu, kurā noteikts, ka dzīvojamās mājas pārvaldīšanas nodrošināšana, tai skaitā ar dzīvojamās mājas pārvaldīšanu saistītu lēmumu pieņemšana un darījumu slēgšana, ir dzīvojamās mājas īpašnieka pienākums, konstatējams, ka attiecīgās dzīvojamās mājas pārvaldīšana ir jānodrošina Līvānu novada pašvaldīb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2., 10. punktu, Publiskās personas mantas atsavināšanas likuma 38. pantu, likuma “Par valsts un pašvaldību dzīvojamo māju privatizāciju” 50. panta septīto daļu, Dzīvojamo māju pārvaldīšanas likuma 1. panta trešo punktu un 5. 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Uzdot Nekustamo īpašumu un vides pārvaldības nodaļai Izvērtēt iespējas un nosacījumus dzīvokļa īpašuma Nr. 2 Jelgavas ielā 20A, Līvānos, maiņai pret līdzvērtīgu pašvaldības īpašumā esošo dzīvokļu īpašumu, ņemot vērā tiesiskos, finansiālos un praktiskos aspekt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as pārvaldes Nekustamo īpašumu un vides pārvaldīšan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zemes nomas līguma paga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23. aprīlī Līvānu novada pašvaldībā ir saņemts un reģistrēts ar Nr. LNP/2.8.7/25/150 SIA “Rudzāts”, reģistrācijas Nr. 41503045501, juridiskā adrese: Varoņu iela 1A, Rudzāti, Rudzātu pagasts, Līvānu novads, valdes priekšsēdētāja Artēmija Pīgožņa iesniegums par zemes vienības ar kadastra apzīmējumu 7668 005 0128 nomas līguma darbības termiņa pagarināšanu uz 7 gad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augstāk minēto iesniegumu, konstatēts, ka 2020. gada 30. jūnijā Līvānu novada dome pieņēma lēmumu Nr. 14-17 “Par pašvaldībai piekrītošās zemes vienības Rudzātu pagastā Līvānu novadā nomas tiesību izsoles rezultātu apstiprināšanu”, kur nolēma iznomāt SIA “Rudzāts” zemes vienību 27,5864 ha platībā ar kadastra apzīmējumu 7668 005 0128, par ko 2020. gada 13. augustā tika noslēgts zemes nomas līgums Nr. LNP/2-13.4.1/20/64 uz 5 (pieciem) gadiem, līdz 2025. gada 12. augustam.</w:t>
      </w:r>
    </w:p>
    <w:p>
      <w:pPr>
        <w:pStyle w:val="Normal"/>
        <w:bidi w:val="0"/>
        <w:spacing w:lineRule="auto" w:line="276" w:before="0" w:after="0"/>
        <w:ind w:left="0" w:right="0" w:firstLine="720"/>
        <w:jc w:val="both"/>
        <w:rPr/>
      </w:pPr>
      <w:r>
        <w:rPr>
          <w:rFonts w:ascii="Times New Roman" w:hAnsi="Times New Roman"/>
          <w:sz w:val="24"/>
          <w:szCs w:val="24"/>
          <w:lang w:val="en-US"/>
        </w:rPr>
        <w:t>Zemes vienība ar 2014.gada 26. jūnija Līvānu novada domes lēmumu Nr. 9-23 atzīta par piekrītošu Līvānu novada pašvaldīb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nav apbūvēta, zemes lietošanas mērķis (0101) – zeme, uz kuras galvenā saimnieciskā darbība ir lauksaimniecība.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Nomnieks godprātīgi pilda līguma noteikumus, zemi lieto atbilstoši noteiktajam lietošanas mērķim, tāpēc ir iespējams nomas līgumu pagarināt. </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Pamatojoties uz Pašvaldību likuma 10. panta pirmās daļas 16. punktu un otrās daļas 1. punktu, 73. panta trešo un ceturto daļu, atbilstoši Ministru kabineta 2018. gada 19. jūnija noteikumu Nr. 350 „Publiskas personas zemes nomas un apbūves tiesības noteikumi” 30.4. apakšpunktam un 53. punktam, ņemot vērā 2022. gada 24. novembrī Līvānu novada domes apstiprināto Lauksaimniecības zemes nomas pakalpojumu maksas cenrādi Līvānu novada lauku teritorijā,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agarināt, pārslēdzot līgumu jaunā redakcijā, ar SIA “Rudzāts”, reģistrācijas Nr. 41503045501, juridiskā adrese: Varoņu iela 1A, Rudzāti, Rudzātu pagasts, Līvānu novads, 2020. gada 13. augusta zemes nomas līgumu Nr. LNP/2-13.4.1/20/64 par pašvaldībai piekrītošo zemes vienību 27,5864 ha platībā ar kadastra apzīmējumu 7668 005 0128, kas atrodas Rudzātu pagastā, Līvānu novadā uz 7 (septiņiem) gadiem, atbilstoši noteiktajam zemes lietošanas mērķim (0101) – zeme, uz kuras galvenā saimnieciskā darbība ir lauksaimniecīb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zemes nomas maksu atbilstoši Līvānu novada domes 2022. gada 24. novembrī apstiprinātajam Lauksaimniecības zemes nomas pakalpojumu maksas cenrādim Līvānu novada Rudzātu pagastā - 75,00 EUR/ha gadā un PVN.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 par līguma pagarināšanu atbildīgs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ēmumu var apstrīdēt viena mēneša laikā no tā spēkā stāšanas dienas Līvānu novada pašvaldībā (Rīgas iela 77, Līvāni, Līvānu novads), iesniedzot iesniegum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kopējums no kadastra karte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r aizņēmumu 2025.gada prioritārā investīciju projekta “Projektēšanas un būvdarbu veikšana objektam „Līvānu vidusskolas garderobju telpas atjaunošana”” īsteno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am Valdim Labinskim</w:t>
      </w:r>
    </w:p>
    <w:p>
      <w:pPr>
        <w:pStyle w:val="Normal"/>
        <w:bidi w:val="0"/>
        <w:spacing w:lineRule="auto" w:line="276" w:before="0" w:after="0"/>
        <w:ind w:left="0" w:right="0" w:hanging="0"/>
        <w:rPr>
          <w:lang w:val="en-US"/>
        </w:rPr>
      </w:pPr>
      <w:r>
        <w:rPr>
          <w:rFonts w:ascii="Times New Roman" w:hAnsi="Times New Roman"/>
          <w:sz w:val="24"/>
          <w:szCs w:val="24"/>
          <w:lang w:val="en-US"/>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Viena no Pašvaldību likumā pašvaldībām noteiktajām autonom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1. vidusskolas ēkā, kas atrodas Rīgas ielā 101, Līvānos, Līvānu novadā, nepieciešams veikt garderobes atjaunošanu, kas sevī ietver projektēšanas darbus, grīdas un sienu seguma atjaunošanu, piekaramo griestu izbūvi, elektroinstalācijas nomaiņu, videonovērošanas sistēmas ierīkošanu, ugunsdrošo durvju uzstādīšanu, kā arī iebūvējamo garderobes skapīšu, sienas pakaramo ar izbīdīšanas funkciju un solu izbūvi, radot piemērotus apstākļus mācību vides nodrošināšanai un skolēnu ērtīb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1. vidusskolas garderobes atjaunošana paredzēta Līvānu novada pašvaldības integrētās attīstības programmas 2019.- 2025.gadam investīciju plāna vidējā termiņa attīstības 2. prioritātes - Uzņēmējdarbība, darbs un ģimenes labsajūta 2.2. rīcības virziena - Vietējiem iedzīvotājiem, esošajiem un potenciālajiem uzņēmējiem un investoriem tiek nodrošināta pievilcīga un viņu vajadzībām atbilstoša SOCIĀLĀ VIDE 2.2.3. uzdevuma -Nodrošināt izglītības pakalpojumu kvalitāti un pieejamību Līvānu novadā 2.2.3.2. pasākuma -Pamata un vidējās izglītības iestāžu kvalitātes un pieejamības uzlabošana 1. punktam - Uzlaboti mācību kabineti, ēdināšanas bloki, gaiteņi, garderobes, bibliotēkas, sporta zāles, darbnīcas, svinību zāles u.c. iekštelpas (20. lpp.).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ojekta īstenošanai ir veikta iepirkuma procedūra. Atbilstoši iepirkuma ID Nr. LNP 2025/10 rezultātiem projektēšanas un būvdarbu izmaksas ir 154147,41 EUR, ieskaitot pievienotās vērtības nodokli. Atbilstoši darbu izpildes grafikam izmaksu sadalījums pa gadiem – 2025.gadā 74456,20 EUR un 2026.gadā 79691,21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ojekta īstenošanai plānots ņemt aizņēmumu Valsts kasē, pamatojoties uz likuma “Par valsts budžetu 2025.gadam un budžeta ietvaru 2025., 2026. un 2027.gadam” 38. panta pirmās daļas 10. punktu, kas pieļauj ņemt aizņēmumus pašvaldības ne vairāk kā četriem prioritārajiem projektiem, nepārsniedzot kopējo aizņēmumu summu 1 500 000 EUR. Lai saņemtu aizņēmumu, pašvaldībai jānodrošina ikgadējais līdzfinansējums, kas sākot ar 2025.gadu, nav mazāks par 10 procentiem un ikgadējais aizņēmuma apmērs nav lielāks par 90 procentiem no pašvaldības kopējām projekta izmaksām attiecīgajā gadā. Atbilstoši darbu izpildes grafikam līdzfinansējums 2025.gadā ne mazāks kā 7445,62 EUR un 2026.gadā ne mazāks kā 7969,12 EUR. Līdzfinansējums 2025.gada izmaksām ir paredzēts pašvaldības 2025.gada 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4. punktu, 10. panta pirmās daļas 17. punktu, likuma “Par valsts budžetu 2025. gadam un budžeta ietvaru 2025., 2026. un 2027. gadam” 38. panta pirmās daļas 10. punktu, likuma „Par pašvaldību budžetiem” 22. panta pirmo daļu un 24.pantu, Likuma par budžetu un finanšu vadību 41.panta piekto daļu un Ministru kabineta 2019. gada 10. decembra noteikumiem Nr. 590 „Noteikumi par pašvaldību aizņēmumiem un galvojumiem”,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2025.gada prioritārā investīciju projekta “Projektēšanas un būvdarbu veikšana objektam „Līvānu vidusskolas garderobju telpas atjaunošana”” īstenošanai, kas atbilst pašvaldības apstiprinātajai attīstības programmai “Līvānu novada pašvaldības integrētās attīstības programma 2019.- 2025.gadam” un nodrošina lietderīgu investīciju īstenošanu pašvaldības autonomās funkcijas - gādāt par iedzīvotāju izglītību – izpil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ņemt ilgtermiņa aizņēmumu 138732,00 EUR (viens simts trīsdesmit astoņi tūkstoši septiņi simti trīsdesmit divi euro) apmērā no Valsts kases ar tās noteikto procentu likmi uz 10 gadiem ar atlikto pamatsummas maksājumu līdz 2027.gada mar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aizņēmuma atmaksu garantēt ar Līvānu novada pašvaldības budže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aizņēmumu izņemt  pa daļām: 2025. gadā – 67010,00 EUR (sešdesmit septiņi tūkstoši desmit euro) apmērā un 2026. gadā – 71722,00 (septiņdesmit viens tūkstotis septiņi simti divdesmit divi euro) apmē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aredzēt pašvaldības 2026.gada budžetā nepieciešamo līdzfinansējumu 7969,21 EUR (septiņi tūkstoši deviņi simti sešdesmit deviņi euro 21 cents) apmē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Lēmumu iesniegt Pašvaldību aizņēmumu un galvojumu kontroles un pārraudzības padom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pašvaldības izpilddirektors un Līvānu novada Centrālās pārvaldes Finanšu nodaļa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7</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investīciju projekta “Videonovērošanas sistēmu iekārtu un palīgmateriālu iegāde un uzstādīšana Līvānu novadā un aprīkojuma iegāde Līvānu novada pašvaldības policijas vajadzībām” īsteno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intai Krauklei</w:t>
      </w:r>
    </w:p>
    <w:p>
      <w:pPr>
        <w:pStyle w:val="Normal"/>
        <w:bidi w:val="0"/>
        <w:spacing w:lineRule="auto" w:line="276" w:before="0" w:after="0"/>
        <w:ind w:left="0" w:right="0" w:hanging="0"/>
        <w:rPr/>
      </w:pPr>
      <w:r>
        <w:rPr>
          <w:rFonts w:ascii="Times New Roman" w:hAnsi="Times New Roman"/>
          <w:sz w:val="24"/>
          <w:szCs w:val="24"/>
          <w:lang w:eastAsia="lv-LV"/>
        </w:rPr>
        <w:t>Paskaidro Finanšu nodaļas vadītāja Helēna Jablonsk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Viena no Pašvaldību likumā pašvaldībām noteiktajām autonomām funkcijām ir piedalīties sabiedriskās kārtības un drošības nodrošināšanā, tostarp izveidojot un finansējot pašvaldības policij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iestāde “Līvānu novada Pašvaldības policija” izveidota ar 2023.gada 30.novembra Līvānu novada pašvaldības domes lēmumu Nr. 14-22 “Par Līvānu novada pašvaldības iestādes “Līvānu novada Pašvaldības policija” izveidošanu un nolikuma apstiprināšanu”. Lai Līvānu novada pašvaldības policijas darbinieki varētu efektīvi realizēt savus amata pienākumus un tiesības, nepieciešams veikt videonovērošanas sistēmas iekārtu un palīgmateriālu iegādi, uzstādīšanu un aprīkojuma iegādi pašvaldības policijas darba funkciju veik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 2025.gadā plāno īstenot projektu “Videonovērošanas sistēmu iekārtu un palīgmateriālu iegāde un uzstādīšana Līvānu novadā un aprīkojuma iegāde Līvānu novada pašvaldības policijas vajadzībām”, piesaistot kredītlīdzekļus no valsts aizdevumiem pašvaldībām iekšējās drošības investīciju projektu īstenošanai — policijas infrastruktūras izveidei un uzlabo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ideonovērošanas sistēmas iekārtu un palīgmateriālu iegāde, uzstādīšana, kā arī datortehnikas un biroja tehnikas iegāde paredzēta Līvānu novada pašvaldības integrētās attīstības programmas 2019.- 2025.gadam investīciju plāna vidējā termiņa attīstības 2. prioritātes - Uzņēmējdarbība, darbs un ģimenes labsajūta 2.1. rīcības virziena - Vietējiem iedzīvotājiem, esošajiem un potenciālajiem uzņēmējiem un investoriem tiek nodrošināta pievilcīga un viņu vajadzībām atbilstoša EKONOMISKĀ VIDE 2.1.4. uzdevuma - Organizēt pasākumu kompleksu ekonomiski aktīvu teritoriju attīstībai 2.1.4.2. pasākuma - IT nodrošinājuma kvalitātes un pieejamības uzlabošana 1. punktā - Izveidota jauna un/vai uzlabota esošā IT infrastruktūra (veikta tehniskās dokumentācijas izstrāde, iegādāti serveri, ierīkoti IT tīkli (iekšējie un ārējie), videonovērošanas sistēma pašvaldības iestādēs, pilsētas un pagastu sabiedriskās vietās u.c.) IT pieejamības un drošības uzlabošanai (14.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Aprīkojuma iegāde pašvaldības policijas darba funkciju veikšanai paredzēta Līvānu novada pašvaldības integrētās attīstības programmas 2019.- 2025.gadam investīciju plāna vidējā termiņa attīstības 2. prioritātes - Uzņēmējdarbība, darbs un ģimenes labsajūta 2.6. rīcības virziena - Vietējiem iedzīvotājiem, esošajiem un potenciālajiem uzņēmējiem un investoriem tiek nodrošināta pievilcīga un viņu vajadzībām atbilstoša EKONOMISKĀ VIDE 2.6.2. uzdevuma - Nodrošināt pašvaldības sniegto pakalpojumu pieejamības un kvalitātes uzlabošanu 2.6.2.1. pasākuma - Kapacitātes stiprināšana pašvaldības funkciju nodrošināšanai 1. punktā - Pilnveidota pašvaldības un to struktūrvienību materiāli tehniskā bāze (autoparka atjaunošana/papildināšana, programmatūru savstarpējās sasaistes veikšana un nodrošināšana u.c.) (40.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Projekta īstenošanai plānots ņemt aizņēmumu Valsts kasē, pamatojoties uz likuma “Par valsts budžetu 2025.gadam un budžeta ietvaru 2025., 2026. un 2027.gadam” 38.panta pirmās daļas 8.punktam, kas pieļauj ņemt aizņēmumus iekšējās drošības investīciju projektu īstenošanai — policijas infrastruktūras izveidei un uzlabošanai. Lai saņemtu aizņēmumu, pašvaldībai jānodrošina ikgadējais līdzfinansējums, kas sākot ar 2025. gadu, nav mazāks par 15 procentiem un ikgadējais aizņēmuma apmērs nav lielāks par 85 procentiem no pašvaldības kopējām projekta izmaksām attiecīgajā gad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rojekta īstenošanai ir veiktas nepieciešamas iepirkuma un tirgus izpētes procedūras. Atbilstoši iepirkuma ID Nr. LNP 2025/18 rezultātiem videonovērošanas sistēmu iekārtu un palīgmateriālu iegādes un uzstādīšanas izmaksas ir 234238,06 EUR, ieskaitot pievienotās vērtības nodokl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Atbilstoši veiktajām tirgus izpētēm datortehnikas, biroja tehnikas un aprīkojuma iegādes izmaksas ir 16814,73 EUR, ieskaitot pievienotās vērtības nodokli. </w:t>
      </w:r>
    </w:p>
    <w:p>
      <w:pPr>
        <w:pStyle w:val="Normal"/>
        <w:bidi w:val="0"/>
        <w:spacing w:lineRule="auto" w:line="276" w:before="0" w:after="0"/>
        <w:ind w:left="0" w:right="0" w:hanging="0"/>
        <w:jc w:val="both"/>
        <w:rPr>
          <w:lang w:val="en-US"/>
        </w:rPr>
      </w:pPr>
      <w:r>
        <w:rPr>
          <w:rFonts w:ascii="Times New Roman" w:hAnsi="Times New Roman"/>
          <w:sz w:val="24"/>
          <w:szCs w:val="24"/>
          <w:lang w:val="en-US"/>
        </w:rPr>
        <w:t>Projekta kopējās izmaksas sastāda 251052,79 EUR, no t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241460,60 EUR investīcijas (kapitālie izdevumi), atbilstoši darbu izpildes grafikam izmaksu sadalījums pa gadiem: 2025.gadā - 98717,06 EUR, no tām 85% jeb 83909,50 EUR plānotais aizņēmums un 15% jeb 14807,56 EUR pašvaldības budžeta līdzekļi  un 2026.gadā – 142743,54 EUR, no tām 85% jeb 121332,01 EUR plānotais aizņēmums un 15% jeb 21411,53 EUR pašvaldības budžeta līdzekļ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9592,19 EUR mazvērtīgā inventāra iegādes izmaksas, atbilstoši darbu izpildes grafikam izmaksu sadalījums pa gadiem: 2025.gadā – 3187,18 EUR un 2026.gadā – 6405,01 EUR, kas 100% apmērā tiks finansētas no pašvaldības budžeta līdzekļ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ikumu “Par pašvaldības budžetiem” 16. un 30.pantu, Pašvaldību likuma 4. panta pirmās daļas 14. punktu, 10. panta pirmās daļas 17. punktu un 21.punktu, likuma “Par valsts budžetu 2025. gadam un budžeta ietvaru 2025., 2026. un 2027. gadam” 38. panta pirmās daļas 8. punktu un Ministru kabineta 2024. gada 17. decembra noteikumiem Nr.879 “Noteikumi par kritērijiem un kārtību, kādā tiek izvērtēti pašvaldību investīciju projektu pieteikumi aizdevuma saņemšanai”,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Īstenot pašvaldības investīciju projektu “Videonovērošanas sistēmu iekārtu un palīgmateriālu iegāde un uzstādīšana Līvānu novadā un aprīkojuma iegāde Līvānu novada pašvaldības policijas vajadzībām” ar kopējām izmaksām 251052,79  EUR, kas atbilst pašvaldības apstiprinātajai attīstības programmai “Līvānu novada pašvaldības integrētās attīstības programma 2019.- 2025.gadam” un nodrošina lietderīgu investīciju īstenošanu pašvaldības autonomās funkcijas - piedalīties sabiedriskās kārtības un drošības nodrošināšanā – izpildi, un iesniegt Viedās administrācijas un reģionālās attīstības ministrijā izvērtēšanai valsts budžeta aizdevuma saņemšanai 205241,51 EUR apmērā, tai skaitā 2025.gadā - 83909,50  EUR apmērā un 2026.gadā - 121332,01 EUR apmērā, nodrošinot pašvaldības ikgadējo līdzfinansējumu ne mazāku par 15 procentiem no pašvaldības kopējām investīciju projekta izmaksām attiecīgajā gad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drošināt Līvānu novada pašvaldības līdzfinansējumu 2025.gadā kopsummā 17994,74 EUR, tai skaitā 7500,00 EUR apmērā no Līvānu novada pašvaldības 2025.gada budžetā sadaļā “Pašvaldības policija”, 3000,00 EUR sadaļā “Līvānu pilsēta”, projekts “01-IT informācijas tehnoloģijas” un 7494,74 EUR no “Izdevumi neparedzētiem gadījumiem” plānotajiem līdzekļiem, veicot atbilstošus grozījumus Līvānu novada pašvaldības 2025.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ie par lēmuma izpildi ir Līvānu novada pašvaldības izpilddirektors un Līvānu novada Centrālās pārvaldes Plānošanas un attīstības nodaļas vadītājs un Finanšu nodaļa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8</w:t>
      </w:r>
      <w:r>
        <w:rPr>
          <w:rFonts w:ascii="Times New Roman" w:hAnsi="Times New Roman"/>
          <w:b/>
          <w:bCs/>
          <w:sz w:val="24"/>
          <w:szCs w:val="24"/>
          <w:lang w:eastAsia="lv-LV"/>
        </w:rPr>
        <w:t xml:space="preserve">. </w:t>
      </w:r>
      <w:r>
        <w:rPr>
          <w:rFonts w:ascii="Times New Roman" w:hAnsi="Times New Roman"/>
          <w:b/>
          <w:bCs/>
          <w:sz w:val="24"/>
          <w:szCs w:val="24"/>
          <w:lang w:val="en-US"/>
        </w:rPr>
        <w:t>Par telpu Rīgas ielā 113/117, Līvānos, Līvānu novadā nomas tiesību izsol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ir saņēmusi SIA „MEGA SARGS” (Reģ. Nr. 40003575463, juridiskā adrese Čiekurkalna 6. šķērslīnija 7A, Rīga, LV-1026) iesniegumu ar lūgumu iznomāt nedzīvojamās telpas Līvānu novada pašvaldības īpašumā esošajā būvē Rīgas ielā 113/117, Līvānos (kadastra apzīmējums 76110052409002), SIA „MEGA SARGS” biroja un apsardzes mobilās grupas darba vajadzīb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pašvaldības domes 2024. gada 25. aprīļa sēdes lēmumu Nr. 4-6 „Par Līvānu pamatskolas likvidāciju,” telpu ar literu numuriem 42, 44, 45 un 47, kas atrodas Rīgas ielā 113/117, Līvānos, Līvānu novadā, ēkā ar kadastra apzīmējumu 76110052409002, nav pretrunā pašvaldības interesēm attiecībā uz tās iznomāšanu, jo tās netiek izmantotas pašvaldības vai tās iestāžu darbības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 SIA „Latio” 2025. gada 9. maija vērtējuma Nr. V/25-1976 izriet, ka ēkā ar kadastra apzīmējumu 76110052409, kas atrodas Rīgas ielā 113/117, Līvānos, Līvānu novadā, telpām ar literu numuriem 42, 44, 45 un 47, kuru kopējā platība ir 16,8 m², tirgus nomas maksa ir 55 EUR mēnesī jeb 3,30 EUR/m², neiekļaujot PVN un komunālos maksāj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o personu mantas iznomāšanas noteikumu 23. punkta regulējums nosaka, ka nomnieks tiek noskaidrots rakstiskā, mutiskā vai elektroniskā izsolē.</w:t>
      </w:r>
    </w:p>
    <w:p>
      <w:pPr>
        <w:pStyle w:val="Normal"/>
        <w:bidi w:val="0"/>
        <w:spacing w:lineRule="auto" w:line="276" w:before="0" w:after="0"/>
        <w:ind w:left="0" w:right="0" w:hanging="0"/>
        <w:jc w:val="both"/>
        <w:rPr>
          <w:lang w:val="en-US"/>
        </w:rPr>
      </w:pPr>
      <w:r>
        <w:rPr>
          <w:rFonts w:ascii="Times New Roman" w:hAnsi="Times New Roman"/>
          <w:sz w:val="24"/>
          <w:szCs w:val="24"/>
          <w:lang w:val="en-US"/>
        </w:rPr>
        <w:t>Pašvaldību likuma 4. panta pirmās daļas 12. punkts nosaka, ka pašvaldības autonomā funkcija ir sekmēt saimniecisko darbību pašvaldības administratīvajā teritorijā un sniegt tai atbals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12. punktu, Publiskas personas finanšu līdzekļu un mantas izšķērdēšanas novēršanas likuma 3. panta otro daļu un 6.¹ panta pirmo un trešo daļu, Ministru kabineta 2018. gada 20. februāra noteikumu Nr. 97 „Publiskas personas mantas iznomāšanas noteikumi” 12., 23., 24., 25., 28., 29., 34., 57., 66., 79., 80., 94. punktu, ņemot vērā Līvānu novada pašvaldības domes 2024. gada 25. aprīļa lēmumu Nr. 4-6, SIA „LATIO” 2025. gada 9. maija vērtējumu Nr. V/25-1976,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iznomāšanai telpas ar literu numuriem 42, 44, 45 un 47, ar kopējo platību 16,8 m², pašvaldības nekustamajā īpašumā Rīgas ielā 113/117, Līvānos, Līvānu novadā, ēkā ar kadastra apzīmējumu 76110052409002, rīkojot nomas tiesību mutisko izso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nomas objekta nosacīto nomas maksu 3,30 EUR/m², neiekļaujot PVN un komunālos maksājumus, mēnes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pstiprināt telpu grupas ar literu numuriem 42, 44, 45 un 47. Rīgas ielā 113/117, Līvānos, Līvānu novadā nomas tiesību izsoles noteikumus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īvānu novada domes privatizācijas un pašvaldības mantas atsavināšanas komisijai organizēt nomas objekta izso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1) nomas tiesību izsoles noteikumi uz 5 lpp.,</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 telpu nomas līguma projekts uz 4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9</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uzņēmējdarbības atbalsta konkursa „Līvānu novads VAR 2025” rīko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Centrālās pārvaldes Plānošanas un attīstības nodaļas izstrādāto nolikuma projektu uzņēmējdarbības atbalsta konkursam „Līvānu novads VAR 2025” Līvānu novada pašvaldības līdzfinansējuma saņemšanai jauno redakciju un pamatojoties uz projekta atbilstību “Līvānu novada pašvaldības integrētās attīstības programmas 2019. – 2025. gadam” 2. prioritātes (Uzņēmējdarbība, darbs un ģimenes labsajūta) 2.1. rīcības virziena (Vietējiem iedzīvotājiem, esošajiem un potenciālajiem uzņēmējiem un investoriem tiek nodrošināta pievilcīga un viņu vajadzībām atbilstoša EKONOMISKĀ VIDE) 2.1.3. uzdevuma (Organizēt uzņēmējdarbības motivējošus pasākumus) 2.1.3.3. pasākumam (Uzņēmējdarbības motivēšana), un ņemot vērā Finanšu ministrijas sniegto saskaņojumu un pamatojoties uz Pašvaldību likuma 5. pantu, 10. panta pirmās daļas 21. punktu un 50. 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konkursa „Līvānu novads VAR 2025” nolikumu (skat.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Rīkot uzņēmējdarbības atbalsta konkursu „Līvānu novads VAR 2025” un izsludināt pieteikšanos konkursam no 2025. gada 6. jūnija līdz 2025. gada 1. augu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ie par lēmuma izpildi ir Līvānu novada Centrālās pārvaldes Plānošanas un attīstības nodaļas vadītājs un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konkursa nolikums ar pielikumiem uz 13 lapā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0</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Kultūras, tūrisma un sporta pārvaldes maksas pakalpojumie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Andrejam Bondarevam, Gintai Krauklei</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Kultūras, tūrisma un sporta pārvaldes 2025. gada 15. maija vēstuli Nr. KTSP/1.16/25/13 ( reģ. Nr. LNP/2.1.6/25/1824 ) par cenas noteikšanu maksas pakalpojumiem - “Velo noma” un “Bērnu velo sēdekļa noma”, pamatojoties uz Līvānu novada Kultūras, tūrisma un sporta pārvaldes nolikumu, Līvānu novada domes 2015. gada 17. decembra noteikumu Nr. 9 “Maksas pakalpojumu izcenojumu noteikšanas metodika un izcenojumu apstiprināšanas kārtība” IV. nodaļas 19.1. punktu un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2 balsīm "Par" (Andrejs Bondarevs, Andris Vaivods, Dace Jankovska, Gatis Pastars, Ginta Kraukle, Ivans Matrosovs, Jānis Magdaļenoks, Kaspars Stikāns, Maija Spūle, Mārīte Vilcāne, Pēteris Romanovskis, Sanita Pinupe), "Pret" – 1 (Valdis Labinskis),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teikt maksu par Līvānu novada Kultūras, tūrisma un sporta pārvaldes sniegtajiem pakalpoj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Velo noma” 2,89 EUR par 1 diennakti un PVN 21% 0,61 EUR (skatī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2. “Bērnu velo sēdeklīša noma” 3,39 EUR par 1 diennakti un PVN 21% 0,71 EUR (skatīt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Kultūras, tūrisma un sporta pārvaldes vadītājs.</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Kultūras, tūrisma un sporta pārvaldes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maksas pakalpojumu cenrādi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1</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stikla un amatniecības centra  maksas pakalpojumo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stikla un amatniecības centra 2025. gada 16. maija vēstuli Nr. 1-6/25/12 ( reģ. Nr. LNP/2.1.6/25/1848 ) par maksas pakalpojumu un atbrīvojumu no maksas noteikšanu, pamatojoties uz  Līvānu novada domes 2015. gada 17. decembra noteikumu Nr. 9 “Maksas pakalpojumu izcenojumu noteikšanas metodika un izcenojumu apstiprināšanas kārtība” IV. nodaļas 19.1. punktu un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2 balsīm "Par" (Andrejs Bondarevs, Andris Vaivods, Dace Jankovska, Gatis Pastars, Ginta Kraukle, Ivans Matrosovs, Jānis Magdaļenoks, Kaspars Stikāns, Maija Spūle, Mārīte Vilcāne, Pēteris Romanovskis, Sanita Pinupe), "Pret" – nav, "Atturas" – 1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aktualizēto cenrādi par Līvānu stikla un amatniecības centra sniegtajiem pakalpojumiem (skatīt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pstiprinātais cenrādis stājas spēkā ar 2025. gada 5. jūnij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stikla un amatniecības centra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cenrādis uz 4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2</w:t>
      </w:r>
      <w:r>
        <w:rPr>
          <w:rFonts w:ascii="Times New Roman" w:hAnsi="Times New Roman"/>
          <w:b/>
          <w:bCs/>
          <w:sz w:val="24"/>
          <w:szCs w:val="24"/>
          <w:lang w:eastAsia="lv-LV"/>
        </w:rPr>
        <w:t xml:space="preserve">. </w:t>
      </w:r>
      <w:r>
        <w:rPr>
          <w:rFonts w:ascii="Times New Roman" w:hAnsi="Times New Roman"/>
          <w:b/>
          <w:bCs/>
          <w:sz w:val="24"/>
          <w:szCs w:val="24"/>
          <w:lang w:val="en-US"/>
        </w:rPr>
        <w:t>Par dzīvokļa īpašuma nosacītās cenas noteikšanu un pirkuma piedāvājum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dome 2021. gada 27. maijā pieņēma lēmumu Nr. 8-32 „Par dzīvokļa īpašuma nodošanu atsavināšanai Nr. 3”, ar kuru dzīvoklis Nr. 6, Rīgas ielā 34a, Līvānos, Līvānu novadā tika nodots atsav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nekustamā īpašuma – dzīvokļa Nr. 6 Rīgas ielā 34a, Līvānos, Līvānu novadā ar kadastra numuru 7611 900 1165 īpašuma tiesības 2021. gada 19. oktobrī nostiprinātas Latgales rajona tiesas Līvānu pilsētas zemesgrāmatas nodalījumā Nr. 4527 6 un sastāv no dzīvokļa Nr. 6 ar platību 43.9 m², 4015/319414 kopīpašuma domājamām daļām no būves ar kadastra apzīmējumu 7611 003 0904 001 un 4015/319414 kopīpašuma domājamām daļām no zemes vienībām ar kadastra apzīmējumiem 7611 003 0904 un 76110030916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SIA “Latio” 2025. gada 29. aprīļa vērtējumā Nr. V/25 – 1894 nekustamā īpašuma – dzīvokļa Nr. 6, Rīgas ielā 34a, Līvānos, Līvānu novadā aprēķinātā tirgus vērtība ir 7 000,00 EUR (septiņi tūkstoši euro, 00 cen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ikuma “Par palīdzību dzīvokļa jautājumu risināšanā” 30. panta pirmā daļa nosaka ja pašvaldības dome pieņem lēmumu par izīrētas dzīvojamās telpas nodošanu atsavināšanai, tā par šo lēmumu informē dzīvojamās telpas īrnieku un izsaka viņam piedāvājumu šo dzīvojamo telpu pirkt. Atsavinot īrniekam viņa īrēto dzīvojamo telpu, piemērojama Publiskas personas mantas atsavināšanas likumā noteiktā pašvaldības īpašumā esošas viendzīvokļa mājas vai dzīvokļa īpašuma atsavināšanas kārtība un 2. daļa nosaka, ja dzīvojamās telpas īrnieks neizmanto tam šā panta pirmajā daļā minēto piedāvājumu, pašvaldība atsavināšanas procesu neturpina un dzīvojamās telpas īrnieks turpina lietot īrēto dzīvojamo telpu atbilstoši īres līguma noteik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iepriekš minēto, Pašvaldību likuma 10. panta pirmās daļas 16. punktu, Publiskas personas mantas atsavināšanas likuma 1. panta 6. un 7. punktu, 3. panta pirmās daļas 2. punktu, 8. panta sesto un septīto daļu, likuma “Par palīdzību dzīvokļa jautājumu risināšanā” 30. pantu, ņemot vērā Līvānu novada domes 2021. gada 27. maija lēmumu Nr. 8-32 „Par dzīvokļa īpašuma nodošanu atsavināšanai Nr. 3”, SIA “Latio” 2025. gada 29. aprīļa vērtējumu Nr. V/25 – 1894,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teikt dzīvokļa Nr. 6, Rīgas ielā 34a, Līvānos, Līvānu novadā īpašuma nosacīto cenu 7000 EUR (septiņi tūkstoš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Izteikt dzīvokļa Nr. 6, Rīgas ielā 34a, Līvānos, Līvānu novadā īrniekam O. D. piedāvājumu pirkt šo dzīvojamo telpu par brīvu cenu (nosacīto cenu), nosūtot piedāvājumu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Ja šī lēmuma 2. punktā minētais piedāvājums netiek izmantots, Līvānu novada domes 2021. gada 27. maija lēmums Nr. 8-32 „Par dzīvokļa īpašuma nodošanu atsavināšanai Nr. 3” zaudē spēku un dzīvojamās telpas īrnieks O. D.turpina lietot īrēto dzīvojamo telpu atbilstoši īres līguma noteik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dzīvokļa Nr. 6 Rīgas ielā 34a, Līvānos, Līvānu novadā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īpašuma pirkuma piedāvājum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3</w:t>
      </w:r>
      <w:r>
        <w:rPr>
          <w:rFonts w:ascii="Times New Roman" w:hAnsi="Times New Roman"/>
          <w:b/>
          <w:bCs/>
          <w:sz w:val="24"/>
          <w:szCs w:val="24"/>
          <w:lang w:eastAsia="lv-LV"/>
        </w:rPr>
        <w:t xml:space="preserve">. </w:t>
      </w:r>
      <w:r>
        <w:rPr>
          <w:rFonts w:ascii="Times New Roman" w:hAnsi="Times New Roman"/>
          <w:b/>
          <w:bCs/>
          <w:sz w:val="24"/>
          <w:szCs w:val="24"/>
          <w:lang w:val="en-US"/>
        </w:rPr>
        <w:t>Par amatu savienošanas atļauju Gunāram Luriņ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5. gada 22. maijā saņemts Gunāra Luriņa 2025. gada 18. maija iesniegums (Līvānu novada pašvaldībā reģistrēts ar Nr. LNP/2.2.12/25/65), kurā lūgts atļaut savienot Līvānu novada pašvaldības iestādes „Jēkaba Graubiņa Līvānu mūzikas un mākslas  skola” direktora amatu ar papildus darbu Līvānu novada Vēlēšanu komisijā vēlēšanu komisijas priekšsēdētāja pienākumu veikšanai, 2025. gada Līvānu novada pašvaldības domes vēlēšanu nodrošināšanai. Izskatot Gunāra Luriņa iesniegumu, konstatēts: Gunārs Luriņš iecelts par Līvānu novada pašvaldības iestādes „Jēkaba Graubiņa Līvānu mūzikas un mākslas  skola” direktoru. Pamatojoties uz likuma „Par interešu konflikta novēršanu valsts amatpersonu darbībā” 4. panta pirmās daļas 16. punktu, kurā noteikts, ka valsts amatpersona ir publiskas iestādes vadītājs, Līvānu novada pašvaldības iestādes „Jēkaba Graubiņa Līvānu mūzikas  un  mākslas skola” direktors uzskatāms par valsts amatpersonu. Likuma „Par interešu konflikta novēršanu valsts amatpersonu darbībā” 6. pantā ir noteikti vispārējie valsts amatpersonas amata savienošanas ierobežojumi. Saskaņā ar minētā likuma 6. panta pirmo daļu, kas nosaka,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Saskaņā ar likuma „Par interešu konflikta novēršanu valsts amatpersonu darbībā” 6. 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 Saskaņā ar likuma „Par interešu konflikta novēršanu valsts amatpersonu darbībā” 1. panta 5. 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Savukārt speciālie valsts amatpersonas amata savienošanas ierobežojumi noteikti likuma „Par interešu konflikta novēršanu valsts amatpersonu darbībā” 7. pantā. Likuma „Par interešu konflikta novēršanu valsts amatpersonu darbībā” 7. panta ceturtajā prim daļā noteikts, ka Publiskas personas iestādes vadītājs var savienot valsts amatpersonas amatu ar citu amatu publiskas personas institūcijā, ja tas nerada interešu konfliktu, nekaitē valsts amatpersonas tiešo pienākumu pildīšanai un ir saņemta tās valsts amatpersonas vai koleģiālās institūcijas rakstveida atļauja, kura attiecīgo personu iecēlusi, ievēlējusi vai apstiprinājusi amatā Saskaņā ar likuma „Par interešu konflikta novēršanu valsts amatpersonu darbībā” 8.¹ panta piektās daļas 1. punktu un 2. 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¹ panta septītā daļa nosaka, ka lēmumu par atteikšanos izsniegt atļauju vai atļaujas izsniegšanu amatu savienošanai pieņem un noformē Administratīvā procesa likumā noteiktajā kārtībā. Lēmumu atļaut savienot valsts amatpersonas amatu ar citu amatu var noformēt arī rezolūcijas veidā, izņemot gadījumu, kad atļauju amatu savienošanai lūdz šā likuma 7. panta trešajā, ceturtajā, 4.¹ vai piektajā daļā minētā amatpersona. Saskaņā ar Līvānu novada domes 2018. gada 28. decembra noteikumu Nr. 2 „Amatu savienošanas un blakus darba atļaujas izsniegšanas kārtība Līvānu novada pašvaldībā” 16.1.apakšpunktu lēmumu par amatu savienošanas atļauju valsts amatpersonām, kas ievēlētas vai ieceltas par pašvaldības domes lēmumu pieņem Līvānu novada dome. Izvērtējot konstatētos faktiskos apstākļus, secināms, ka Līvānu novada pašvaldības iestādes „Jēkaba Graubiņa Līvānu mūzikas  un  mākslas skola” direktora amata savienošana ar blakus darbu Līvānu novada Vēlēšanu komisijā nerada interešu konflikta situāciju, nav pretrunā ar valsts amatpersonām saistošām ētikas normām, kā arī nekaitē valsts amatpersonas tiešo pienākumu veikšanai. 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Gunāram Luriņam ir pienākums jebkurā brīdī izvērtēt interešu konflikta iespējamību un rīcības atbilstību amatpersonas ētikas normām, ja, pildot iepriekš minētos amatus, pastāv iespēja, ka viņš var nonākt interešu konflikta situācijā. Ņemot vērā Līvānu novada domes 2018. gada 28. decembra noteikumos Nr. 2 „Amatu savienošanas un blakus darba atļaujas izsniegšanas kārtība Līvānu novada pašvaldībā” noteikto kārtību un pamatojoties uz Pašvaldību likuma 10. panta pirmās daļas 21. punktu, likuma „Par interešu konflikta novēršanu valsts amatpersonu darbībā” 4. panta otro daļu, 6. panta pirmo un otro daļu, 7. panta sestās daļas 2. punktu, 8.1 panta trešo daļu, piektās daļas 1. un 2. punktu, septīto daļu, Administratīvā procesa likuma 67. pan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tļaut Gunāram Luriņam savienot Līvānu novada pašvaldības iestādes „Jēkaba Graubiņa Līvānu mūzikas un mākslas   skola” direktora amatu ar blakus darbu Līvānu novada Vēlēšanu komisij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Lēmumu var pārsūdzēt Administratīvajā rajona tiesā, iesniedzot pieteikumu Rēzeknes tiesu namā (Atbrīvošanas alejā 88, Rēzeknē, LV-4601), viena mēneša laikā no tā spēkā stāšanās dienas. </w:t>
      </w:r>
    </w:p>
    <w:p>
      <w:pPr>
        <w:pStyle w:val="Normal"/>
        <w:bidi w:val="0"/>
        <w:spacing w:lineRule="auto" w:line="276" w:before="0" w:after="0"/>
        <w:ind w:left="0" w:right="0" w:firstLine="720"/>
        <w:jc w:val="both"/>
        <w:rPr>
          <w:lang w:val="en-US"/>
        </w:rPr>
      </w:pPr>
      <w:r>
        <w:rPr>
          <w:rFonts w:ascii="Times New Roman" w:hAnsi="Times New Roman"/>
          <w:i/>
          <w:iCs/>
          <w:sz w:val="24"/>
          <w:szCs w:val="24"/>
          <w:lang w:val="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4</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domes saistošajiem noteikumiem "Līvānu novada pašvaldības līdzdalības budžeta nolikum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ei Gintai Krauklei</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61. panta pirmo daļu, kas nosaka, ka Līdzdalības budžeta nolikums ir saistošie noteikumi, kuros nosaka līdzdalības budžeta izlietošanas kārtību, kas atbilst “Līvānu novada pašvaldības integrētās attīstības programmas 2019. – 2025. gadam” 1.3. rīcības virziena “Visa mūža garumā tiek saglabāta un attīstīta iedzīvotāju pašaktivitāte, uzņēmība, dzīves prasmes, atbildība, gatavība saprātīgi riskēt un vēlme strādāt” 1.3.1. uzdevuma “Nodrošināt mūžizglītības un pašīstenošanās pasākumus Līvānu novada iedzīvotāju uzņēmējdarbības, darba iemaņu, prasmju un personīgās individualitātes attīstībai” 1.3.1.7. pasākumam “Nevalstiskā sektora un iedzīvotāju iniciatīvas grupu darbības attīstība Līvānu novada pievilcīgas dzīves vides veidošanai un sadarbības ar Līvānu novada domi veicināšanai”, kā arī nepieciešams precizēt balsošanas kārtību 2024. gada 19. decembra Līvānu novada pašvaldības domes saistošajos noteikumos Nr. 12  “Līvānu novada pašvaldības līdzdalības budžeta nolikums” un pamatojoties uz Pašvaldību likuma 10. panta pirmās daļas 1., 21. punktu, 61. pantu, saskaņā ar Līvānu novada pašvaldības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jaunā redakcijā Līvānu novada pašvaldības domes saistošos noteikumus Nr.3 “Līvānu novada pašvaldības līdzdalības budžeta nolikums” un paskaidrojuma rakstu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r šo saistošo noteikumu stāšanos spēkā, spēku zaudē 2024. gada 19. decembra Līvānu novada pašvaldības domes saistošie noteikumi Nr. 12  “Līvānu novada pašvaldības līdzdalības budžeta nolikum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Triju darbdienu laikā pēc parakstīšanas saistošos noteikumus un to paskaidrojuma rakstu nosūtīt zināšanai Viedās administrācijas un reģionālās attīstības ministrijai un izsludināšanai oficiālajā izdevumā “Latvijas Vēstnesis”. Saistošie noteikumi stājas spēkā nākamajā dienā pēc to izsludināšanas oficiālajā izdevumā “Latvijas Vēstnes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Publicēt saistošos noteikumus pēc to stāšanās spēkā pašvaldības mājas lapā internetā www.livani.lv un ievietot informāciju par saistošajiem noteikumiem Līvānu novada bezmaksas informatīvajā izdevumā „Līvānu Novada Vēst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5. Kontroli par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1) saistošie noteikumi Nr.3 “Līvānu novada pašvaldības līdzdalības budžeta nolikums” uz 9 lpp., </w:t>
      </w:r>
    </w:p>
    <w:p>
      <w:pPr>
        <w:pStyle w:val="Normal"/>
        <w:bidi w:val="0"/>
        <w:spacing w:lineRule="auto" w:line="276" w:before="0" w:after="0"/>
        <w:ind w:left="0" w:right="0" w:hanging="0"/>
        <w:jc w:val="both"/>
        <w:rPr>
          <w:lang w:val="en-US"/>
        </w:rPr>
      </w:pPr>
      <w:r>
        <w:rPr>
          <w:rFonts w:ascii="Times New Roman" w:hAnsi="Times New Roman"/>
          <w:sz w:val="24"/>
          <w:szCs w:val="24"/>
          <w:lang w:val="en-US"/>
        </w:rPr>
        <w:t>2) saistošo noteikumu Nr.3 “Līvānu novada pašvaldības līdzdalības budžeta nolikums” paskaidrojuma raksts uz 2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5</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Meža ielā 15a, Līvānos, Līvānu novadā izsoles rezultātu apstiprināšanu un pirkuma līguma slēg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8. novembrī Līvānu novada pašvaldības dome pieņēma lēmumu Nr. 14-15 “Par pašvaldības nekustamā īpašuma Meža ielā 15a, Līvānos, Līvānu novadā nodošanu atsavināšanai”, ar kuru nolēma nodot atsavināšanai pašvaldībai piederošu nekustamo īpašumu ar kadastra numuru 7611 003 0514 Meža ielā 15a, Līvānos,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8. aprīlī Līvānu novada domes privatizācijas un pašvaldības mantas atsavināšanas komisija pieņēma lēmumu Nr. 1.3.17/25/23(1) “Par pašvaldības nekustamā īpašuma Meža ielā 15a, Līvānos, Līvānu novadā, izsoli”, ar kuru nolēma atsavināt pašvaldībai piederošo nekustamo īpašumu ar kadastra numuru 7611 003 0514 Meža ielā 15a, Līvānos, Līvānu novadā, kas sastāv no zemes vienības 972 m² platībā ar kadastra apzīmējumu 7611 003 0514, nosakot atsavināšanas veidu – mutiska izsole ar augšupejošu soli un apstiprinot minētā nekustamā īpašuma izsoles noteik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Objekta nosacītā cena, kas ir arī izsoles sākumcena, 2300,00 EUR tika apstiprināta ar 2024. gada 11. decembra Līvānu novada domes privatizācijas un pašvaldības mantas atsavināšanas komisijas lēmumu Nr. 1.3.17/24/35(3), pamatojoties uz SIA “Latio” 2024. gada 5. decembra nekustamā īpašuma vērtējumu Nr. V/24 – 4822.</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20. maijā ir notikusi nekustamā īpašuma ar kadastra numuru 7611 003 0514 Meža ielā 15a, Līvānos, Līvānu novadā izsol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ar kadastra numuru 7611 003 0514 Meža ielā 15a, Līvānos, Līvānu novadā, kas sastāv no zemes vienības 972 m² platībā ar kadastra apzīmējumu 7611 003 0514, ir nosolīts par 253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solītājs - BabyCult OÜ, reģistrācijas kods 16779942, juridiskā adrese: Harju maakond, Tallinn, Kesklinna linnaosa, Jõe tn 5 1015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nekustamā īpašuma ar kadastra numuru 7611 003 0514 Meža ielā 15a, Līvānos, Līvānu novadā izsoles noteikumu 14. punktu, nosolītājs ir iemaksājis nodrošinājumu 230,00 EUR. Minēto izsoles noteikumu 36. punkts nosaka, ka nosolītā summa iemaksājama viena mēneša laikā pēc izsoles un iemaksātā nodrošinājuma summa tiek ieskaitīta pirkuma summā. Atlikusī summa 2 300,00 EUR apmērā 2025. gada 26. maijā iemaksāta Līvānu novada pašvaldības norēķinu kon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oles noteikumu 41. punkts paredz, ka pēc izsoles Līvānu novada pašvaldības dome apstiprina izsoles rezultātus ne vēlāk kā 30 dienu laikā pēc nosolītās cenas pilnīgas sa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2025. gada 20. maija Līvānu novada domes Privatizācijas un pašvaldības mantas atsavināšanas komisijas protokolu Nr.1.3.17/25/26, Pašvaldību likuma 10. panta pirmās daļas 16. punktu, otrās daļas 1. punktu, 73. panta trešo un ceturto daļu, Publiskas personas finanšu līdzekļu un mantas izšķērdēšanas novēršanas likuma 3. panta 2. punktu, Publiskas personas mantas atsavināšanas likuma 34. pan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ekustamā īpašuma ar kadastra numuru 7611 003 0514 Meža ielā 15a, Līvānos, Līvānu novadā, kas sastāv no zemes vienības 972 m² platībā ar kadastra apzīmējumu 7611 003 0514, izsoles rezultātus – nosolītā pirkuma summa 2530,00 EUR (divi tūkstoši pieci simti trīsdesmit euro, 00 centi), nosolītājs – BabyCult OÜ, reģistrācijas kods 16779942, juridiskā adrese: Harju maakond, Tallinn, Kesklinna linnaosa, Jõe tn 5 1015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ēc izsoles rezultātu apstiprināšanas 30 dienu laikā noslēgt pirkuma līgumu ar BabyCult OÜ, reģistrācijas kods 16779942, juridiskā adrese: Harju maakond, Tallinn, Kesklinna linnaosa, Jõe tn 5 1015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6</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Mārītei Vilcānei</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25.aprīlī notika Līvānu novada pašvaldības Attīstības plānošanas komisijas sēde, kurā tika apspriesti jautājumi par Līvānu novada attīstības programmas 2026. – 2032.gadam izstrādes gaitu.</w:t>
      </w:r>
    </w:p>
    <w:p>
      <w:pPr>
        <w:pStyle w:val="Normal"/>
        <w:bidi w:val="0"/>
        <w:spacing w:lineRule="auto" w:line="276" w:before="0" w:after="0"/>
        <w:ind w:left="0" w:right="0" w:hanging="0"/>
        <w:jc w:val="both"/>
        <w:rPr>
          <w:lang w:val="en-US"/>
        </w:rPr>
      </w:pPr>
      <w:r>
        <w:rPr>
          <w:rFonts w:ascii="Times New Roman" w:hAnsi="Times New Roman"/>
          <w:sz w:val="24"/>
          <w:szCs w:val="24"/>
          <w:lang w:val="en-US"/>
        </w:rPr>
        <w:t>25.aprīlī Līvānu novada pašvaldības izpilddirektors Aldis Džeriņš piedalījās SIA “Atkritumu apsaimniekošanas Dienvidlatgales starppašvaldību organizācija” dalībnieku sapulcē.</w:t>
      </w:r>
    </w:p>
    <w:p>
      <w:pPr>
        <w:pStyle w:val="Normal"/>
        <w:bidi w:val="0"/>
        <w:spacing w:lineRule="auto" w:line="276" w:before="0" w:after="0"/>
        <w:ind w:left="0" w:right="0" w:hanging="0"/>
        <w:jc w:val="both"/>
        <w:rPr>
          <w:lang w:val="en-US"/>
        </w:rPr>
      </w:pPr>
      <w:r>
        <w:rPr>
          <w:rFonts w:ascii="Times New Roman" w:hAnsi="Times New Roman"/>
          <w:sz w:val="24"/>
          <w:szCs w:val="24"/>
          <w:lang w:val="en-US"/>
        </w:rPr>
        <w:t>30.aprīlī Līvānu novada pašvaldības domes priekšsēdētājs Andris Vaivods uzrunāja klātesošos un atklāja Mazās olimpiskās spēles, kas norisinājās Līvānu novada pirmsskolas izglītības iestādē “Rūķīši”.</w:t>
      </w:r>
    </w:p>
    <w:p>
      <w:pPr>
        <w:pStyle w:val="Normal"/>
        <w:bidi w:val="0"/>
        <w:spacing w:lineRule="auto" w:line="276" w:before="0" w:after="0"/>
        <w:ind w:left="0" w:right="0" w:hanging="0"/>
        <w:jc w:val="both"/>
        <w:rPr>
          <w:lang w:val="en-US"/>
        </w:rPr>
      </w:pPr>
      <w:r>
        <w:rPr>
          <w:rFonts w:ascii="Times New Roman" w:hAnsi="Times New Roman"/>
          <w:sz w:val="24"/>
          <w:szCs w:val="24"/>
          <w:lang w:val="en-US"/>
        </w:rPr>
        <w:t>30.aprīlī un 16.maijā Līvānu novada pašvaldības izpilddirektora vietniece Aija Usāne vadīja Dzīvokļu jautājumu komisijas sēdi.</w:t>
      </w:r>
    </w:p>
    <w:p>
      <w:pPr>
        <w:pStyle w:val="Normal"/>
        <w:bidi w:val="0"/>
        <w:spacing w:lineRule="auto" w:line="276" w:before="0" w:after="0"/>
        <w:ind w:left="0" w:right="0" w:hanging="0"/>
        <w:jc w:val="both"/>
        <w:rPr>
          <w:lang w:val="en-US"/>
        </w:rPr>
      </w:pPr>
      <w:r>
        <w:rPr>
          <w:rFonts w:ascii="Times New Roman" w:hAnsi="Times New Roman"/>
          <w:sz w:val="24"/>
          <w:szCs w:val="24"/>
          <w:lang w:val="en-US"/>
        </w:rPr>
        <w:t>2.maijā Līvānu novada pašvaldības domes priekšsēdētājs Andris Vaivods un Līvānu novada pašvaldības izpilddirektora vietniece Aija Usāne uzrunāja klātesošos un atklāja Rožupes pagasta sporta svētkus.</w:t>
      </w:r>
    </w:p>
    <w:p>
      <w:pPr>
        <w:pStyle w:val="Normal"/>
        <w:bidi w:val="0"/>
        <w:spacing w:lineRule="auto" w:line="276" w:before="0" w:after="0"/>
        <w:ind w:left="0" w:right="0" w:hanging="0"/>
        <w:jc w:val="both"/>
        <w:rPr>
          <w:lang w:val="en-US"/>
        </w:rPr>
      </w:pPr>
      <w:r>
        <w:rPr>
          <w:rFonts w:ascii="Times New Roman" w:hAnsi="Times New Roman"/>
          <w:sz w:val="24"/>
          <w:szCs w:val="24"/>
          <w:lang w:val="en-US"/>
        </w:rPr>
        <w:t>2.maijā Līvānu novada pašvaldības domes priekšsēdētājs Andris Vaivods apmeklēja pasākumu, kas bija veltīts sociālās aprūpes centra “Rožlejas” iemītniekiem.</w:t>
      </w:r>
    </w:p>
    <w:p>
      <w:pPr>
        <w:pStyle w:val="Normal"/>
        <w:bidi w:val="0"/>
        <w:spacing w:lineRule="auto" w:line="276" w:before="0" w:after="0"/>
        <w:ind w:left="0" w:right="0" w:hanging="0"/>
        <w:jc w:val="both"/>
        <w:rPr>
          <w:lang w:val="en-US"/>
        </w:rPr>
      </w:pPr>
      <w:r>
        <w:rPr>
          <w:rFonts w:ascii="Times New Roman" w:hAnsi="Times New Roman"/>
          <w:sz w:val="24"/>
          <w:szCs w:val="24"/>
          <w:lang w:val="en-US"/>
        </w:rPr>
        <w:t>4.maijā Līvānu novada pašvaldības domes priekšsēdētājs Andris Vaivods atklāja Latvijas Republikas Neatkarības atjaunošanas gadadienai veltītās sacensības "9. Līvenhofas skrējien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6.maijā Līvānu novada pašvaldības domes priekšsēdētājs Andris Vaivods un priekšsēdētāja vietniece Ginta Kraukle piedalījās biedrības “Reģionālo attīstības centru un novadu apvienība” sanāksmē Latvijas pašvaldību priekšsēdētājiem un vietniekiem Krāslavas novadā, kur līdztekus citiem jautājumiem sanāksmes dalībniekiem bija iespēja iepazīties ar robežsardzes darba ikdienu un aplūkot ekipējumu klātienē, kā arī vērot, kāda ir situācija Latvijas un Baltkrievijas pierobežā </w:t>
      </w:r>
    </w:p>
    <w:p>
      <w:pPr>
        <w:pStyle w:val="Normal"/>
        <w:bidi w:val="0"/>
        <w:spacing w:lineRule="auto" w:line="276" w:before="0" w:after="0"/>
        <w:ind w:left="0" w:right="0" w:hanging="0"/>
        <w:jc w:val="both"/>
        <w:rPr>
          <w:lang w:val="en-US"/>
        </w:rPr>
      </w:pPr>
      <w:r>
        <w:rPr>
          <w:rFonts w:ascii="Times New Roman" w:hAnsi="Times New Roman"/>
          <w:sz w:val="24"/>
          <w:szCs w:val="24"/>
          <w:lang w:val="en-US"/>
        </w:rPr>
        <w:t>7.maijā Līvānu novada pašvaldības izpilddirektors Aldis Džeriņš, Līvānu novada Pagastu apvienības vadība un pašvaldības speciālisti sanāksmē pārrunāja jautājumus par ūdensapgādes un kanalizācijas pakalpojumu tarifiem novada pagastos.</w:t>
      </w:r>
    </w:p>
    <w:p>
      <w:pPr>
        <w:pStyle w:val="Normal"/>
        <w:bidi w:val="0"/>
        <w:spacing w:lineRule="auto" w:line="276" w:before="0" w:after="0"/>
        <w:ind w:left="0" w:right="0" w:hanging="0"/>
        <w:jc w:val="both"/>
        <w:rPr>
          <w:lang w:val="en-US"/>
        </w:rPr>
      </w:pPr>
      <w:r>
        <w:rPr>
          <w:rFonts w:ascii="Times New Roman" w:hAnsi="Times New Roman"/>
          <w:sz w:val="24"/>
          <w:szCs w:val="24"/>
          <w:lang w:val="en-US"/>
        </w:rPr>
        <w:t>8.maijā Līvānu novada pašvaldības vadība tikās ar pašvaldības kultūras, bibliotēku un jaunatnes jomas iestāžu vadītājiem, lai pārrunātu darba plānu tuvākajam mēnesim un iestāžu sadarbības jautājumus.</w:t>
      </w:r>
    </w:p>
    <w:p>
      <w:pPr>
        <w:pStyle w:val="Normal"/>
        <w:bidi w:val="0"/>
        <w:spacing w:lineRule="auto" w:line="276" w:before="0" w:after="0"/>
        <w:ind w:left="0" w:right="0" w:hanging="0"/>
        <w:jc w:val="both"/>
        <w:rPr>
          <w:lang w:val="en-US"/>
        </w:rPr>
      </w:pPr>
      <w:r>
        <w:rPr>
          <w:rFonts w:ascii="Times New Roman" w:hAnsi="Times New Roman"/>
          <w:sz w:val="24"/>
          <w:szCs w:val="24"/>
          <w:lang w:val="en-US"/>
        </w:rPr>
        <w:t>9.maijā notika Līvānu novada pašvaldības domes sēde.</w:t>
      </w:r>
    </w:p>
    <w:p>
      <w:pPr>
        <w:pStyle w:val="Normal"/>
        <w:bidi w:val="0"/>
        <w:spacing w:lineRule="auto" w:line="276" w:before="0" w:after="0"/>
        <w:ind w:left="0" w:right="0" w:hanging="0"/>
        <w:jc w:val="both"/>
        <w:rPr>
          <w:lang w:val="en-US"/>
        </w:rPr>
      </w:pPr>
      <w:r>
        <w:rPr>
          <w:rFonts w:ascii="Times New Roman" w:hAnsi="Times New Roman"/>
          <w:sz w:val="24"/>
          <w:szCs w:val="24"/>
          <w:lang w:val="en-US"/>
        </w:rPr>
        <w:t>9.maijā Līvānu novada pašvaldības izpilddirektora vietniece Aija Usāne piedalījās darba grupas sanāksmē, kur pārrunāja organizatoriskos jautājumus saistībā ar XIII Latvijas Skolu jaunatnes dziesmu un deju svētkiem.</w:t>
      </w:r>
    </w:p>
    <w:p>
      <w:pPr>
        <w:pStyle w:val="Normal"/>
        <w:bidi w:val="0"/>
        <w:spacing w:lineRule="auto" w:line="276" w:before="0" w:after="0"/>
        <w:ind w:left="0" w:right="0" w:hanging="0"/>
        <w:jc w:val="both"/>
        <w:rPr>
          <w:lang w:val="en-US"/>
        </w:rPr>
      </w:pPr>
      <w:r>
        <w:rPr>
          <w:rFonts w:ascii="Times New Roman" w:hAnsi="Times New Roman"/>
          <w:sz w:val="24"/>
          <w:szCs w:val="24"/>
          <w:lang w:val="en-US"/>
        </w:rPr>
        <w:t>12.maijā Līvānu novada pašvaldības izpilddirektors Aldis Džeriņš, Līvānu novada Kultūras pārvaldes un Līvānu novada Centrālās pārvaldes Juridiskās nodaļas speciālisti sanāksmē pārrunāja jautājumus par MJIC “Kvartāls” futbola laukuma mākslīgā seguma ieklāšanu un līguma precizējumiem.</w:t>
      </w:r>
    </w:p>
    <w:p>
      <w:pPr>
        <w:pStyle w:val="Normal"/>
        <w:bidi w:val="0"/>
        <w:spacing w:lineRule="auto" w:line="276" w:before="0" w:after="0"/>
        <w:ind w:left="0" w:right="0" w:hanging="0"/>
        <w:jc w:val="both"/>
        <w:rPr>
          <w:lang w:val="en-US"/>
        </w:rPr>
      </w:pPr>
      <w:r>
        <w:rPr>
          <w:rFonts w:ascii="Times New Roman" w:hAnsi="Times New Roman"/>
          <w:sz w:val="24"/>
          <w:szCs w:val="24"/>
          <w:lang w:val="en-US"/>
        </w:rPr>
        <w:t>13.maijā Līvānu novada pašvaldības domes priekšsēdētājs Andris Vaivods piedalījās Rudzātu pagasta un Turku pagasta valdes sēdēs.</w:t>
      </w:r>
    </w:p>
    <w:p>
      <w:pPr>
        <w:pStyle w:val="Normal"/>
        <w:bidi w:val="0"/>
        <w:spacing w:lineRule="auto" w:line="276" w:before="0" w:after="0"/>
        <w:ind w:left="0" w:right="0" w:hanging="0"/>
        <w:jc w:val="both"/>
        <w:rPr>
          <w:lang w:val="en-US"/>
        </w:rPr>
      </w:pPr>
      <w:r>
        <w:rPr>
          <w:rFonts w:ascii="Times New Roman" w:hAnsi="Times New Roman"/>
          <w:sz w:val="24"/>
          <w:szCs w:val="24"/>
          <w:lang w:val="en-US"/>
        </w:rPr>
        <w:t>14.maijā Līvānu novada pašvaldības domes priekšsēdētājs Andris Vaivods piedalījās Rožupes pagasta valdes sēdē.</w:t>
      </w:r>
    </w:p>
    <w:p>
      <w:pPr>
        <w:pStyle w:val="Normal"/>
        <w:bidi w:val="0"/>
        <w:spacing w:lineRule="auto" w:line="276" w:before="0" w:after="0"/>
        <w:ind w:left="0" w:right="0" w:hanging="0"/>
        <w:jc w:val="both"/>
        <w:rPr>
          <w:lang w:val="en-US"/>
        </w:rPr>
      </w:pPr>
      <w:r>
        <w:rPr>
          <w:rFonts w:ascii="Times New Roman" w:hAnsi="Times New Roman"/>
          <w:sz w:val="24"/>
          <w:szCs w:val="24"/>
          <w:lang w:val="en-US"/>
        </w:rPr>
        <w:t>15.maijā Līvānu novada pašvaldības vadība tikās ar Līvānu novada izglītības iestāžu vadītājiem un Līvānu novada Izglītības pārvaldes speciālistiem, lai pārrunātu nozares aktualitātes.</w:t>
      </w:r>
    </w:p>
    <w:p>
      <w:pPr>
        <w:pStyle w:val="Normal"/>
        <w:bidi w:val="0"/>
        <w:spacing w:lineRule="auto" w:line="276" w:before="0" w:after="0"/>
        <w:ind w:left="0" w:right="0" w:hanging="0"/>
        <w:jc w:val="both"/>
        <w:rPr>
          <w:lang w:val="en-US"/>
        </w:rPr>
      </w:pPr>
      <w:r>
        <w:rPr>
          <w:rFonts w:ascii="Times New Roman" w:hAnsi="Times New Roman"/>
          <w:sz w:val="24"/>
          <w:szCs w:val="24"/>
          <w:lang w:val="en-US"/>
        </w:rPr>
        <w:t>15.maijā Līvānu novada pašvaldības vadība un speciālisti, kā arī Līvānu novada Kultūras centra vadība darba sanāksmē ar Līvānu novada Pagastu apvienības pārstāvjiem pārrunāja darba aktualitātes saistībā ar tuvākajā laikā plānotajiem pasākumiem, ielu un ceļu uzturēšanu, lauku teritorijas apsaimniekošanu.</w:t>
      </w:r>
    </w:p>
    <w:p>
      <w:pPr>
        <w:pStyle w:val="Normal"/>
        <w:bidi w:val="0"/>
        <w:spacing w:lineRule="auto" w:line="276" w:before="0" w:after="0"/>
        <w:ind w:left="0" w:right="0" w:hanging="0"/>
        <w:jc w:val="both"/>
        <w:rPr>
          <w:lang w:val="en-US"/>
        </w:rPr>
      </w:pPr>
      <w:r>
        <w:rPr>
          <w:rFonts w:ascii="Times New Roman" w:hAnsi="Times New Roman"/>
          <w:sz w:val="24"/>
          <w:szCs w:val="24"/>
          <w:lang w:val="en-US"/>
        </w:rPr>
        <w:t>16.maijā Līvānu novada pašvaldības izpilddirektors Aldis Džeriņš un izpilddirektora vietniece Aija Usāne tikās ar Līvānu novada pirmsskolas izglītības iestādes “Rūķīši” vadītāju Aiju Gruguli, lai pārrunātu jautājumus par pirmsskolas izglītības iestādes darbu vasaras periodā.</w:t>
      </w:r>
    </w:p>
    <w:p>
      <w:pPr>
        <w:pStyle w:val="Normal"/>
        <w:bidi w:val="0"/>
        <w:spacing w:lineRule="auto" w:line="276" w:before="0" w:after="0"/>
        <w:ind w:left="0" w:right="0" w:hanging="0"/>
        <w:jc w:val="both"/>
        <w:rPr>
          <w:lang w:val="en-US"/>
        </w:rPr>
      </w:pPr>
      <w:r>
        <w:rPr>
          <w:rFonts w:ascii="Times New Roman" w:hAnsi="Times New Roman"/>
          <w:sz w:val="24"/>
          <w:szCs w:val="24"/>
          <w:lang w:val="en-US"/>
        </w:rPr>
        <w:t>16.maijā notika Līvānu novada pašvaldības mazo grantu projektu izvērtēšanas pirmā sanāksme, kuras laikā tika veikta iesniegto projektu pieteikumu atvēršana un to atbilstības administratīvajiem kritērijiem izvērtēšana.</w:t>
      </w:r>
    </w:p>
    <w:p>
      <w:pPr>
        <w:pStyle w:val="Normal"/>
        <w:bidi w:val="0"/>
        <w:spacing w:lineRule="auto" w:line="276" w:before="0" w:after="0"/>
        <w:ind w:left="0" w:right="0" w:hanging="0"/>
        <w:jc w:val="both"/>
        <w:rPr>
          <w:lang w:val="en-US"/>
        </w:rPr>
      </w:pPr>
      <w:r>
        <w:rPr>
          <w:rFonts w:ascii="Times New Roman" w:hAnsi="Times New Roman"/>
          <w:sz w:val="24"/>
          <w:szCs w:val="24"/>
          <w:lang w:val="en-US"/>
        </w:rPr>
        <w:t>17.maijā Līvānu novada pašvaldības izpilddirektora vietniece Aija Usāne uzrunāja klātesošos orientēšanās sacensību “Ošas kauss” atklāšanā. Sacensības norisinājās Steķu silā.</w:t>
      </w:r>
    </w:p>
    <w:p>
      <w:pPr>
        <w:pStyle w:val="Normal"/>
        <w:bidi w:val="0"/>
        <w:spacing w:lineRule="auto" w:line="276" w:before="0" w:after="0"/>
        <w:ind w:left="0" w:right="0" w:hanging="0"/>
        <w:jc w:val="both"/>
        <w:rPr>
          <w:lang w:val="en-US"/>
        </w:rPr>
      </w:pPr>
      <w:r>
        <w:rPr>
          <w:rFonts w:ascii="Times New Roman" w:hAnsi="Times New Roman"/>
          <w:sz w:val="24"/>
          <w:szCs w:val="24"/>
          <w:lang w:val="en-US"/>
        </w:rPr>
        <w:t>19.maijā Līvānu novada pašvaldības izpilddirektora vietniece Aija Usāne un deputāte, Līvānu novada Kultūras centra direktore Sanita Pinupe tikās ar Līvānu novada konfesiju garīdzniekiem, lai pārrunātu pilsētas svētku ekumeniskā dievkalpojuma norises gaitu.</w:t>
      </w:r>
    </w:p>
    <w:p>
      <w:pPr>
        <w:pStyle w:val="Normal"/>
        <w:bidi w:val="0"/>
        <w:spacing w:lineRule="auto" w:line="276" w:before="0" w:after="0"/>
        <w:ind w:left="0" w:right="0" w:hanging="0"/>
        <w:jc w:val="both"/>
        <w:rPr>
          <w:lang w:val="en-US"/>
        </w:rPr>
      </w:pPr>
      <w:r>
        <w:rPr>
          <w:rFonts w:ascii="Times New Roman" w:hAnsi="Times New Roman"/>
          <w:sz w:val="24"/>
          <w:szCs w:val="24"/>
          <w:lang w:val="en-US"/>
        </w:rPr>
        <w:t>20.maijā Līvānu novada pašvaldības vadība un SIA “Līvānu slimnīca” valdes priekšsēdētājs Vadims Krimans tikās ar Nacionālā veselības dienesta Latgales nodaļas vadītāju Jāni Pitrānu un pārrunāja jautājumus par ģimenes ārstu piesaistes un feldšeru punktu izveides iespējām Līvānu novadā.</w:t>
      </w:r>
    </w:p>
    <w:p>
      <w:pPr>
        <w:pStyle w:val="Normal"/>
        <w:bidi w:val="0"/>
        <w:spacing w:lineRule="auto" w:line="276" w:before="0" w:after="0"/>
        <w:ind w:left="0" w:right="0" w:hanging="0"/>
        <w:jc w:val="both"/>
        <w:rPr>
          <w:lang w:val="en-US"/>
        </w:rPr>
      </w:pPr>
      <w:r>
        <w:rPr>
          <w:rFonts w:ascii="Times New Roman" w:hAnsi="Times New Roman"/>
          <w:sz w:val="24"/>
          <w:szCs w:val="24"/>
          <w:lang w:val="en-US"/>
        </w:rPr>
        <w:t>20.maijā Līvānu novada pašvaldības izpilddirektors Aldis Džeriņš apmeklēja Baznīcu nakts pasākumu Znotiņu Dievmātes Romas katoļu baznīcā.</w:t>
      </w:r>
    </w:p>
    <w:p>
      <w:pPr>
        <w:pStyle w:val="Normal"/>
        <w:bidi w:val="0"/>
        <w:spacing w:lineRule="auto" w:line="276" w:before="0" w:after="0"/>
        <w:ind w:left="0" w:right="0" w:hanging="0"/>
        <w:jc w:val="both"/>
        <w:rPr>
          <w:lang w:val="en-US"/>
        </w:rPr>
      </w:pPr>
      <w:r>
        <w:rPr>
          <w:rFonts w:ascii="Times New Roman" w:hAnsi="Times New Roman"/>
          <w:sz w:val="24"/>
          <w:szCs w:val="24"/>
          <w:lang w:val="en-US"/>
        </w:rPr>
        <w:t>21.maijā Līvānu novada pašvaldības izpilddirektors Aldis Džeriņš  un Līvānu novada Centrālās pārvaldes Informācijas tehnoloģiju nodaļas speciālisti videokonferences režīmā pārrunāja ar uzņēmuma “RIX Technologies” jaunu moduļu ieviešanas iespējas dokumentu vadības sistēmā “Namejs”.</w:t>
      </w:r>
    </w:p>
    <w:p>
      <w:pPr>
        <w:pStyle w:val="Normal"/>
        <w:bidi w:val="0"/>
        <w:spacing w:lineRule="auto" w:line="276" w:before="0" w:after="0"/>
        <w:ind w:left="0" w:right="0" w:hanging="0"/>
        <w:jc w:val="both"/>
        <w:rPr>
          <w:lang w:val="en-US"/>
        </w:rPr>
      </w:pPr>
      <w:r>
        <w:rPr>
          <w:rFonts w:ascii="Times New Roman" w:hAnsi="Times New Roman"/>
          <w:sz w:val="24"/>
          <w:szCs w:val="24"/>
          <w:lang w:val="en-US"/>
        </w:rPr>
        <w:t>22.maijā notika Līvānu novada pašvaldības domes komiteju sēdes.</w:t>
      </w:r>
    </w:p>
    <w:p>
      <w:pPr>
        <w:pStyle w:val="Normal"/>
        <w:bidi w:val="0"/>
        <w:spacing w:lineRule="auto" w:line="276" w:before="0" w:after="0"/>
        <w:ind w:left="0" w:right="0" w:hanging="0"/>
        <w:jc w:val="both"/>
        <w:rPr>
          <w:lang w:val="en-US"/>
        </w:rPr>
      </w:pPr>
      <w:r>
        <w:rPr>
          <w:rFonts w:ascii="Times New Roman" w:hAnsi="Times New Roman"/>
          <w:sz w:val="24"/>
          <w:szCs w:val="24"/>
          <w:lang w:val="en-US"/>
        </w:rPr>
        <w:t>22.maijā Līvānu novada pašvaldības domes priekšsēdētāja vietniece Ginta Kraukle uzrunāja klātesošos pasākumā “Savīšanās ceļš”, kurā piedalījās Līvānu novada amatiermākslas kolektīvi. Pasākuma laikā dalībniekus sveica XIII Latvijas Skolu jaunatnes dziesmu un deju Svētku vēstnesis, deju lielkoncerta “Es atvēru Laimas dārzu” un skatuviskās dejas uzveduma “Viedvasara" virsvadītājs Agris Daņiļevičs.</w:t>
      </w:r>
    </w:p>
    <w:p>
      <w:pPr>
        <w:pStyle w:val="Normal"/>
        <w:bidi w:val="0"/>
        <w:spacing w:lineRule="auto" w:line="276" w:before="0" w:after="0"/>
        <w:ind w:left="0" w:right="0" w:hanging="0"/>
        <w:jc w:val="both"/>
        <w:rPr>
          <w:lang w:val="en-US"/>
        </w:rPr>
      </w:pPr>
      <w:r>
        <w:rPr>
          <w:rFonts w:ascii="Times New Roman" w:hAnsi="Times New Roman"/>
          <w:sz w:val="24"/>
          <w:szCs w:val="24"/>
          <w:lang w:val="en-US"/>
        </w:rPr>
        <w:t>23.maijā Līvānu novada pašvaldības domes priekšsēdētājs Andris Vaivods piedalījās Sutru pagasta valdes sēdē.</w:t>
      </w:r>
    </w:p>
    <w:p>
      <w:pPr>
        <w:pStyle w:val="Normal"/>
        <w:bidi w:val="0"/>
        <w:spacing w:lineRule="auto" w:line="276" w:before="0" w:after="0"/>
        <w:ind w:left="0" w:right="0" w:hanging="0"/>
        <w:jc w:val="both"/>
        <w:rPr>
          <w:lang w:val="en-US"/>
        </w:rPr>
      </w:pPr>
      <w:r>
        <w:rPr>
          <w:rFonts w:ascii="Times New Roman" w:hAnsi="Times New Roman"/>
          <w:sz w:val="24"/>
          <w:szCs w:val="24"/>
          <w:lang w:val="en-US"/>
        </w:rPr>
        <w:t>24.maijā Līvānu novada pašvaldības domes priekšsēdētājs Andris Vaivods izlaidumā sveica Līvānu Bērnu un jaunatnes sporta skolas absolventus, bet priekšsēdētāja vietniece Ginta Kraukle šai pašā dienā – Jēkaba Graubiņa Līvānu Mūzikas un mākslas skolas absolventus. Pēcpusdienā domes vadība piedalījās Medus svētku pasākuma noslēgumā Jersikas pagastā un Līvānu Bērnu un jaunatnes sporta skolas 20 gadu jubilejas pasākumā Līvānos.</w:t>
      </w:r>
    </w:p>
    <w:p>
      <w:pPr>
        <w:pStyle w:val="Normal"/>
        <w:bidi w:val="0"/>
        <w:spacing w:lineRule="auto" w:line="276" w:before="0" w:after="0"/>
        <w:ind w:left="0" w:right="0" w:hanging="0"/>
        <w:jc w:val="both"/>
        <w:rPr>
          <w:lang w:val="en-US"/>
        </w:rPr>
      </w:pPr>
      <w:r>
        <w:rPr>
          <w:rFonts w:ascii="Times New Roman" w:hAnsi="Times New Roman"/>
          <w:sz w:val="24"/>
          <w:szCs w:val="24"/>
          <w:lang w:val="en-US"/>
        </w:rPr>
        <w:t>24.maijā Līvānu novada pašvaldības domes priekšsēdētājs Andris Vaivods un priekšsēdētāja vietniece Ginta Kraukle tikās ar Latvijas Nacionālās bibliotēkas direktori Dagniju Baltiņu un Līvānu novada Centrālās bibliotēkas direktori Baibu Āriņu, pārrunāja turpmākās sadarbības iespējas un atklāja pasākumu "Grāmatu svētki 2025"  Līvānu novada Centrālajā bibliotēkā.</w:t>
      </w:r>
    </w:p>
    <w:p>
      <w:pPr>
        <w:pStyle w:val="Normal"/>
        <w:bidi w:val="0"/>
        <w:spacing w:lineRule="auto" w:line="276" w:before="0" w:after="0"/>
        <w:ind w:left="0" w:right="0" w:hanging="0"/>
        <w:jc w:val="both"/>
        <w:rPr>
          <w:lang w:val="en-US"/>
        </w:rPr>
      </w:pPr>
      <w:r>
        <w:rPr>
          <w:rFonts w:ascii="Times New Roman" w:hAnsi="Times New Roman"/>
          <w:sz w:val="24"/>
          <w:szCs w:val="24"/>
          <w:lang w:val="en-US"/>
        </w:rPr>
        <w:t>26.maijā Līvānu novada pašvaldības izvērtēšanas komisija uzklausīja pretendentus uz Līvānu novada Pašvaldības policijas priekšnieka, Līvānu novada Dzimtsarakstu nodaļas vadītāja un Centrālās pārvaldes ekonomista amatiem.</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0:46</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2. jūnij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5" w:name="_Hlk167291769"/>
            <w:bookmarkEnd w:id="5"/>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Andris Vaivod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Līvānu novada Centrālās pārvalde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Personāla vadības un administratīvā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6" w:name="_Hlk167291769"/>
      <w:bookmarkStart w:id="7" w:name="_Hlk167291769"/>
      <w:bookmarkEnd w:id="7"/>
    </w:p>
    <w:p>
      <w:pPr>
        <w:pStyle w:val="Normal"/>
        <w:bidi w:val="0"/>
        <w:spacing w:lineRule="auto" w:line="276" w:before="0" w:after="0"/>
        <w:ind w:left="0" w:right="0" w:hanging="0"/>
        <w:rPr/>
      </w:pPr>
      <w:r>
        <w:rPr/>
      </w:r>
    </w:p>
    <w:sectPr>
      <w:headerReference w:type="first" r:id="rId2"/>
      <w:footerReference w:type="default" r:id="rId3"/>
      <w:type w:val="nextPage"/>
      <w:pgSz w:w="11906" w:h="16838"/>
      <w:pgMar w:left="1800" w:right="1800" w:gutter="0" w:header="708" w:top="851" w:footer="708"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5</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8" w:name="_Hlk6997440"/>
    <w:bookmarkEnd w:id="8"/>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9" w:name="_Hlk6997440"/>
    <w:bookmarkEnd w:id="9"/>
    <w:r>
      <w:rPr>
        <w:rFonts w:ascii="Times New Roman" w:hAnsi="Times New Roman"/>
        <w:sz w:val="20"/>
        <w:szCs w:val="20"/>
      </w:rPr>
      <w:t>Reģistrācijas Nr. 90000065595, Rīgas iela 77, Līvāni, Līvānu novads, LV – 5316</w:t>
    </w:r>
  </w:p>
  <w:p>
    <w:pPr>
      <w:pStyle w:val="Normal"/>
      <w:bidi w:val="0"/>
      <w:spacing w:lineRule="auto" w:line="276" w:before="0" w:after="0"/>
      <w:ind w:left="0" w:right="0" w:hanging="0"/>
      <w:jc w:val="center"/>
      <w:rPr/>
    </w:pPr>
    <w:r>
      <w:rPr>
        <w:rFonts w:ascii="Times New Roman" w:hAnsi="Times New Roman"/>
        <w:sz w:val="20"/>
        <w:szCs w:val="20"/>
      </w:rPr>
      <w:t xml:space="preserve">tel. 65307250, </w:t>
    </w:r>
    <w:hyperlink r:id="rId2">
      <w:r>
        <w:rPr>
          <w:rStyle w:val="InternetLink"/>
          <w:rFonts w:ascii="Times New Roman" w:hAnsi="Times New Roman"/>
          <w:sz w:val="20"/>
          <w:szCs w:val="20"/>
          <w:lang w:val="lv-LV" w:eastAsia="en-US" w:bidi="ar-SA"/>
        </w:rPr>
        <w:t>www.livani.lv</w:t>
      </w:r>
    </w:hyperlink>
    <w:r>
      <w:rPr>
        <w:rFonts w:ascii="Times New Roman" w:hAnsi="Times New Roman"/>
        <w:sz w:val="20"/>
        <w:szCs w:val="20"/>
      </w:rPr>
      <w:t xml:space="preserve"> e-pasts </w:t>
    </w:r>
    <w:hyperlink r:id="rId3">
      <w:r>
        <w:rPr>
          <w:rStyle w:val="InternetLink"/>
          <w:rFonts w:ascii="Times New Roman" w:hAnsi="Times New Roman"/>
          <w:sz w:val="20"/>
          <w:szCs w:val="20"/>
          <w:lang w:val="lv-LV" w:eastAsia="en-US" w:bidi="ar-SA"/>
        </w:rPr>
        <w:t>pasts@livani.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47</Words>
  <Characters>93774</Characters>
  <CharactersWithSpaces>34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0:00Z</dcterms:created>
  <dc:creator>Renāte Šmukste</dc:creator>
  <dc:description/>
  <dc:language>en-US</dc:language>
  <cp:lastModifiedBy/>
  <cp:lastPrinted>2020-04-27T09:11:00Z</cp:lastPrinted>
  <dcterms:modified xsi:type="dcterms:W3CDTF">2025-06-0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