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pašvaldības </w:t>
      </w:r>
    </w:p>
    <w:p>
      <w:pPr>
        <w:pStyle w:val="Normal"/>
        <w:bidi w:val="0"/>
        <w:spacing w:lineRule="auto" w:line="276" w:before="0" w:after="0"/>
        <w:ind w:left="0" w:right="0" w:hanging="0"/>
        <w:jc w:val="center"/>
        <w:rPr/>
      </w:pPr>
      <w:r>
        <w:rPr>
          <w:rFonts w:ascii="Times New Roman" w:hAnsi="Times New Roman"/>
          <w:b/>
          <w:sz w:val="32"/>
          <w:szCs w:val="32"/>
          <w:lang w:eastAsia="lv-LV"/>
        </w:rPr>
        <w:t>dome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8. august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5</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Dāvids Ruben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 vadības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ija Smirnova</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atis Ziemeli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inta Kraukle</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untis Endzel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Intis Svirski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Kristīne Kirilova</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Liena Brūvere</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ēteris Romanovskis</w:t>
      </w:r>
      <w:r>
        <w:rPr>
          <w:rFonts w:ascii="Times New Roman" w:hAnsi="Times New Roman"/>
          <w:sz w:val="24"/>
          <w:szCs w:val="24"/>
          <w:lang w:eastAsia="lv-LV"/>
        </w:rPr>
        <w:t xml:space="preserve"> </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nepiedalās deputāti:</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Andris Vaivods,</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Reinis Jačmenkins</w:t>
      </w:r>
      <w:r>
        <w:rPr>
          <w:rFonts w:ascii="Times New Roman" w:hAnsi="Times New Roman"/>
          <w:sz w:val="24"/>
          <w:szCs w:val="24"/>
          <w:lang w:eastAsia="lv-LV"/>
        </w:rPr>
        <w:t>, a</w:t>
      </w:r>
      <w:r>
        <w:rPr>
          <w:rFonts w:ascii="Times New Roman" w:hAnsi="Times New Roman"/>
          <w:sz w:val="24"/>
          <w:szCs w:val="24"/>
          <w:lang w:val="en-US"/>
        </w:rPr>
        <w:t>ttaisnojošs iemesl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b/>
          <w:bCs/>
          <w:sz w:val="24"/>
          <w:szCs w:val="24"/>
          <w:lang w:val="en-US"/>
        </w:rPr>
        <w:t>Sēdē piedalā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ldis Džeriņš, pašvaldības izpilddirekto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ija Usāne</w:t>
      </w:r>
      <w:r>
        <w:rPr>
          <w:rFonts w:ascii="Times New Roman" w:hAnsi="Times New Roman"/>
          <w:sz w:val="24"/>
          <w:szCs w:val="24"/>
          <w:lang w:eastAsia="lv-LV"/>
        </w:rPr>
        <w:t xml:space="preserve">, </w:t>
      </w:r>
      <w:r>
        <w:rPr>
          <w:rFonts w:ascii="Times New Roman" w:hAnsi="Times New Roman"/>
          <w:sz w:val="24"/>
          <w:szCs w:val="24"/>
          <w:lang w:val="en-US"/>
        </w:rPr>
        <w:t>pašvaldības izpilddirektora vietniec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ntra Vilcāne, Centrālās pārvaldes Nekustamo īpašumu un vides </w:t>
      </w:r>
    </w:p>
    <w:p>
      <w:pPr>
        <w:pStyle w:val="Normal"/>
        <w:bidi w:val="0"/>
        <w:spacing w:lineRule="auto" w:line="276" w:before="0" w:after="0"/>
        <w:ind w:left="144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ārvaldības nodaļa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atis Pelēķis,</w:t>
      </w:r>
      <w:r>
        <w:rPr>
          <w:rFonts w:ascii="Times New Roman" w:hAnsi="Times New Roman"/>
          <w:sz w:val="24"/>
          <w:szCs w:val="24"/>
          <w:lang w:eastAsia="lv-LV"/>
        </w:rPr>
        <w:t xml:space="preserve"> </w:t>
      </w:r>
      <w:r>
        <w:rPr>
          <w:rFonts w:ascii="Times New Roman" w:hAnsi="Times New Roman"/>
          <w:sz w:val="24"/>
          <w:szCs w:val="24"/>
          <w:lang w:val="en-US"/>
        </w:rPr>
        <w:t>Centrālās pārvaldes Juridiskās nodaļas vadītāj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Helēna Jablonska,</w:t>
      </w:r>
      <w:r>
        <w:rPr>
          <w:rFonts w:ascii="Times New Roman" w:hAnsi="Times New Roman"/>
          <w:sz w:val="24"/>
          <w:szCs w:val="24"/>
          <w:lang w:eastAsia="lv-LV"/>
        </w:rPr>
        <w:t xml:space="preserve"> </w:t>
      </w:r>
      <w:r>
        <w:rPr>
          <w:rFonts w:ascii="Times New Roman" w:hAnsi="Times New Roman"/>
          <w:sz w:val="24"/>
          <w:szCs w:val="24"/>
          <w:lang w:val="en-US"/>
        </w:rPr>
        <w:t>Centrālās pārvaldes Finanšu nodaļa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lze Vanaga,</w:t>
      </w:r>
      <w:r>
        <w:rPr>
          <w:rFonts w:ascii="Times New Roman" w:hAnsi="Times New Roman"/>
          <w:sz w:val="24"/>
          <w:szCs w:val="24"/>
          <w:lang w:eastAsia="lv-LV"/>
        </w:rPr>
        <w:t xml:space="preserve"> </w:t>
      </w:r>
      <w:r>
        <w:rPr>
          <w:rFonts w:ascii="Times New Roman" w:hAnsi="Times New Roman"/>
          <w:sz w:val="24"/>
          <w:szCs w:val="24"/>
          <w:lang w:val="en-US"/>
        </w:rPr>
        <w:t>Līvānu novada Izglītības pārvalde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rēna Stašulāne,</w:t>
      </w:r>
      <w:r>
        <w:rPr>
          <w:rFonts w:ascii="Times New Roman" w:hAnsi="Times New Roman"/>
          <w:sz w:val="24"/>
          <w:szCs w:val="24"/>
          <w:lang w:eastAsia="lv-LV"/>
        </w:rPr>
        <w:t xml:space="preserve"> Līvānu novada </w:t>
      </w:r>
      <w:r>
        <w:rPr>
          <w:rFonts w:ascii="Times New Roman" w:hAnsi="Times New Roman"/>
          <w:sz w:val="24"/>
          <w:szCs w:val="24"/>
          <w:lang w:val="en-US"/>
        </w:rPr>
        <w:t>Sociālā dienesta vadītāja p.i.</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ladislavs Morkons,</w:t>
      </w:r>
      <w:r>
        <w:rPr>
          <w:rFonts w:ascii="Times New Roman" w:hAnsi="Times New Roman"/>
          <w:sz w:val="24"/>
          <w:szCs w:val="24"/>
          <w:lang w:eastAsia="lv-LV"/>
        </w:rPr>
        <w:t xml:space="preserve"> </w:t>
      </w:r>
      <w:r>
        <w:rPr>
          <w:rFonts w:ascii="Times New Roman" w:hAnsi="Times New Roman"/>
          <w:sz w:val="24"/>
          <w:szCs w:val="24"/>
          <w:lang w:val="en-US"/>
        </w:rPr>
        <w:t xml:space="preserve">Centrālās pārvaldes Informācijas tehnoloģiju nodaļas </w:t>
      </w:r>
    </w:p>
    <w:p>
      <w:pPr>
        <w:pStyle w:val="Normal"/>
        <w:bidi w:val="0"/>
        <w:spacing w:lineRule="auto" w:line="276" w:before="0" w:after="0"/>
        <w:ind w:left="216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datorsistēmu un datortīklu administrato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ese Stahovska, Centrālās pārvaldes Plānošanas un attīstības nodaļas </w:t>
      </w:r>
    </w:p>
    <w:p>
      <w:pPr>
        <w:pStyle w:val="Normal"/>
        <w:bidi w:val="0"/>
        <w:spacing w:lineRule="auto" w:line="276" w:before="0" w:after="0"/>
        <w:ind w:left="216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vadītājas vietniec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Elvis Veigurs, Pašvaldības policijas priekšnieka amata kandidāt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ristīne Vaivode, Kultūras, tūrisma un sporta pārvaldes vadītāja amata kandidāt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ita Madelāne, Centrālās pārvaldes Dzimtsarakstu nodaļas vadītāja amata kandidāt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 Līvānu novada iedzīvo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Pašvaldības domes priekšsēdētājs Dāvids Rubens ierosina veikt grozījumus domes sēdes izsludinātajā darba kārtībā un izslēgt no pašvaldības domes sēdes darba kārtības          18. jautājumu “Par portatīvā datora piešķiršanu” un iekļaut darba kārtībā jautājumu “Par Līvānu novada pašvaldības domes ierosinājumiem vēja parku būvniecīb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atklāti balsojot ar 11 balsīm "Par" (Aija Smirnova, Andrejs Bondarevs, Dace Jankovska, Dāvids Rubens, Gatis Ziemelis, Guntis Endzels, Intis Svirskis, Jānis Magdaļenoks, Kristīne Kirilova, Liena Brūvere, Pēteris Romanovskis), "Pret" – nav, "Atturas" – 1 (Ginta Kraukle), "Nepiedalās" – nav</w:t>
      </w:r>
    </w:p>
    <w:p>
      <w:pPr>
        <w:pStyle w:val="Normal"/>
        <w:bidi w:val="0"/>
        <w:spacing w:lineRule="auto" w:line="276" w:before="0" w:after="0"/>
        <w:ind w:left="0" w:right="0" w:firstLine="720"/>
        <w:jc w:val="both"/>
        <w:rPr/>
      </w:pPr>
      <w:r>
        <w:rPr>
          <w:rFonts w:ascii="Times New Roman" w:hAnsi="Times New Roman"/>
          <w:sz w:val="24"/>
          <w:szCs w:val="24"/>
          <w:lang w:val="en-US"/>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lēgt no pašvaldības domes sēde darba kārtības 18.jautājumu "Par portatīvā datora piešķir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bookmarkStart w:id="0" w:name="_Hlk207276220"/>
      <w:r>
        <w:rPr>
          <w:rFonts w:ascii="Times New Roman" w:hAnsi="Times New Roman"/>
          <w:sz w:val="24"/>
          <w:szCs w:val="24"/>
          <w:lang w:val="en-US"/>
        </w:rPr>
        <w:t>Līvānu novada pašvaldības atklāti balsojot ar 12 balsīm "Par" (Aija Smirnova, Andrejs Bondarevs, Dace Jankovska, Dāvids Rubens, Gatis Ziemelis, Ginta Kraukle, Guntis Endzels, Intis Svirski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bookmarkStart w:id="1" w:name="_Hlk207276220"/>
      <w:r>
        <w:rPr>
          <w:rFonts w:ascii="Times New Roman" w:hAnsi="Times New Roman"/>
          <w:sz w:val="24"/>
          <w:szCs w:val="24"/>
          <w:lang w:val="en-US"/>
        </w:rPr>
        <w:t>Iekļaut pašvaldības domes sēdes darba kārtībā jautājumu “Par Līvānu novada pašvaldības domes ierosinājumiem vēja parku būvniecībai</w:t>
      </w:r>
      <w:bookmarkEnd w:id="1"/>
      <w:r>
        <w:rPr>
          <w:rFonts w:ascii="Times New Roman" w:hAnsi="Times New Roman"/>
          <w:sz w:val="24"/>
          <w:szCs w:val="24"/>
          <w:lang w:val="en-US"/>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 un ņemot vērā deputātu balsojumu par jautājumu “</w:t>
      </w:r>
      <w:r>
        <w:rPr>
          <w:rFonts w:ascii="Times New Roman" w:hAnsi="Times New Roman"/>
          <w:sz w:val="24"/>
          <w:szCs w:val="24"/>
          <w:lang w:val="en-US"/>
        </w:rPr>
        <w:t>Par portatīvā datora piešķiršanu” izslēgšanu no pašvaldības domes sēdes darba kārtība un jautājuma “Par Līvānu novada pašvaldības domes ierosinājumiem vēja parku būvniecībai” iekļaušanu pašvaldības domes sēdes darba kārtībā</w:t>
      </w:r>
      <w:r>
        <w:rPr>
          <w:rFonts w:ascii="Times New Roman" w:hAnsi="Times New Roman"/>
          <w:sz w:val="24"/>
          <w:szCs w:val="24"/>
          <w:lang w:eastAsia="lv-LV"/>
        </w:rPr>
        <w:t>,</w:t>
      </w:r>
      <w:r>
        <w:rPr>
          <w:rFonts w:ascii="Times New Roman" w:hAnsi="Times New Roman"/>
          <w:sz w:val="24"/>
          <w:szCs w:val="24"/>
          <w:lang w:val="en-US"/>
        </w:rPr>
        <w:t xml:space="preserve">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 apstiprina šādu pašvaldības domes sēdes</w:t>
      </w:r>
    </w:p>
    <w:p>
      <w:pPr>
        <w:pStyle w:val="Normal"/>
        <w:numPr>
          <w:ilvl w:val="0"/>
          <w:numId w:val="0"/>
        </w:numPr>
        <w:bidi w:val="0"/>
        <w:spacing w:lineRule="auto" w:line="276" w:before="0" w:after="0"/>
        <w:ind w:left="0" w:right="26" w:firstLine="720"/>
        <w:jc w:val="both"/>
        <w:outlineLvl w:val="0"/>
        <w:rPr/>
      </w:pPr>
      <w:bookmarkStart w:id="2" w:name="_Hlk38632468"/>
      <w:r>
        <w:rPr>
          <w:rFonts w:ascii="Times New Roman" w:hAnsi="Times New Roman"/>
          <w:b/>
          <w:sz w:val="24"/>
          <w:szCs w:val="24"/>
          <w:lang w:eastAsia="lv-LV"/>
        </w:rPr>
        <w:t xml:space="preserve">DARBA KĀRTĪBU: </w:t>
      </w:r>
      <w:bookmarkStart w:id="3" w:name="_Hlk536607042"/>
      <w:bookmarkEnd w:id="2"/>
    </w:p>
    <w:p>
      <w:pPr>
        <w:pStyle w:val="Normal"/>
        <w:numPr>
          <w:ilvl w:val="0"/>
          <w:numId w:val="0"/>
        </w:numPr>
        <w:bidi w:val="0"/>
        <w:spacing w:lineRule="auto" w:line="276" w:before="0" w:after="0"/>
        <w:ind w:left="0" w:right="26" w:firstLine="72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Bāriņtiesas nolikuma apstiprināšanu jaunā redakcijā</w:t>
      </w:r>
      <w:r>
        <w:rPr>
          <w:rFonts w:ascii="Times New Roman" w:hAnsi="Times New Roman"/>
          <w:sz w:val="24"/>
          <w:szCs w:val="24"/>
          <w:lang w:eastAsia="lv-LV"/>
        </w:rPr>
        <w:t xml:space="preserve">. Ziņo </w:t>
      </w:r>
      <w:r>
        <w:rPr>
          <w:rFonts w:ascii="Times New Roman" w:hAnsi="Times New Roman"/>
          <w:sz w:val="24"/>
          <w:szCs w:val="24"/>
          <w:lang w:val="en-US"/>
        </w:rPr>
        <w:t>Guntis Endzel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grozījumiem Līvānu novada pašvaldības darba reglamentā</w:t>
      </w:r>
      <w:r>
        <w:rPr>
          <w:rFonts w:ascii="Times New Roman" w:hAnsi="Times New Roman"/>
          <w:sz w:val="24"/>
          <w:szCs w:val="24"/>
          <w:lang w:eastAsia="lv-LV"/>
        </w:rPr>
        <w:t xml:space="preserve">. Ziņo </w:t>
      </w:r>
      <w:r>
        <w:rPr>
          <w:rFonts w:ascii="Times New Roman" w:hAnsi="Times New Roman"/>
          <w:sz w:val="24"/>
          <w:szCs w:val="24"/>
          <w:lang w:val="en-US"/>
        </w:rPr>
        <w:t>Guntis Endzel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papildus finansējuma piešķiršanu Līvānu pilsētas svētku pasākumu izdevumu segšana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piedalīšanos biedrības „Preiļu – Līvānu novadu partnerība „KŪPĀ”” atklātajā projektu iesniegumu pieņemšanas 5.kārtā aktivitātē "Kopienu spēcinošas un vietas attīstību sekmējošas iniciatīvas" Rīcībā 5 “Publiskā infrastruktūra”</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darba tiesisko attiecību izbeigšanu  ar Līvānu novada pašvaldības izpilddirektoru Aldi Džeriņ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darba tiesisko attiecību izbeigšanu ar Līvānu novada Centrālās pārvaldes  Dzimtsarakstu nodaļas vadītāju Velgu Švirkst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policijas priekšnieka iecel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Kultūras, tūrisma un sporta pārvaldes vadītāja iecel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Centrālās pārvaldes  Dzimtsarakstu nodaļas vadītāja iecel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balvas izglītībā “Gada pedagogs” nolikuma apstiprinā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nekustamā īpašuma “Saulgrieži”, Kauparniekos, Sutru pagastā,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telpu izmantošanu Līvānu novada Kultūras centr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izmaiņām Līvānu novada pašvaldības amatu klasificēšanas tabulā  struktūrvienībā “Izglītības pārvalde”.</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pabalstu bijušajam pašvaldības domes priekšsēdētājam Andrim Vaivodam</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atlaišanas pabalsta izmaksu Andrim Vaivodam un Gintai Kraukle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nekustamā īpašuma maiņas procedūras uzsāk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pašvaldībai piekritīgo izīrēto dzīvojamo telpu nodošanu atsavināšanai  (pirmais saraksts)</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dzīvojamo māju Vecbaznīcas ielā 20, Līvānos, Līvānu novad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domes ierosinājumiem vēja parku būvniecība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3"/>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Bāriņtiesas nolikuma apstiprināšanu jaunā redakcij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untis Endzel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Bāriņtiesas vadītājas Sandras Rivčas ierosinājumu izteikt Līvānu novada Bāriņtiesas nolikumu jaunā redakcijā un saskaņā ar Valsts pārvaldes iekārtas likuma 28. pantu, Pašvaldību likuma 10. panta pirmās daļas 8., 21. punktu,</w:t>
      </w:r>
      <w:r>
        <w:rPr>
          <w:rFonts w:ascii="Times New Roman" w:hAnsi="Times New Roman"/>
          <w:sz w:val="24"/>
          <w:szCs w:val="24"/>
          <w:lang w:eastAsia="lv-LV"/>
        </w:rPr>
        <w:t xml:space="preserve"> </w:t>
      </w:r>
      <w:r>
        <w:rPr>
          <w:rFonts w:ascii="Times New Roman" w:hAnsi="Times New Roman"/>
          <w:sz w:val="24"/>
          <w:szCs w:val="24"/>
          <w:lang w:val="en-US"/>
        </w:rPr>
        <w:t xml:space="preserve">Ministru kabineta 2006. gada 19. decembra noteikumu Nr.1037 “Bāriņtiesas darbības noteikumi” 2.punktu un  3.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Bāriņtiesas nolikumu jaunā redakcijā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jaunā Līvānu novada Bāriņtiesas nolikuma spēkā stāšanos spēku zaudē Līvānu novada Bāriņtiesas nolikums, kas apstiprināts ar Līvānu novada pašvaldības domes 2024. gada 28. marta sēdes lēmumu Nr. 3-1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Bāriņties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Bāriņtiesas nolikums uz 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grozījumiem Līvānu novada pašvaldības darba reglamen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Andrejam Bondarevam, Gintai Krauk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Līvānu novada pašvaldības domes priekšsēdētāja Dāvida Rubena ierosinājumu grozīt Līvānu novada pašvaldības 2024. gada 30. maija reglamenta „Līvānu novada pašvaldības darba reglaments” Nr. 4  100. punktu papildinot to ar piekļuves tiesību piešķiršanu Līvānu novada pašvaldības deputātiem dokumentu vadības sistēmā "NAMEJS" līgumiem/līgumu reģistram, pamatojoties uz Valsts pārvaldes iekārtas likuma 72. panta pirmās daļas 1. punktu Pašvaldību likuma 10. panta pirmās daļas 21. punktu, 50. panta otro daļ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Izdarīt Līvānu novada pašvaldības 2024. gada 30. maija reglamentā „Līvānu novada pašvaldības darba reglaments” Nr. 4 (turpmāk – Reglaments) šādus grozījumus: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 xml:space="preserve">1.1. izteikt Reglamenta 100. punktu šādā redakcijā: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ab/>
        <w:t>“100. Domes deputāti, kuri vēlas iepazīties ar pašvaldības rīcībā esošo dokumentāciju, kas skar Pašvaldības intereses, iesniedz rakstisku iesniegumu pašvaldības administrācijā. Pašvaldības administrācija nodrošina domes deputātam iespēju iepazīties ar pieprasīto dokumentāciju normatīvajos aktos noteiktajā kārtībā un termiņā, ja tas ar likumu nav aizliegts. Ierobežotas pieejamības informācija deputātiem tiek izsniegta normatīvajos aktos noteiktajā kārtībā, saņemot rakstisku apliecinājumu, ka informācija netiks izpausta un tiks izlietota iesniegumā norādītajiem mērķiem. Līvānu novada pašvaldības Domes deputātiem dokumentu vadības sistēmā “NAMEJS” tiek piešķirta piekļuve noslēgtajiem līgumiem/līguma reģistram noslēdzot konfidencialitātes līg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Reglamenta grozījumi stājas spēkā ar 2025. gada 1. septembr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Triju darbdienu laikā pēc grozījumu spēkā stāšanās tos publicēt pašvaldības oficiālajā tīmekļvietn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par šā lēmuma 3. punkta izpildi atbildīgais ir Līvānu novada Centrālās pārvaldes Sabiedrisko attiecīb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Līvānu novada pašvaldības 2024. gada 30. maija reglamenta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w:t>
      </w:r>
      <w:r>
        <w:rPr>
          <w:rFonts w:ascii="Times New Roman" w:hAnsi="Times New Roman"/>
          <w:sz w:val="24"/>
          <w:szCs w:val="24"/>
          <w:lang w:val="en-US"/>
        </w:rPr>
        <w:t>Līvānu novada pašvaldības darba reglaments” Nr. 4 grozījumi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apildus finansējuma piešķiršanu Līvānu pilsētas svētk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pasākumu izdevumu seg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Guntim Endzelam, Aijai Smirnov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Kultūras, tūrisma un sporta pārvaldes 2025.gada 18.augusta iesniegumu (reģ. 18.08.2025. ar Nr. KTSP/1.16/25/24) ar lūgumu piešķirt finansējumu    kopsummā 10455,00 EUR Līvānu pilsētas svētku “Dzīvi Līvāni” pasākumu, kas norisinājās no 2025.gada 15.jūlija līdz 19.jūlijam, rīkošanas izdevumu segšanai, ņemot vērā, ka pilsētas svētku rīkošanas faktiskie izdevumi ir lielāki nekā Līvānu novada pašvaldības 2025.gada pamatbudžetā šim mērķim paredzētais finansējums, kā arī netika gūti ieņēmumi no biļešu tirdzniecības klasiskās mūzikas koncertā un tirdzniecības nodevas kopsummā 2864 EUR, saņemtie ziedojumi par 4700 EUR mazāki nekā plānoti, laikapstākļu dēļ palielinājās arī saimnieciskie izdevumi,  pamatojoties uz likuma „Par pašvaldību budžetiem” 16. un 30.pantu un Pašvaldību likuma 10. 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papildus finansējumu 10455,00 EUR apmērā Līvānu pilsētas svētku “Dzīvi Līvāni” pasākumu, kas norisinājās no 2025.gada 15.jūlija līdz 19.jūlijam, rīkošanas izdevumu segšanai 209 EUR apmērā no Līvānu novada pašvaldības 2025.gada pamatbudžetā “Izdevumi neparedzētiem gadījumiem” plānotajiem līdzekļiem un 10246 EUR apmērā no procentu maksājumiem paredzēto līdzekļu ekonomijas, veicot atbilstošus grozījumus Līvānu novada pašvaldības 2025.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Kultūras, tūrisma un sporta pārvaldes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piedalīšanos biedrības „Preiļu – Līvānu novadu partnerība „KŪPĀ”” atklātajā projektu iesniegumu pieņemšanas 5.kārtā aktivitātē "Kopienu spēcinošas un vietas attīstību sekmējošas iniciatīvas" Rīcībā 5 “Publiskā infrastruktūr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Centrālās pārvaldes Plānošanas un attīstības nodaļas ierosinājumu piedalīties biedrības „Preiļu – Līvānu novada partnerība „KŪPĀ”” atklātajā projektu iesniegumu pieņemšanas 5. kārtā ELFLA intervences "Darbību īstenošana saskaņā ar sabiedrības virzītas vietējās attīstības stratēģiju, tostarp sadarbības aktivitātes un to sagatavošana" (LA19) aktivitātē "Kopienu spēcinošas un vietas attīstību sekmējošas iniciatīvas" Rīcībā 5 “Publiskā infrastruktūra”, ar projektu “Bērnu rotaļu aktivitāšu laukuma izveide, aprīkojuma piegāde un uzstādīšana”, pamatojoties uz projekta idejas atbilstību „Līvānu novada pašvaldības integrētās attīstības programmas 2019. – 2025. gadam” 2. prioritātes “Uzņēmējdarbība, darbs un ģimenes labsajūta” 2.2. rīcības virziena “Vietējiem iedzīvotājiem, esošajiem un potenciālajiem uzņēmējiem un investoriem tiek nodrošināta pievilcīga un viņu vajadzībām atbilstoša SOCIĀLĀ VIDE”  2.2.1. uzdevuma “Uzlabot Līvānu novada iedzīvotāju dzīvojamā fonda kvalitāti un pieejamību” 2.2.1.2. pasākumam “Jaunu rotaļu laukumu izveidošana un esošo uzlabošana novada pilsētā un pagastos” un pamatojoties uz Pašvaldību likuma 4. panta pirmās daļas 5.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dalīties biedrības „Preiļu – Līvānu novada partnerība „KŪPĀ”” atklātajā projektu iesniegumu pieņemšanas 5. kārtā ELFLA intervences "Darbību īstenošana saskaņā ar sabiedrības virzītas vietējās attīstības stratēģiju, tostarp sadarbības aktivitātes un to sagatavošana" (LA19) aktivitātē "Kopienu spēcinošas un vietas attīstību sekmējošas iniciatīvas" Rīcībā 5 “Publiskā infratsruktūra” ar projekta pieteikumu “Bērnu rotaļu aktivitāšu laukuma izveide, aprīkojuma piegāde un uzstādīša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projekta kopējās indikatīvās izmaksas 100 000,00 euro (simts tūkstoši euro un 00 centi), k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Eiropas Lauksaimniecības fonda lauku attīstībai (ELFLA) finansējums ir 80 % jeb 80 000,00 euro (astoņdesmit tūkstoši euro un 00 centi);</w:t>
      </w:r>
    </w:p>
    <w:p>
      <w:pPr>
        <w:pStyle w:val="Normal"/>
        <w:bidi w:val="0"/>
        <w:spacing w:lineRule="auto" w:line="276" w:before="0" w:after="0"/>
        <w:ind w:left="0" w:right="0" w:hanging="0"/>
        <w:jc w:val="both"/>
        <w:rPr>
          <w:lang w:val="en-US"/>
        </w:rPr>
      </w:pPr>
      <w:r>
        <w:rPr>
          <w:rFonts w:ascii="Times New Roman" w:hAnsi="Times New Roman"/>
          <w:sz w:val="24"/>
          <w:szCs w:val="24"/>
          <w:lang w:val="en-US"/>
        </w:rPr>
        <w:t>2.2.</w:t>
        <w:tab/>
        <w:t xml:space="preserve">Līvānu novada pašvaldības līdzfinansējums ir 20 % jeb 20 000,00 euro (divdesmit tūkstoši euro un 00 cent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pašvaldības Centrālās pārvaldes Plānošanas un attīstības nodaļai sagatavot un iesniegt Projekta iesniegumu līdz 2025. gada 5. septembrim Lauku atbalsta dienesta elektroniskās pieteikšanās sistēmas (EPS) e-vi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ie par lēmuma izpildi ir Līvānu novada pašvaldības Centrālās pārvalde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darba tiesisko attiecību izbeigšanu  ar Līvānu novada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pašvaldības izpilddirektoru Aldi Džeriņ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Jānim Klauž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pašvaldības izpilddirektora Alda Džeriņa  2025. gada                1. augusta iesniegumu (reģistrēts 01.08.2025 ar Nr. LNP/2.2.12./25/109) par darba tiesisko attiecību izbeigšanu un pamatojoties uz Pašvaldību likuma 10.panta pirmās daļas 12.punktu, kas nosaka, ka tikai dome var iecelt amatā un  atbrīvot no tā pašvaldības izpilddirektoru, Līvānu novada pašvaldības domes 2024. gada 30. maija saistošo noteikumu Nr. 7 “Līvānu novada pašvaldības nolikums” 23. punktu, kurā noteikts, ka dome ar lēmumu ieceļ amatā un atbrīvo no amata pašvaldības iestāžu vadītājus, kā arī citas amatpersonas normatīvajos aktos paredzētajos gadījumos, Darba likuma 10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beigt darba tiesiskās attiecības ar Līvānu novada pašvaldības izpilddirektoru Aldi Džeriņu 2025.gada 29. augustā (pēdējā darba die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pašvaldības izpilddirektoram Aldim Džeriņam viņa atbildībā un lietošanā esošās materiālās vērtības un dokumentāciju nodot pašvaldības izpilddirektora vietniecei Aijai Usānei līdz 2025. gada 29. augu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Saimnieciskā nodrošinājuma nodaļas vadītājam un galvenās grāmatvedes vietniekam veikt kontroli par pašvaldības izpilddirektora Alda Džeriņa atbildībā un lietošanā esošo materiālo vērtību un dokumentācijas nod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Personāla vadības un administratīvas nodaļas vadītājam sagatavot nepieciešamos dokumentus par darba tiesisko attiecību izbeigšanu ar pašvaldības izpilddirektoru Aldi Džeriņu un iesniegt grāmatvedīb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darba tiesisko attiecību izbeigšanu ar Līvānu novada Centrālās pārvaldes  Dzimtsarakstu nodaļas vadītāju Velgu Švirkst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Centrālās pārvaldes Dzimtsarakstu nodaļas vadītājas Velgas Švirkstes 2025. gada 4. augusta iesniegumu (reģistrēts 04.08.2025 ar Nr.LNP/2.2.12./25/114) par darba tiesisiko attiecību izbeigšanu un pamatojoties uz Pašvaldību likuma 10. panta pirmās daļas 10. punktu, kas nosaka, ka tikai dome var iecelt amatā un  atbrīvot no tā pašvaldības iestāžu vadītājus, Līvānu novada pašvaldības domes 2024. gada 30. maija saistošo noteikumu Nr.7 “Līvānu novada pašvaldības nolikums” 23. punktu, kurā noteikts, ka dome ar lēmumu ieceļ amatā un atbrīvo no amata pašvaldības iestāžu vadītājus, Darba likuma 10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beigt darba tiesiskās attiecības ar Līvānu novada Centrālās pārvaldes Dzimtsarakstu nodaļas vadītāju Velgu Švirksti 2025. gada 29. augustā (pēdējā darba die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Dzimtsarakstu nodaļas vadītājai Velgai Švirkstei viņas atbildībā un lietošanā esošās materiālās vērtības un dokumentāciju nodot pašvaldības izpilddirektora vietniecei Aijai Usānei līdz 2025. gada 29. augu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Saimnieciskā nodrošinājuma nodaļas vadītājam un galvenās grāmatvedes vietniekam veikt kontroli par Dzimtsarakstu nodaļas vadītājas Velgas Švirkstes atbildībā un lietošanā esošo materiālo vērtību un dokumentācijas nod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Personāla vadības un administratīvās nodaļas vadītājam sagatavot nepieciešamos dokumentus par darba tiesisko attiecību izbeigšanu ar pašvaldības Dzimtsarakstu nodaļas vadītāju Velgu Švirksti un iesniegt grāmatvedīb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policijas priekšnieka iecel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Aijai Smirnovai</w:t>
      </w:r>
    </w:p>
    <w:p>
      <w:pPr>
        <w:pStyle w:val="Normal"/>
        <w:bidi w:val="0"/>
        <w:spacing w:lineRule="auto" w:line="276" w:before="0" w:after="0"/>
        <w:ind w:left="0" w:right="0" w:hanging="0"/>
        <w:rPr/>
      </w:pPr>
      <w:r>
        <w:rPr>
          <w:rFonts w:ascii="Times New Roman" w:hAnsi="Times New Roman"/>
          <w:sz w:val="24"/>
          <w:szCs w:val="24"/>
          <w:lang w:eastAsia="lv-LV"/>
        </w:rPr>
        <w:t>Redzējumu par Pašvaldības policijas darba attīstību sniedz Elvis Veigur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pašvaldības Policijas vecākā inspektora Elvja Veigura 2025. gada 13. augusta iesniegumu (reģistrēts 11.08.2025 ar Nr.LNP/2.2.12./25/123) par iecelšanu Līvānu novada Pašvaldības policijas priekšnieka amatā, kā arī ņemot vērā Līvānu novada Pašvaldības policijas priekšnieka amata pretendentu izvērtēšanas komisijas 2025. gada 26. maija lēmumu  un pamatojoties uz Pašvaldību likuma 10. panta pirmās daļas 10. punktu, kas nosaka, ka tikai dome var iecelt amatā un  atbrīvot no tā pašvaldības iestāžu vadītājus, Līvānu novada pašvaldības domes 2024. gada 30. maija saistošo noteikumu Nr. 7 “Līvānu novada pašvaldības nolikums” 23. punktu, kurā noteikts, ka dome ar lēmumu ieceļ amatā un atbrīvo no amata pašvaldības iestāžu vadītājus, un 2025. gada 14. aprīļa Iekšlietu ministrijas vēstuli Nr. 1-23/957/25 “Par iekšlietu ministra rakstveida piekrišanu” (reģistrēta 14.04.2025 ar Nr. LNP/2.1.6/25/1424),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septembra iecelt Līvānu novada Pašvaldības policijas priekšnieka amatā Elvi Veiguru,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Personāla vadības un administratīvās nodaļas vadītājam veikt visas nepieciešamās darbības darba līguma noslēgšanai ar Elvi Veigur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Kultūras, tūrisma un sporta pārvaldes vadītāja iecel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Andrejam Bondarevam, Dacei Jankovskai, Jānim Klaužam, Gintai Krauklei</w:t>
      </w:r>
    </w:p>
    <w:p>
      <w:pPr>
        <w:pStyle w:val="Normal"/>
        <w:bidi w:val="0"/>
        <w:spacing w:lineRule="auto" w:line="276" w:before="0" w:after="0"/>
        <w:ind w:left="0" w:right="0" w:hanging="0"/>
        <w:rPr/>
      </w:pPr>
      <w:r>
        <w:rPr>
          <w:rFonts w:ascii="Times New Roman" w:hAnsi="Times New Roman"/>
          <w:sz w:val="24"/>
          <w:szCs w:val="24"/>
          <w:lang w:eastAsia="lv-LV"/>
        </w:rPr>
        <w:t>Redzējumu par kultūras, tūrisma un sporta jomas attīstību sniedz Kristīne Vaivod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Kultūras, tūrisma un sporta pārvaldes vadītājas pienākumu izpildītājas Kristīnes Vaivodes 2025. gada 13. augusta iesniegumu (reģistrēts 13.08.2025 ar Nr. LNP/2.2.12./25/125) par iecelšanu Līvānu novada Kultūras, tūrisma un sporta pārvaldes vadītājas amatā, kā arī ņemot vērā Līvānu novada Kultūras, tūrisma un sporta pārvaldes vadītāja amata pretendentu izvērtēšanas komisijas 2025. gada 25. jūlija lēmumu  un pamatojoties uz Pašvaldību likuma 10. panta pirmās daļas 10. punktu, kas nosaka, ka tikai dome var iecelt amatā un  atbrīvot no tā pašvaldības iestāžu vadītājus, un Līvānu novada domes 2024. gada 30. maija saistošo noteikumu Nr. 7 “Līvānu novada pašvaldības nolikums” 23. punktu, kurā noteikts, ka dome ar lēmumu ieceļ amatā un atbrīvo no amata pašvaldības iestāžu vadītājus,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septembra iecelt Līvānu novada Kultūras, tūrisma un sporta pārvaldes vadītāja amatā Kristīni Vaivod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Personāla vadības un administratīvās nodaļas vadītājam veikt visas nepieciešamās darbības darba līguma noslēgšanai ar Kristīni Vaivo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Centrālās pārvaldes  Dzimtsarakstu nodaļas vadītāja iecel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Aijai Smirnovai, Andrejam Bondarevam, Jānim Magdaļenokam, Gintai Krauklei</w:t>
      </w:r>
    </w:p>
    <w:p>
      <w:pPr>
        <w:pStyle w:val="Normal"/>
        <w:bidi w:val="0"/>
        <w:spacing w:lineRule="auto" w:line="276" w:before="0" w:after="0"/>
        <w:ind w:left="0" w:right="0" w:hanging="0"/>
        <w:rPr/>
      </w:pPr>
      <w:r>
        <w:rPr>
          <w:rFonts w:ascii="Times New Roman" w:hAnsi="Times New Roman"/>
          <w:sz w:val="24"/>
          <w:szCs w:val="24"/>
          <w:lang w:eastAsia="lv-LV"/>
        </w:rPr>
        <w:t>Par iepriekšējo darba pieredzi un turpmākā darba plānu informē Vita Madel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Vitas Madelānes 2025. gada 14. augusta iesniegumu (reģistrēts 11.08.2025 ar Nr.LNP/2.1.9.3/25/532) par iecelšanu Līvānu novada Centrālās pārvaldes Dzimtsarakstu nodaļas vadītāja amatā, kā arī ņemot vērā Līvānu novada Centrālās pārvaldes Dzimtsarakstu nodaļas vadītāja amata pretendentu izvērtēšanas komisijas 2025. gada 27. maija lēmumu  un pamatojoties uz Civilstāvokļa aktu reģistrācijas likuma 12. panta pirmo daļu, kurā noteikts, ka Dzimtsarakstu nodaļas amatpersonu un darbinieku pieņem darbā attiecīgā pašvaldība, Dzimtsarakstu nodaļas amatpersonu ieceļ amatā pēc saskaņošanas ar Tieslietu ministriju, Pašvaldību likuma 10. panta pirmās daļas 10. punktu, kas nosaka, ka tikai dome var iecelt amatā un  atbrīvot no tā pašvaldības iestāžu vadītājus, Līvānu novada domes 2024. gada 30. maija saistošo noteikumu Nr. 7 “Līvānu novada pašvaldības nolikums” 23. punktu, kurā noteikts, ka dome ar lēmumu ieceļ amatā un atbrīvo no amata pašvaldības iestāžu vadītājus, un 2025. gada 30. jūlija Tieslietu ministrijas Dzimtsarakstu departamenta vēstuli Nr. 16.2-31735 “Par Līvānu novada Dzimtsarakstu nodaļas amatpersonu” (reģistrēta 30.07.2025 ar Nr. LNP/2.1.6/25/2832),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septembra iecelt Līvānu novada Centrālās pārvaldes Dzimtsarakstu nodaļas vadītāja amatā Vitu Madelān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Personāla vadības un administratīvās nodaļas vadītājam veikt visas nepieciešamās darbības darba līguma noslēgšanai ar Vitu Madelān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pašvaldības balvas izglītībā “Gada pedagogs”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Aijai Smirnovai, Jānim Magdaļenokam, Gintai Krauklei</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Izglītības pārvaldes ierosinājumu un iesniegto Līvānu novada pašvaldības balvas izglītībā “Gada pedagogs”  nolikuma projektu, kas nosaka kārtību, kādā tiek organizēta ikgadējā pedagogu apbalvošana par izciliem sasniegumiem novada, reģiona, valsts un starptautiska mēroga pedagoģiskajā darbībā, pamatojoties uz  Valsts pārvaldes iekārtas likuma 72. pirmās daļas 2. punktu, Pašvaldību likuma 4. panta pirmās daļas 4. punktu, 10. panta pirmās daļas 21. punktu, 50. panta pirmo daļu un 2023. gada 23. februārī apstiprinātā Līvānu novada Izglītības pārvaldes nolikuma 11.8.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balvas izglītībā “Gada pedagogs” nolikumu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Līvānu novada Izglītības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pašvaldības balvas izglītībā “Gada pedagogs” nolikums uz 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Saulgrieži”, Kauparniekos, Sutru pagastā,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4. janvārī, pamatojoties uz A. Z., deklarētā adrese: (adrese), iesniegumu par zemes vienības “Saulgrieži” ar kadastra apzīmējumu 7682 002 0299, kas atrodas Sutru pagastā, Līvānu novadā nodošanu atsavināšanai, Līvānu novada domes privatizācijas un pašvaldības mantas atsavināšanas komisija  pieņēma lēmumu Nr. 1.3.17/25/1(3) “Par zemes vienības atsavināšanas darbību uzsākšanu”, ar kuru tika nolemts uzsākt darbības zemes vienības ar kadastra apzīmējumu 7682 002 0299 Sutru pagastā, Līvānu novadā atsavināšana  un uzdots Līvānu novada Centrālās pārvaldes Nekustamo īpašumu un vides pārvaldības nodaļai minētās zemes vienības īpašumtiesības nostiprināt Zemesgrāmatā, aktuālos kadastrālās uzmērīšanas datus iesniegt Līvānu novada Centrālās pārvaldes Grāmatvedības nodaļā, organizē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īpašuma tiesības uz nekustamo īpašumu ar kadastra numuru 7682 002 0299, kas sastāv no zemes vienības 0,3382 ha platībā ar kadastra apzīmējumu 7682 002 0299 Sutru pagastā, Līvānu novadā ir nostiprinātas Sutru pagasta zemesgrāmatas nodalījumā Nr. 100000947027.</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ir apbūvēta. Būvju īpašuma ar kadastra numuru 768 502 0015 adrese: “Saulgrieži”, Kauparnieki, Sutru pagasts, Līvānu novads, kura sastāvā ietilpst būves ar kadastra apzīmējumiem 7682 002 0299 001, 7682 002 0299 002 un 7682 002 0299 003, īpašuma tiesības nostiprinātas Latgales rajona tiesas Sutru pagasta zemesgrāmatas nodalījumā Nr. 100000890576, īpašnieks A. Z..</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s privatizācijas un pašvaldības mantas atsavināšanas komisija 2025. gada 12. augustā, ņemot vērā SIA “Latio” 2025. gada 5. augusta vērtējumu Nr. V/25-3404, pieņēma lēmumu Nr. 1.3.17/25/34(1), ar kuru noteica nekustamā īpašuma ar kadastra numuru 7682 002 0299 “Saulgrieži”, Kauparniekos, Sutru pagastā, Līvānu novadā nosacīto - brīvo cenu 1 200 EUR (viens tūkstotis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Publiskas personas mantas atsavināšanas likuma 4. panta ceturtās daļas 3. punktu, 5. panta pirmo daļu, 8. panta otro un trešo daļu, 37. panta pirmās daļas 4. punktu, 44. panta trešo un ceturto daļu, 44¹. pirmo, otro un piekto daļu, 45. panta sesto daļu, ņemot vērā Līvānu novada domes privatizācijas un pašvaldības mantas atsavināšanas komisijas 2025. gada 14. janvāra lēmumu Nr. 1.3.17/25/1(3) un 2025. gada 12. augusta lēmumu Nr. 1.3.17/25/34(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derošo nekustamo īpašumu ar kadastra numuru 7682 002 0299 “Saulgrieži”, Kauparniekos, Sutru pagastā, Līvānu novadā, kas sastāv no zemes vienības 0,3382 ha platībā ar kadastra apzīmējumu 7682 002 0299.</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nekustamā īpašuma ar kadastra numuru 7682 002 0299 “Saulgrieži”, Kauparniekos, Sutru pagastā, Līvānu novadā nosacīto cenu 1200 EUR (viens tūkstotis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A.Z., personas kods (personas kods)., deklarētā adrese: (adrese), nekustamo īpašumu ar kadastra numuru 7682 002 0299 “Saulgrieži”, Kauparniekos, Sutru pagastā, Līvānu novadā, kas sastāv no zemes vienības 0,3382 ha platībā ar kadastra apzīmējumu 7682 002 0299 par noteikto maksu 1 200 EUR (viens tūkstotis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ājam A. Z. viena mēneša laikā no piedāvājuma saņemšanas dienas rakstiski paziņot par pirmpirkuma tiesību izmantošanu un četru mēnešu laikā veikt pirkuma maksas samaksu 1 200 EUR (viens tūkstotis divi simti eu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pirkuma līgums ar A. Z.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telpu izmantošanu Līvānu novada Kultūras centr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Aijai Smirnov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saņemta 2025.gada 18. augusta Līvānu novada Kultūras centra vēstule Nr. 1.16/25/49 ( reģ. 18.08.2025 ar Nr. LNP/2.1.6/25/3027 ) un  biedrības “Drosme darīt” valdes priekšsēdētāja Roberta Tenasa iesniegums par Līvānu novada Kultūras centra telpu izmantošanu foruma “Kas jāzin ikvienam Latgales, Latvijas iedzīvotājam par valstī plānotajām vēja elektrostacijām” organizēšanai 2025.gada 27. augustā laika posmā no plkst. 15.00 – 21.00, ar lūgumu atbrīvot no nomas maksas vai  daļēji to samazināt pasākuma organizē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biedrības “Drosme darīt” valdes priekšsēdētāja Roberta Tenasa un Līvānu novada kultūras centra iesniegumus, ņemot vērā plānotā pasākuma aktualitāti,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biedrībai “Drosme darīt”, reģ. Nr. 40008343689, izmantot Līvānu novada Kultūras centra telpas šā gada 27. augustā laika posmā no plkst. 15.00 – 21.00 pasākuma “Kas jāzin ikvienam Latgales, Latvijas iedzīvotājam par valstī plānotajām vēja elektrostacijām” organizē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maksu par telpu izmantošanu 89,00 euro un PVN ( kopā 107.69 euro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Kultūras centra direktor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Izglītības pārvald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ei Gintai Krauklei</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Izglītības pārvaldes 2025.gada 15. augusta vēstuli Nr. LNP/1.14/25/7 “Par izmaiņām amata vienību sarakstā” (reģ.19.08.2025 ar Nr. LNP/2.1.6/25/3052) un vēstules papildinājumu (reģ.19.08.2025 ar Nr. LNP/2.1.6/25/3051), lai optimizētu darbinieku noslodzi, pilnveidotu Izglītības pārvaldes darba organizāciju atbilstoši darbinieku veicamajiem pienākumiem un nodrošinātu iestādē nepārtrauktu un kvalitatīvu darba procesu un,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5. gada 1. septembri  veikt izmaiņas Līvānu novada Izglītības pārvaldes pedagoģisko darbinieku amatu vienību sarakstā /skat. pielikumā/ - samazināt amata “Izglītības metodiķis” (profesijas kods 2351 01) slodzi no 1,9 slodzēm uz 0,9 slodzē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r 2025. gada 1. septembri veikt izmaiņas Līvānu novada pašvaldības amatu klasificēšanas tabulā - iekļaut struktūrvienības “Izglītības pārvalde” amatu vienību sarakstā amatu “Vadītāja vietnieks” (profesijas kods: 1345 04, 33. amatu saime, IV līmenis, 10. mēnešalgu grupa) 1 lik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Izglītības pārvaldes vadītājam veikt visas nepieciešamās darbības saskaņā ar Darba likumu un citiem normatīvajiem aktiem, kas regulē darba tiesiskās attiecības, lai nodrošinātu lēmuma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Centrālās pārvaldes Personāla vadības un administratīvajai nodaļai veikt atbilstošus grozījumus Līvānu novada pašvaldības amatu klasificēšanas tabulā, struktūrvienībā “Izglītības pārval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pedagoģisko darbinieku amatu vienību sarakst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pabalstu bijušajam pašvaldības domes priekšsēdētājam Andrim Vaivo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Magdaļenokam, Gintai Krauklei, Aijai Smirnovai, Andrejam Bondarevam, Intim Svirskim, Jānim Klaužam</w:t>
      </w:r>
    </w:p>
    <w:p>
      <w:pPr>
        <w:pStyle w:val="Normal"/>
        <w:bidi w:val="0"/>
        <w:spacing w:lineRule="auto" w:line="276" w:before="0" w:after="0"/>
        <w:ind w:left="0" w:right="0" w:hanging="0"/>
        <w:rPr/>
      </w:pPr>
      <w:r>
        <w:rPr>
          <w:rFonts w:ascii="Times New Roman" w:hAnsi="Times New Roman"/>
          <w:sz w:val="24"/>
          <w:szCs w:val="24"/>
          <w:lang w:eastAsia="lv-LV"/>
        </w:rPr>
        <w:t>Paskaidro Juridiskās nodaļas vadītājs Gatis Pelēķ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Andra Vaivoda 2025. gada 03. jūlija iesniegumu (reģ. 03.07.2025. ar Nr. LNP/2.2.12/25/85 ) par ikmēneša pabalsta piešķiršanu kā bijušajam Līvānu novada pašvaldības domes priekšsēdētājam, kā arī ņemot vērā to, ka Andris Vaivods laika posmā no 2002. gada 06. septembra līdz 2025. gada 26. jūnijam bija ievēlēts par Līvānu novada pašvaldības domes priekšsēdētāju un pamatojoties uz Pašvaldības domes deputāta statusa likuma 15.1 panta pirmās daļas 1. punktu, 15.1 panta otro daļu, likuma “Par valsts pensijām” 11.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5 balsīm "Par" (Andrejs Bondarevs, Dace Jankovska, Ginta Kraukle, Jānis Magdaļenoks, Pēteris Romanovskis), "Pret" – 3 (Gatis Ziemelis, Guntis Endzels, Jānis Klaužs), "Atturas" – 5 (Aija Smirnova, Dāvids Rubens, Intis Svirskis, Kristīne Kirilova, Liena Brūver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lēmuma projektu</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atlaišanas pabalsta izmaksu Andrim Vaivodam un Gintai Kraukle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Pēterim Romanovskim, Intim Svirskim, Jānim Klaužam, Guntim Endzelim, Aijai Smirnovai, Andrejam Bondarevam, Gintai Krauklei</w:t>
      </w:r>
    </w:p>
    <w:p>
      <w:pPr>
        <w:pStyle w:val="Normal"/>
        <w:bidi w:val="0"/>
        <w:spacing w:lineRule="auto" w:line="276" w:before="0" w:after="0"/>
        <w:ind w:left="0" w:right="0" w:hanging="0"/>
        <w:rPr/>
      </w:pPr>
      <w:r>
        <w:rPr>
          <w:rFonts w:ascii="Times New Roman" w:hAnsi="Times New Roman"/>
          <w:sz w:val="24"/>
          <w:szCs w:val="24"/>
          <w:lang w:eastAsia="lv-LV"/>
        </w:rPr>
        <w:t>Paskaidro Juridiskās nodaļas vadītājs Gatis Pelēķ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Pētera Romanovska 2025. gada 24. jūlija iesniegumu (reģ. 24.07.2025. ar Nr. LNP/2.2.12/25/100) ar aicinājumu izmaksāt Andrim Vaivodam un Gintai Krauklei atlaišanas pabalstu vienas mēnešalgas apmērā sakarā ar to, ka 2025. gada 26. jūnijā  beidzās Līvānu novada pašvaldības domes priekšsēdētāja Andra Vaivoda un Līvānu novada pašvaldības domes priekšsēdētāja vietnieces Gintas Kraukles pilnvaras, attiecīgi atbrīvojot viņus no ieņemamajiem amatiem – deputātiem ievēlot jaunu domes priekšsēdētāju un domes priekšsēdētāja vietnieku, pamatojoties uz Pašvaldību likuma 10. panta pirmās daļas 21. punktu, Valsts un pašvaldību institūciju amatpersonu un darbinieku atlīdzības likuma 17. panta devītās daļas 4. punktu, likuma “Par pašvaldību budžetiem” 30.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 balsi "Par" (Pēteris Romanovskis), "Pret" – 4 (Dāvids Rubens, Guntis Endzels, Intis Svirskis, Jānis Klaužs), "Atturas" – 7 (Aija Smirnova, Andrejs Bondarevs, Dace Jankovska, Gatis Ziemelis, Jānis Magdaļenoks, Kristīne Kirilova, Liena Brūver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lēmuma projek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Pašvaldības domes sēdi 16.darba kārtības jautājuma</w:t>
      </w:r>
      <w:r>
        <w:rPr>
          <w:i/>
          <w:iCs/>
        </w:rPr>
        <w:t xml:space="preserve"> “</w:t>
      </w:r>
      <w:r>
        <w:rPr>
          <w:rFonts w:ascii="Times New Roman" w:hAnsi="Times New Roman"/>
          <w:i/>
          <w:iCs/>
          <w:sz w:val="24"/>
          <w:szCs w:val="24"/>
          <w:lang w:eastAsia="lv-LV"/>
        </w:rPr>
        <w:t>Par atlaišanas pabalsta izmaksu Andrim Vaivodam un Gintai Krauklei” izskatīšanas laikā atstāj deputāte Ginta Kraukl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maiņas procedūras uzsāk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saucoties uz 2025. gada 29. maija Līvānu novada pašvaldības domes lēmumu Nr. 8-14, ar kuru Nekustamo īpašumu un vides pārvaldības nodaļai tika uzdots izvērtēt iespējas un nosacījumus dzīvokļa īpašuma Nr. 2 Jelgavas ielā 20A, Līvānos, apmaiņai pret līdzvērtīgu pašvaldības īpašumā esošu dzīvokļa īpašumu, ņemot vērā tiesiskos, finansiālos un praktiskos aspektus, tika sagatavota un 2025. gada 3. jūlijā pret parakstu izsniegta V. K. adresēta vēstule Nr. LNP/2.1.6/25/1315 "Par dzīvokļa īpašuma Jelgavas ielā 20A, Līvānos, apmaiņas iespējām". Minētajā vēstulē tika piedāvāti septiņi pašvaldības īpašumā esoši dzīvokļi ar dažādām platībām un labiekārtojuma līmeņ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6. jūlijā V. K. sniedza rakstisku atbildi, kurā norādīja savu izvēli – labiekārtotu dzīvokļa īpašumu Nr. 35 Rīgas ielā 128, Līvānos, Līvānu novadā, vienlaikus apliecinot, ka nepieciešamības gadījumā ir gatavs segt izvēlētā īpašuma un viņa īpašumā esošā dzīvokļa vērtības starp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ubliskas personas mantas atsavināšanas likuma 8. panta otro, trešo, sesto un septīto daļu, kā arī 38. panta pirmo, otro un trešo daļu, un Pašvaldību likuma 6. panta pirmo daļu,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ija Smirnova, Andrejs Bondarevs, Dace Jankovska, Dāvids Rubens, Gatis Ziemelis,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Maiņa tiek veikta ar mērķi nodrošināt Līvānu novada pašvaldības funkciju izpildi atbilstoši Publiskas personas mantas atsavināšanas likuma 38. panta pirmajai daļ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Uzsākt dzīvokļa īpašuma Nr. 35, Rīgas ielā 128, Līvānos, Līvānu novadā, maiņas procedūru pret V.K. piederošo dzīvokļa īpašumu Nr. 2, Jelgavas ielā 20A, Līvāno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Pieaicināt sertificētu nekustamā īpašuma vērtētāju un nodrošināt abu īpašumu (Jelgavas iela 20A-2 un Rīgas iela 128-35) nosacītās cenas noteik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Pēc nosacītās cenas noteikšanas un abu īpašumu izvērtēšanas pieņemt lēmumu par darījuma atbilstību Publiskas personas mantas atsavināšanas likuma 8. panta un 38. panta prasīb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4.Ja nosacītās cenas starpības dēļ darījums nav iespējams, Privatizācijas un pašvaldības mantas atsavināšanas komisijai rīkot izsoli pašvaldības īpašumā esošajam dzīvoklim Nr. 35, Rīgas ielā 128, Līvān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a abu īpašumu nosacītā cena ir tāda, ka starpība starp tiem pārsniedz 20%, maiņas darījums netiek veikts, un dzīvoklis jāizsludina izsolē, lai atbilstu Publiskas personas mantas atsavināšanas likuma 38. panta ceturtajai daļai, nodrošinot, ka vērtējums tiek izmantots, rīkojot pārskatāmu un tirgus vērtībai atbilstošu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domes Privatizācijas un pašvaldības mantas atsavināšanas komisija un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ašvaldībai piekritīgo izīrēto dzīvojamo telpu nodošanu atsavināšanai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pirmais sarakst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31. jūlijā Līvānu novada pašvaldības dome, atklāti balsojot, pieņēma lēmumu Nr. 13–12 “Par atsavināšanai nododamām dzīvojamām telpām”, ar kuru tika uzdots Līvānu novada Centrālās pārvaldes Nekustamo īpašumu un vides pārvaldības nodaļai reizi trijos mēnešos izvērtēt un aktualizēt pašvaldībai piederošo atsavināšanai nododamo dzīvojamo telpu sarakstu un iesniegt to saskaņošanai pašvaldības dom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ildot uzdoto uzdevumu, Nekustamo īpašumu un vides pārvaldības nodaļa ir apkopojusi informāciju par īrnieku mutiski un rakstiski izteikto vēlmi atsavināt izīrētās dzīvojamās telpas, un ir sagatavojusi sarakstu turpmākai izvērtēšanai un īrnieku informēšanai gadījumos, kad pastāv tiesiska iespēja veikt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6. punktu, Publiskas personas mantas atsavināšanas likuma 4. panta ceturtās daļas 5. punktu, 8. panta otro un trešo daļu, 45. panta trešo un ceturto daļu, likuma “Par palīdzību dzīvokļu jautājumu risināšanā” 29. un 30. pantiem, Līvānu novada pašvaldības domes 2023. gada 30. marta saistošo noteikumu Nr. 1 "Par palīdzību dzīvokļa jautājumu risināšanā Līvānu novadā" 18. punktu, 2025. gada 31. jūlija Līvānu novada pašvaldības domes lēmumu Nr. 13 – 12,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ija Smirnova, Andrejs Bondarevs, Dace Jankovska, Dāvids Rubens, Gatis Ziemelis,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pašvaldībai piekritīgo izīrēto dzīvojamo telpu, kuras paredzēts nodot atsavināšanai, saraks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Biedrības iela 3 - 18,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Lāčplēša iela 11- 5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Lāčplēša iela 15 - 38,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Lāčplēša iela 25-1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Lāčplēša iela 27 - 32,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Lāčplēša iela 23-45,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Rīgas iela 41 - 5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Rīgas iela 43 - 6,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9. Rīgas iela 4A - 45, Līvāni, Līvānu novad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0. Rīgas iela 57 - 4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1. Rīgas iela 6A - 12,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2. Rīgas iela 59- 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3. Jaunatnes iela 8 - 11, Rudzāt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Līvānu novada Centrālās pārvaldes Nekustamo īpašumu un vides pārvaldības nodaļ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nostiprināt zemesgrāmatā uz Līvānu novada pašvaldības vārda atsavināšanai nododamo dzīvokļu īpašuma ties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organizēt atsavināmo dzīvokļu novērtē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4" w:name="_Hlk207716888"/>
      <w:bookmarkEnd w:id="4"/>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dzīvojamo māju Vecbaznīcas ielā 20, Līvānos, Līvānu novad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am Jānim Magdaļenoka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8. februārī Līvānu novada pašvaldībā saņemts un reģistrēts ar Nr. LNP/2.1.6/25/735 VAS “Valsts nekustamie īpašumi” iesniegums ar lūgumu izvērtēt vai dzīvojamā māja ar būves kadastra apzīmējumu 7611 005 0809 001 būs nepieciešama pašvaldībai pašvaldības autonom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 konstatēts, ka dzīvojamā māja ar būves kadastra apzīmējumu 7611 005 0809 001 Vecbaznīcas ielā 20, Līvānos, Līvānu novadā, atrodas uz valstij Finanšu ministrijas personā piederoša zemes gabala ar kadastra apzīmējumu 7611 005 0809, kas atrodas Vecbaznīcas ielā 20, Līvānos, Līvānu novadā. Saskaņā ar starp Finanšu ministriju un valsts akciju sabiedrību “Valsts nekustamie īpašumi” noslēgto „Nekustamā īpašuma portfeļa pārvaldīšanas līgumu”,  minētais zemes gabals nodots valsts akciju sabiedrības “Valsts nekustamie īpašumi” pārvaldīšanā. Uz zemes gabala esošās dzīvojamās mājas ar kadastra apzīmējumu 7611 005 0809 001 lietotājs ir Feodora Kirilova (personas kods nav zināms, miršanas datums nav zināms). Būve nav ierakstīta zemesgrāmatā un īpašuma tiesības uz to nav nostiprināt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to, ka 2023. gada 1. janvārī ir stājies spēkā Pašvaldību likums, kura 73. panta piektajā daļā noteikts, ka pašvaldībai piekrīt dzīvojamā māja, dzīvokļa īpašums vai to domājamās daļas atbilstoši Civillikuma 416. pantā noteiktajam kā bezmantinieka manta vai atbilstoši Civillikuma 930. pantā noteiktajam kā bezīpašnieka lieta un to, ka uz Zemesgabala atrodas dzīvojamais fonds, valsts akciju sabiedrība “Valsts nekustamie īpašumi” lūdz izvērtēt, vai būve būs nepieciešama pašvaldībai pašvaldības autonomo funkciju nodroš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Dzīvojamā māja nav nepieciešama Līvānu novada pašvaldības autonom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73. panta piekto daļu, Līvānu novada pašvaldības dome atklāti balsojot</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ija Smirnova, Andrejs Bondarevs, Dace Jankovska, Dāvids Rubens, Gatis Ziemelis,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epārņemt dzīvojamo māju ar būves kadastra apzīmējumu 7611 005 0809 001, kas atrodas Vecbaznīcas ielā 20, Līvāno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ašvaldības domes sēdes izrakstu nosūtīt VAS “Valsts nekustamie īpaš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5" w:name="_Hlk207716888"/>
      <w:bookmarkStart w:id="6" w:name="_Hlk207716888"/>
      <w:bookmarkEnd w:id="6"/>
    </w:p>
    <w:p>
      <w:pPr>
        <w:pStyle w:val="Normal"/>
        <w:bidi w:val="0"/>
        <w:spacing w:lineRule="auto" w:line="276" w:before="0" w:after="0"/>
        <w:ind w:left="0" w:right="0" w:hanging="0"/>
        <w:jc w:val="center"/>
        <w:rPr>
          <w:lang w:val="en-US"/>
        </w:rPr>
      </w:pPr>
      <w:bookmarkStart w:id="7" w:name="_Hlk207718830"/>
      <w:bookmarkEnd w:id="7"/>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ierosinājumiem vēja parku būvniecīb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Intim Svirskim, Jānim Klaužam, Pēterim Romanovskim, Aijai Smirnovai</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s vietniece Inese Stahov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1. panta pirmo daļu, kas nosaka, ka “Sabiedrības iesaistes mērķis ir sekmēt efektīvu, atklātu un atbildīgu pašvaldības darbu un šā darba atbilstību administratīvās teritorijas iedzīvotāju interesēm”, kā arī ņemot vērā iedzīvotāju iniciatīvu un Līvānu novada pašvaldībā saņemto kolektīvo iedzīvotāju iesniegumu “Par VES "Līvāni" būvniecību Jersikas pagasta teritorijā”, kas Līvānu novada pašvaldībā reģistrēts 2025. gada 22. augustā ar reģistrācijas numuru LNP/2.1.9.3/25/562 ar viedokli pret vēja parku būvniecību Līvānu novada Jersikas pagastā un saskaņā ar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ija Smirnova, Andrejs Bondarevs, Dace Jankovska, Dāvids Rubens, Gatis Ziemelis,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erosināt veikt grozījumus Latvijas Republikas Ministru kabineta 2013. gada 30. aprīļa noteikumos Nr. 240 "Vispārīgie teritorijas plānošanas, izmantošanas un apbūves noteikumi", nosakot papildus nosacījumus, ierobežojumus vēja parku būvniecībai Latvijas teritor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nosakot vēja elektrostaciju izvietošanas kritērijus, paredzot minimālo attālumu ne mazāku kā 2 kilometri no pilsētas, ciema, autoceļa un dzelzceļa robežām, lai nodrošinātu iedzīvotājiem veselībai un dzīves kvalitātei labvēlīgu vid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nosakot, ka lēmumi par vēja elektrostaciju parku izvietošanu konkrētā pašvaldības teritorijā būtu pieņemami tikai ar nosacījumu, ka šādu projektu atbalsta vismaz 50% attiecīgās teritorijas iedzīvotāju skaita, kas deklarēti noteiktajā administratīvajā teritor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plānojot vēja elektrostaciju parku būvniecību Latvijas teritorijā, ir nepieciešams izvērtēt vēja elektrostaciju koncentrācijas un izvietojuma līdzsvarotību vienas administratīvās teritorijas robežās, nodrošinot, lai šādu objektu īpatsvars nepārslogotu konkrētu pašvaldību un neatstātu nesamērīgu ietekmi uz tās iedzīvotāju dzīves kvalitāti, ainavu un teritorijas attīstības perspektīv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sūtīt šo lēmumu Latvijas pašvaldību savienībai, Klimata un enerģētikas ministrijai, Viedās administrācijas un reģionālās attīstības ministrijai,  kā arī publicēt to pašvaldības tīmekļvietn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lēmuma 2. punkta  izpildi ir Līvānu novada Centrālās pārvaldes Juridiskās nodaļas vadītājs un Sabiedrisko attiecību nodaļa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8" w:name="_Hlk207718830"/>
      <w:bookmarkStart w:id="9" w:name="_Hlk207718830"/>
      <w:bookmarkEnd w:id="9"/>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bookmarkStart w:id="10" w:name="_Hlk204011077"/>
      <w:bookmarkEnd w:id="10"/>
      <w:r>
        <w:rPr>
          <w:rFonts w:ascii="Times New Roman" w:hAnsi="Times New Roman"/>
          <w:sz w:val="24"/>
          <w:szCs w:val="24"/>
          <w:lang w:eastAsia="lv-LV"/>
        </w:rPr>
        <w:t>Vārds tiek dots deputātiem Jānim Magdaļenokam, Andrejam Bondarevam, Jānim Klauža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s vietniece Inese Stahov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11" w:name="_Hlk204011077"/>
      <w:bookmarkStart w:id="12" w:name="_Hlk204011077"/>
      <w:bookmarkEnd w:id="12"/>
    </w:p>
    <w:p>
      <w:pPr>
        <w:pStyle w:val="Normal"/>
        <w:bidi w:val="0"/>
        <w:spacing w:lineRule="auto" w:line="276" w:before="0" w:after="0"/>
        <w:ind w:left="0" w:right="0" w:hanging="0"/>
        <w:jc w:val="both"/>
        <w:rPr>
          <w:lang w:val="en-US"/>
        </w:rPr>
      </w:pPr>
      <w:r>
        <w:rPr>
          <w:rFonts w:ascii="Times New Roman" w:hAnsi="Times New Roman"/>
          <w:sz w:val="24"/>
          <w:szCs w:val="24"/>
          <w:lang w:val="en-US"/>
        </w:rPr>
        <w:t>1. augustā Līvānu novada pašvaldības domes priekšsēdētājs Dāvids Rubens piedalījās Latgales plānošanas reģiona attīstības padomes kopsapulcē Aglonā, kurā tika apstiprināts jaunais padomes sastāvs un ievēlēta jauna Latgales plānošanas reģiona vadība.</w:t>
      </w:r>
    </w:p>
    <w:p>
      <w:pPr>
        <w:pStyle w:val="Normal"/>
        <w:bidi w:val="0"/>
        <w:spacing w:lineRule="auto" w:line="276" w:before="0" w:after="0"/>
        <w:ind w:left="0" w:right="0" w:hanging="0"/>
        <w:jc w:val="both"/>
        <w:rPr>
          <w:lang w:val="en-US"/>
        </w:rPr>
      </w:pPr>
      <w:r>
        <w:rPr>
          <w:rFonts w:ascii="Times New Roman" w:hAnsi="Times New Roman"/>
          <w:sz w:val="24"/>
          <w:szCs w:val="24"/>
          <w:lang w:val="en-US"/>
        </w:rPr>
        <w:t>4. augustā domes priekšsēdētājs Dāvids Rubens tikās ar dzīvnieku aizsardzības biedrības “Ingato” vadītāju Initu Klindžāni, lai pārrunātu sadarbības jautājumus.</w:t>
      </w:r>
    </w:p>
    <w:p>
      <w:pPr>
        <w:pStyle w:val="Normal"/>
        <w:bidi w:val="0"/>
        <w:spacing w:lineRule="auto" w:line="276" w:before="0" w:after="0"/>
        <w:ind w:left="0" w:right="0" w:hanging="0"/>
        <w:jc w:val="both"/>
        <w:rPr>
          <w:lang w:val="en-US"/>
        </w:rPr>
      </w:pPr>
      <w:r>
        <w:rPr>
          <w:rFonts w:ascii="Times New Roman" w:hAnsi="Times New Roman"/>
          <w:sz w:val="24"/>
          <w:szCs w:val="24"/>
          <w:lang w:val="en-US"/>
        </w:rPr>
        <w:t>6. augustā domes priekšsēdētājs Dāvids Rubens piedalījās Finanšu ministrijas sanāksmē ar pašvaldību vadītājiem par stratēģiskajiem virzieniem un aktuālajiem izaicinājumiem 2026. – 2028. gada valsts budžeta sagatavošanā.</w:t>
      </w:r>
    </w:p>
    <w:p>
      <w:pPr>
        <w:pStyle w:val="Normal"/>
        <w:bidi w:val="0"/>
        <w:spacing w:lineRule="auto" w:line="276" w:before="0" w:after="0"/>
        <w:ind w:left="0" w:right="0" w:hanging="0"/>
        <w:jc w:val="both"/>
        <w:rPr>
          <w:lang w:val="en-US"/>
        </w:rPr>
      </w:pPr>
      <w:r>
        <w:rPr>
          <w:rFonts w:ascii="Times New Roman" w:hAnsi="Times New Roman"/>
          <w:sz w:val="24"/>
          <w:szCs w:val="24"/>
          <w:lang w:val="en-US"/>
        </w:rPr>
        <w:t>6. augustā Līvānu novada pašvaldības izpilddirektors Aldis Džeriņš tikās ar Līvānu 1. vidusskolas vadību un apmeklēja Līvānu peldbaseinu “Upe”, lai novērtētu vasaras sezonā peldbaseina telpās veikto remontdarbu kvalitāti un peldbaseina gatavību jaunajam mācību gada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7. augustā domes priekšsēdētājs Dāvids Rubens un priekšsēdētāja vietniece Aija Smirnova attālināti piedalījās Latvijas Pašvaldību savienības un Klimata un enerģētikas ministrijas ikgadējās sarunās, kurās tika diskutēts par pašvaldībām būtiskiem jautājumiem, tai skaitā ūdenssaimniecības politiku, vēja parkiem, atkritumu apsaimniekošanu, Sociālo klimata fondu u. c. </w:t>
      </w:r>
    </w:p>
    <w:p>
      <w:pPr>
        <w:pStyle w:val="Normal"/>
        <w:bidi w:val="0"/>
        <w:spacing w:lineRule="auto" w:line="276" w:before="0" w:after="0"/>
        <w:ind w:left="0" w:right="0" w:hanging="0"/>
        <w:jc w:val="both"/>
        <w:rPr>
          <w:lang w:val="en-US"/>
        </w:rPr>
      </w:pPr>
      <w:r>
        <w:rPr>
          <w:rFonts w:ascii="Times New Roman" w:hAnsi="Times New Roman"/>
          <w:sz w:val="24"/>
          <w:szCs w:val="24"/>
          <w:lang w:val="en-US"/>
        </w:rPr>
        <w:t>11. augustā notika Līvānu novada pašvaldības domes ārkārtas sēde.</w:t>
      </w:r>
    </w:p>
    <w:p>
      <w:pPr>
        <w:pStyle w:val="Normal"/>
        <w:bidi w:val="0"/>
        <w:spacing w:lineRule="auto" w:line="276" w:before="0" w:after="0"/>
        <w:ind w:left="0" w:right="0" w:hanging="0"/>
        <w:jc w:val="both"/>
        <w:rPr>
          <w:lang w:val="en-US"/>
        </w:rPr>
      </w:pPr>
      <w:r>
        <w:rPr>
          <w:rFonts w:ascii="Times New Roman" w:hAnsi="Times New Roman"/>
          <w:sz w:val="24"/>
          <w:szCs w:val="24"/>
          <w:lang w:val="en-US"/>
        </w:rPr>
        <w:t>11. augustā domes priekšsēdētājs Dāvids Rubens piedalījās Eiropas Solidaritātes korpusa Solidaritātes projekta “Līderi iedvesmo” noslēguma pasākumā, kas notika MJIC “Kvartāls”.</w:t>
      </w:r>
    </w:p>
    <w:p>
      <w:pPr>
        <w:pStyle w:val="Normal"/>
        <w:bidi w:val="0"/>
        <w:spacing w:lineRule="auto" w:line="276" w:before="0" w:after="0"/>
        <w:ind w:left="0" w:right="0" w:hanging="0"/>
        <w:jc w:val="both"/>
        <w:rPr>
          <w:lang w:val="en-US"/>
        </w:rPr>
      </w:pPr>
      <w:r>
        <w:rPr>
          <w:rFonts w:ascii="Times New Roman" w:hAnsi="Times New Roman"/>
          <w:sz w:val="24"/>
          <w:szCs w:val="24"/>
          <w:lang w:val="en-US"/>
        </w:rPr>
        <w:t>13. augustā domes priekšsēdētājs Dāvids Rubens pārstāvēja pašvaldību sabiedriskajā apspriešanā par plānotā vēja parka “Līvāni” ietekmes uz vidi novērtējumu.</w:t>
      </w:r>
    </w:p>
    <w:p>
      <w:pPr>
        <w:pStyle w:val="Normal"/>
        <w:bidi w:val="0"/>
        <w:spacing w:lineRule="auto" w:line="276" w:before="0" w:after="0"/>
        <w:ind w:left="0" w:right="0" w:hanging="0"/>
        <w:jc w:val="both"/>
        <w:rPr>
          <w:lang w:val="en-US"/>
        </w:rPr>
      </w:pPr>
      <w:r>
        <w:rPr>
          <w:rFonts w:ascii="Times New Roman" w:hAnsi="Times New Roman"/>
          <w:sz w:val="24"/>
          <w:szCs w:val="24"/>
          <w:lang w:val="en-US"/>
        </w:rPr>
        <w:t>14. augustā domes priekšsēdētājs Dāvids Rubens tikās ar Satiksmes ministrijas parlamentāro sekretāru Ģirtu Dubkēviču, kurš apmeklēja Līvānu novadu darba vizītes ietvaros, lai apspriestu aktuālos ceļu infrastruktūras sakārtošanas jautājumus. Dienas turpinājumā Dāvids Rubens tikās ar Līvānu novada pensionāru biedrības “Līvānu pīlādzis” vadītāju Anitu Ozolu, lai pārrunātu sadarbības jautājumus, bet dienas noslēgumā piedalījās Latgales plānošanas reģiona attīstības padomes sēdē.</w:t>
      </w:r>
    </w:p>
    <w:p>
      <w:pPr>
        <w:pStyle w:val="Normal"/>
        <w:bidi w:val="0"/>
        <w:spacing w:lineRule="auto" w:line="276" w:before="0" w:after="0"/>
        <w:ind w:left="0" w:right="0" w:hanging="0"/>
        <w:jc w:val="both"/>
        <w:rPr>
          <w:lang w:val="en-US"/>
        </w:rPr>
      </w:pPr>
      <w:r>
        <w:rPr>
          <w:rFonts w:ascii="Times New Roman" w:hAnsi="Times New Roman"/>
          <w:sz w:val="24"/>
          <w:szCs w:val="24"/>
          <w:lang w:val="en-US"/>
        </w:rPr>
        <w:t>14. augustā Līvānu novada pašvaldības domes priekšsēdētāja vietniece Aija Smirnova piedalījās Ceļu satiksmes drošības direkcijas transportlīdzekļu tehniskās apskates stacijas Līvānu novada Turku pagastā atklāšanas pasākumā.</w:t>
      </w:r>
    </w:p>
    <w:p>
      <w:pPr>
        <w:pStyle w:val="Normal"/>
        <w:bidi w:val="0"/>
        <w:spacing w:lineRule="auto" w:line="276" w:before="0" w:after="0"/>
        <w:ind w:left="0" w:right="0" w:hanging="0"/>
        <w:jc w:val="both"/>
        <w:rPr>
          <w:lang w:val="en-US"/>
        </w:rPr>
      </w:pPr>
      <w:r>
        <w:rPr>
          <w:rFonts w:ascii="Times New Roman" w:hAnsi="Times New Roman"/>
          <w:sz w:val="24"/>
          <w:szCs w:val="24"/>
          <w:lang w:val="en-US"/>
        </w:rPr>
        <w:t>14. augustā izpilddirektors Aldis Džeriņš apmeklēja tikšanos ar aizsardzības ministru Andri Sprūdu, kurš apmeklēja Preiļus reģionālās vizītes ietvaros, lai informētu pierobežu pašvaldību vadītājus un iedzīvotājus par Pretmobilitātes infrastruktūras izveides likumprojektu un tā nosacījumiem.</w:t>
      </w:r>
    </w:p>
    <w:p>
      <w:pPr>
        <w:pStyle w:val="Normal"/>
        <w:bidi w:val="0"/>
        <w:spacing w:lineRule="auto" w:line="276" w:before="0" w:after="0"/>
        <w:ind w:left="0" w:right="0" w:hanging="0"/>
        <w:jc w:val="both"/>
        <w:rPr>
          <w:lang w:val="en-US"/>
        </w:rPr>
      </w:pPr>
      <w:r>
        <w:rPr>
          <w:rFonts w:ascii="Times New Roman" w:hAnsi="Times New Roman"/>
          <w:sz w:val="24"/>
          <w:szCs w:val="24"/>
          <w:lang w:val="en-US"/>
        </w:rPr>
        <w:t>15. augustā domes priekšsēdētājs Dāvids Rubens un priekšsēdētāja vietniece Aija Smirnova pārstāvēja Līvānu novada pašvaldību Vissvētākās Jaunavas Marijas Debesīs uzņemšanas svētkos Aglonā.</w:t>
      </w:r>
    </w:p>
    <w:p>
      <w:pPr>
        <w:pStyle w:val="Normal"/>
        <w:bidi w:val="0"/>
        <w:spacing w:lineRule="auto" w:line="276" w:before="0" w:after="0"/>
        <w:ind w:left="0" w:right="0" w:hanging="0"/>
        <w:jc w:val="both"/>
        <w:rPr>
          <w:lang w:val="en-US"/>
        </w:rPr>
      </w:pPr>
      <w:r>
        <w:rPr>
          <w:rFonts w:ascii="Times New Roman" w:hAnsi="Times New Roman"/>
          <w:sz w:val="24"/>
          <w:szCs w:val="24"/>
          <w:lang w:val="en-US"/>
        </w:rPr>
        <w:t>15. augustā notika uzņēmējdarbības atbalsta konkursa „Līvānu novads VAR 2025” komisijas sēde, kuras laikā tika atvērti projektu pieteikumi. Komisijas sastāvā darbojas Līvānu novada pašvaldības domes priekšsēdētāja vietniece Aija Smirnova, deputāti Jānis Klaužs un Jānis Magdaļenoks, izpilddirektors Aldis Džeriņš (komisijas priekšsēdētājs), Plānošanas un attīstības nodaļas vadītāja Jeļena Pabērza.</w:t>
      </w:r>
    </w:p>
    <w:p>
      <w:pPr>
        <w:pStyle w:val="Normal"/>
        <w:bidi w:val="0"/>
        <w:spacing w:lineRule="auto" w:line="276" w:before="0" w:after="0"/>
        <w:ind w:left="0" w:right="0" w:hanging="0"/>
        <w:jc w:val="both"/>
        <w:rPr>
          <w:lang w:val="en-US"/>
        </w:rPr>
      </w:pPr>
      <w:r>
        <w:rPr>
          <w:rFonts w:ascii="Times New Roman" w:hAnsi="Times New Roman"/>
          <w:sz w:val="24"/>
          <w:szCs w:val="24"/>
          <w:lang w:val="en-US"/>
        </w:rPr>
        <w:t>18. augustā domes priekšsēdētājs Dāvids Rubens un priekšsēdētāja vietniece Aija Smirnova attālināti piedalījās Latvijas Pašvaldību savienības komiteju sēdēs.</w:t>
      </w:r>
    </w:p>
    <w:p>
      <w:pPr>
        <w:pStyle w:val="Normal"/>
        <w:bidi w:val="0"/>
        <w:spacing w:lineRule="auto" w:line="276" w:before="0" w:after="0"/>
        <w:ind w:left="0" w:right="0" w:hanging="0"/>
        <w:jc w:val="both"/>
        <w:rPr>
          <w:lang w:val="en-US"/>
        </w:rPr>
      </w:pPr>
      <w:r>
        <w:rPr>
          <w:rFonts w:ascii="Times New Roman" w:hAnsi="Times New Roman"/>
          <w:sz w:val="24"/>
          <w:szCs w:val="24"/>
          <w:lang w:val="en-US"/>
        </w:rPr>
        <w:t>19. augustā domes priekšsēdētājs Dāvids Rubens un priekšsēdētāja vietniece Aija Smirnova tikās ar Līvānu novada jauniešu domes pārstāvjiem, lai pārrunātu turpmākās sadarbības iespējas.</w:t>
      </w:r>
    </w:p>
    <w:p>
      <w:pPr>
        <w:pStyle w:val="Normal"/>
        <w:bidi w:val="0"/>
        <w:spacing w:lineRule="auto" w:line="276" w:before="0" w:after="0"/>
        <w:ind w:left="0" w:right="0" w:hanging="0"/>
        <w:jc w:val="both"/>
        <w:rPr>
          <w:lang w:val="en-US"/>
        </w:rPr>
      </w:pPr>
      <w:r>
        <w:rPr>
          <w:rFonts w:ascii="Times New Roman" w:hAnsi="Times New Roman"/>
          <w:sz w:val="24"/>
          <w:szCs w:val="24"/>
          <w:lang w:val="en-US"/>
        </w:rPr>
        <w:t>20. augustā domes priekšsēdētājs Dāvids Rubens tikās ar radiostacijas “Divu Krastu radio” pārstāvi par sadarbības iespējām.</w:t>
      </w:r>
    </w:p>
    <w:p>
      <w:pPr>
        <w:pStyle w:val="Normal"/>
        <w:bidi w:val="0"/>
        <w:spacing w:lineRule="auto" w:line="276" w:before="0" w:after="0"/>
        <w:ind w:left="0" w:right="0" w:hanging="0"/>
        <w:jc w:val="both"/>
        <w:rPr>
          <w:lang w:val="en-US"/>
        </w:rPr>
      </w:pPr>
      <w:r>
        <w:rPr>
          <w:rFonts w:ascii="Times New Roman" w:hAnsi="Times New Roman"/>
          <w:sz w:val="24"/>
          <w:szCs w:val="24"/>
          <w:lang w:val="en-US"/>
        </w:rPr>
        <w:t>20. augustā notika Līvānu novada Bāriņtiesas locekļa amata kandidāta izvērtēšanas komisijas sēde, kurā piedalījās arī pašvaldības vadība.</w:t>
      </w:r>
    </w:p>
    <w:p>
      <w:pPr>
        <w:pStyle w:val="Normal"/>
        <w:bidi w:val="0"/>
        <w:spacing w:lineRule="auto" w:line="276" w:before="0" w:after="0"/>
        <w:ind w:left="0" w:right="0" w:hanging="0"/>
        <w:jc w:val="both"/>
        <w:rPr>
          <w:lang w:val="en-US"/>
        </w:rPr>
      </w:pPr>
      <w:r>
        <w:rPr>
          <w:rFonts w:ascii="Times New Roman" w:hAnsi="Times New Roman"/>
          <w:sz w:val="24"/>
          <w:szCs w:val="24"/>
          <w:lang w:val="en-US"/>
        </w:rPr>
        <w:t>21. augustā notika Līvānu novada pašvaldības domes komiteju sēdes.</w:t>
      </w:r>
    </w:p>
    <w:p>
      <w:pPr>
        <w:pStyle w:val="Normal"/>
        <w:bidi w:val="0"/>
        <w:spacing w:lineRule="auto" w:line="276" w:before="0" w:after="0"/>
        <w:ind w:left="0" w:right="0" w:hanging="0"/>
        <w:jc w:val="both"/>
        <w:rPr>
          <w:lang w:val="en-US"/>
        </w:rPr>
      </w:pPr>
      <w:r>
        <w:rPr>
          <w:rFonts w:ascii="Times New Roman" w:hAnsi="Times New Roman"/>
          <w:sz w:val="24"/>
          <w:szCs w:val="24"/>
          <w:lang w:val="en-US"/>
        </w:rPr>
        <w:t>21. augustā domes priekšsēdētājs Dāvids Rubens tikās ar potenciālo investoru par Līvānu industriālās zonas infrastruktūras izmantošanas iespējām.</w:t>
      </w:r>
    </w:p>
    <w:p>
      <w:pPr>
        <w:pStyle w:val="Normal"/>
        <w:bidi w:val="0"/>
        <w:spacing w:lineRule="auto" w:line="276" w:before="0" w:after="0"/>
        <w:ind w:left="0" w:right="0" w:hanging="0"/>
        <w:jc w:val="both"/>
        <w:rPr>
          <w:lang w:val="en-US"/>
        </w:rPr>
      </w:pPr>
      <w:r>
        <w:rPr>
          <w:rFonts w:ascii="Times New Roman" w:hAnsi="Times New Roman"/>
          <w:sz w:val="24"/>
          <w:szCs w:val="24"/>
          <w:lang w:val="en-US"/>
        </w:rPr>
        <w:t>21. augustā notika uzņēmējdarbības atbalsta konkursa „Līvānu novads VAR 2025” komisijas sēde, kuras laikā konkursa komisija izvērtēja 15 iesniegtos projektu pieteikumus.</w:t>
      </w:r>
    </w:p>
    <w:p>
      <w:pPr>
        <w:pStyle w:val="Normal"/>
        <w:bidi w:val="0"/>
        <w:spacing w:lineRule="auto" w:line="276" w:before="0" w:after="0"/>
        <w:ind w:left="0" w:right="0" w:hanging="0"/>
        <w:jc w:val="both"/>
        <w:rPr>
          <w:lang w:val="en-US"/>
        </w:rPr>
      </w:pPr>
      <w:r>
        <w:rPr>
          <w:rFonts w:ascii="Times New Roman" w:hAnsi="Times New Roman"/>
          <w:sz w:val="24"/>
          <w:szCs w:val="24"/>
          <w:lang w:val="en-US"/>
        </w:rPr>
        <w:t>22. augustā domes priekšsēdētājs Dāvids Rubens piedalījās Latvijas Pašvaldību savienības (LPS) 32. kongresā, kurā notika LPS valdes, priekšsēža un vietnieku vēlēšanas. Kongresā piedalījās Latvijas Valsts prezidents Edgars Rinkēvičs un citas valsts augstākās amatpersonas. Pēc kongresa notika arī LPS domes sēde.</w:t>
      </w:r>
    </w:p>
    <w:p>
      <w:pPr>
        <w:pStyle w:val="Normal"/>
        <w:bidi w:val="0"/>
        <w:spacing w:lineRule="auto" w:line="276" w:before="0" w:after="0"/>
        <w:ind w:left="0" w:right="0" w:hanging="0"/>
        <w:jc w:val="both"/>
        <w:rPr>
          <w:lang w:val="en-US"/>
        </w:rPr>
      </w:pPr>
      <w:r>
        <w:rPr>
          <w:rFonts w:ascii="Times New Roman" w:hAnsi="Times New Roman"/>
          <w:sz w:val="24"/>
          <w:szCs w:val="24"/>
          <w:lang w:val="en-US"/>
        </w:rPr>
        <w:t>23. augustā domes priekšsēdētājs Dāvids Rubens un priekšsēdētāja vietniece Aija Smirnova pārstāvēja pašvaldību kaimiņu pilsētas – Preiļu – svētko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51</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 septemb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13" w:name="_Hlk167291769"/>
            <w:bookmarkEnd w:id="13"/>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Centrālās pārvaldes Personāla vadība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un 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4" w:name="_Hlk167291769"/>
      <w:bookmarkStart w:id="15" w:name="_Hlk167291769"/>
      <w:bookmarkEnd w:id="15"/>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701"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1</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6" w:name="_Hlk6997440"/>
    <w:bookmarkEnd w:id="16"/>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7" w:name="_Hlk6997440"/>
    <w:bookmarkEnd w:id="17"/>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78</Words>
  <Characters>54964</Characters>
  <CharactersWithSpaces>19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0:00Z</dcterms:created>
  <dc:creator>Renāte Šmukste</dc:creator>
  <dc:description/>
  <dc:language>en-US</dc:language>
  <cp:lastModifiedBy/>
  <cp:lastPrinted>2020-04-27T09:11:00Z</cp:lastPrinted>
  <dcterms:modified xsi:type="dcterms:W3CDTF">2025-09-04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