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1. augustā</w:t>
      </w:r>
      <w:r>
        <w:rPr>
          <w:rFonts w:ascii="Times New Roman" w:hAnsi="Times New Roman"/>
          <w:sz w:val="24"/>
          <w:szCs w:val="24"/>
          <w:lang w:eastAsia="lv-LV"/>
        </w:rPr>
        <w:t>, plkst. 10.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untis Endzels – komitejas priekšsēdētāj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- Personāla vadības un administratīvā nodaļas v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finansiālu atbalstu Latgaliešu kultūras biedrības konkursam “Nikodema Rancāna balva Latgales izcilākajiem pedagogiem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tikšanos ar Jauniešu dom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899009351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7</Words>
  <Characters>576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8-20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