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IEROBEŽOTAS PIEEJAMĪBAS INFORMĀCIJ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15" cy="70866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2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15" stroked="t" o:allowincell="f" style="position:absolute;margin-left:-36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0"/>
          <w:sz w:val="28"/>
          <w:szCs w:val="28"/>
        </w:rPr>
        <w:t>LĪVĀNU NOVADA BĀRIŅTI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istrācijas Nr. 40900005289, Domes iela3, Līvāni, Līvānu novads, LV – 531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5307271, mob.20220877, e-pasts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barintiesa@livani.lv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īvānu novada Līvānu pilsētā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Bērna vecāku (-a) </w:t>
      </w:r>
      <w:r>
        <w:rPr>
          <w:b/>
          <w:sz w:val="28"/>
          <w:szCs w:val="28"/>
          <w:u w:val="single"/>
        </w:rPr>
        <w:t>gada</w:t>
      </w:r>
      <w:r>
        <w:rPr>
          <w:b/>
          <w:sz w:val="28"/>
          <w:szCs w:val="28"/>
        </w:rPr>
        <w:t xml:space="preserve"> norēķins par nepilngadīgā mantas pārvaldību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aika periodā no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 xml:space="preserve">līdz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Vecāki:</w:t>
      </w:r>
      <w:r>
        <w:rPr>
          <w:sz w:val="26"/>
          <w:szCs w:val="26"/>
        </w:rPr>
        <w:t xml:space="preserve"> māte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710" w:hanging="3990"/>
        <w:jc w:val="both"/>
        <w:rPr/>
      </w:pPr>
      <w:r>
        <w:rPr>
          <w:sz w:val="26"/>
          <w:szCs w:val="26"/>
        </w:rPr>
        <w:t xml:space="preserve">tēvs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ārds, uzvārds, personas kods, deklarētā dzīvesvieta, tālrunis)</w:t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39" w:hanging="38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539" w:hanging="3819"/>
        <w:jc w:val="both"/>
        <w:rPr/>
      </w:pPr>
      <w:r>
        <w:rPr>
          <w:b/>
          <w:sz w:val="26"/>
          <w:szCs w:val="26"/>
        </w:rPr>
        <w:t>Nepilngadīgais (-ie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vārds, uzvārds, personas kods)</w:t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710" w:hanging="39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ērna mantu pārvaldu, pamatojoties uz (bāriņtiesas lēmuma Nr., datums)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Ziņas par nepilngadīgā mantas pārvaldīb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Mantas sastāvs (dzīvoklis, zeme, naudas līdzekļi kredītiestādē, akcijas, automašīna u.c.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vertAlign w:val="superscript"/>
        </w:rPr>
        <w:t>(aprakstiet - kāds īpašums, atrašanās vieta)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1440" w:hanging="720"/>
        <w:jc w:val="both"/>
        <w:rPr/>
      </w:pPr>
      <w:r>
        <w:rPr>
          <w:sz w:val="26"/>
          <w:szCs w:val="26"/>
        </w:rPr>
        <w:t>Ienākumi no bērna mantas (nomas maksas u.c.)</w:t>
      </w:r>
      <w:r>
        <w:rPr>
          <w:sz w:val="26"/>
          <w:szCs w:val="26"/>
          <w:u w:val="single"/>
        </w:rPr>
        <w:tab/>
        <w:tab/>
        <w:tab/>
        <w:tab/>
        <w:tab/>
        <w:tab/>
        <w:br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1440" w:hanging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psaimniekošanas izdevumi un izdevumi mantas saglabāšanā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Pielikumā pievienoju uz ___ lapām:</w:t>
      </w:r>
    </w:p>
    <w:p>
      <w:pPr>
        <w:pStyle w:val="Normal"/>
        <w:ind w:left="72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vajadzīgo atzīmē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veiktajiem apsaimniekošanas un komunālajiem maksājum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zziņu par nomaksāto zemes nodok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/>
      </w:pPr>
      <w:r>
        <w:rPr>
          <w:sz w:val="26"/>
          <w:szCs w:val="26"/>
        </w:rPr>
        <w:t>kvītis, čekus par iegūto peļņu vai izdevumiem saistībā ar īpašuma apsaimnieko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iti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Norēķina iesniegšanas datums: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.gada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Vecāku (-a) paraksti (-s):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0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Bāriņtiesas darbinieks, kurš pieņēma un izvērtēja norēķinu 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mats, vārds, uzvārds, paraksts, datums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mats, vārds, uzvārds, paraksts, datums)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ntiesa@livani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5:00Z</dcterms:created>
  <dc:creator>Silga.Zabele</dc:creator>
  <dc:description/>
  <cp:keywords/>
  <dc:language>en-US</dc:language>
  <cp:lastModifiedBy>Ruta Mazjāne</cp:lastModifiedBy>
  <cp:lastPrinted>2025-08-15T14:44:00Z</cp:lastPrinted>
  <dcterms:modified xsi:type="dcterms:W3CDTF">2025-08-15T11:44:00Z</dcterms:modified>
  <cp:revision>5</cp:revision>
  <dc:subject/>
  <dc:title>Bērna vecāku (-a) gada norēķ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c7b77a9b8a8ff89fe930cf997153aaad4b9fbd623920cc2599294dde527153</vt:lpwstr>
  </property>
</Properties>
</file>