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5615" cy="7086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883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2" name="Taisns bultveida savienotājs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15" stroked="t" o:allowincell="f" style="position:absolute;margin-left:-66.05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20"/>
          <w:szCs w:val="28"/>
        </w:rPr>
        <w:t>LĪVĀNU NOVADA BĀRIŅTIE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ģistrācijas Nr. 40900005289, Domes iela 3, Līvāni, Līvānu novads, LV – 5316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ālr. 65307271, mob.20220877, e-pasts: </w:t>
      </w:r>
      <w:hyperlink r:id="rId3">
        <w:r>
          <w:rPr>
            <w:rStyle w:val="InternetLink"/>
            <w:color w:val="0563C1"/>
            <w:sz w:val="20"/>
            <w:u w:val="single"/>
          </w:rPr>
          <w:t>barintiesa@livani.lv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eastAsia="lv-LV"/>
        </w:rPr>
      </w:pPr>
      <w:r>
        <w:rPr>
          <w:i/>
          <w:iCs/>
          <w:sz w:val="22"/>
          <w:szCs w:val="22"/>
        </w:rPr>
        <w:t xml:space="preserve">Līvānu novada Līvānu pilsētā 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lv-LV"/>
        </w:rPr>
      </w:pPr>
      <w:r>
        <w:rPr>
          <w:i/>
          <w:i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304" w:leader="none"/>
        </w:tabs>
        <w:jc w:val="center"/>
        <w:rPr/>
      </w:pPr>
      <w:r>
        <w:rPr>
          <w:b/>
          <w:szCs w:val="28"/>
        </w:rPr>
        <w:t>Aizgādņa galīgais norēķins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>
          <w:sz w:val="26"/>
          <w:szCs w:val="26"/>
        </w:rPr>
        <w:t>1. Informācija par aizgādni:</w:t>
      </w:r>
    </w:p>
    <w:p>
      <w:pPr>
        <w:pStyle w:val="Normal"/>
        <w:tabs>
          <w:tab w:val="clear" w:pos="720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  <w:t>Aizgādnis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vārds, uzvārds, personas kods, deklarētā dzīvesvieta)</w:t>
      </w:r>
    </w:p>
    <w:p>
      <w:pPr>
        <w:pStyle w:val="Normal"/>
        <w:tabs>
          <w:tab w:val="clear" w:pos="720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ēmums, ar kuru iecelts par aizgādni 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iestādes nosaukums, kas pieņēma lēmumu, lēmuma datums un numurs)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Informācija par aizgādnībā esošo personu: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Aizgādnībā esošā persona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vārds, uzvārds, personas kods, deklarētā dzīvesvieta)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Dzīvesvieta aizgādnības dibināšanas brīdī 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Dzīvesvieta aizgādnības laikā 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Radniecība ar aizgādnībā esošo personu 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3. Aizgādnības laikā pārvaldīju šādu aizgādnībā esošai personai piederošo mant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Aizgādnības laikā notikušas šādas izmaiņas aizgādnībā esošas personas piederošajā mantas sastāvā (iegūta vai pārdota manta)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izgādnis 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ārds, uzvārds, paraksts, datum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āriņtiesas darbinieka, kurš pieņēma un izvērtēja norēķi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mats, vārds, uzvārds, paraksts, datums)</w:t>
      </w:r>
    </w:p>
    <w:p>
      <w:pPr>
        <w:pStyle w:val="Normal"/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stiprin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bāriņtiesas nodaļas vadītājs – amats, vārds, uzvārds, paraksts, datum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IEROBEŽOTAS PIEEJAMĪBAS INFORMĀ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lang w:val="lv-LV"/>
    </w:rPr>
  </w:style>
  <w:style w:type="paragraph" w:styleId="Pamattekstaatkpe2">
    <w:name w:val="Pamatteksta atkāpe 2"/>
    <w:basedOn w:val="Normal"/>
    <w:qFormat/>
    <w:pPr>
      <w:ind w:firstLine="567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intiesa@livani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zbildnja galīgais noreekji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36:00Z</dcterms:created>
  <dc:creator>Dace</dc:creator>
  <dc:description/>
  <cp:keywords/>
  <dc:language>en-US</dc:language>
  <cp:lastModifiedBy>Ruta Mazjāne</cp:lastModifiedBy>
  <cp:lastPrinted>2025-08-15T14:42:00Z</cp:lastPrinted>
  <dcterms:modified xsi:type="dcterms:W3CDTF">2025-08-15T11:42:00Z</dcterms:modified>
  <cp:revision>4</cp:revision>
  <dc:subject/>
  <dc:title> </dc:title>
</cp:coreProperties>
</file>