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sz w:val="32"/>
          <w:szCs w:val="32"/>
          <w:lang w:eastAsia="lv-LV"/>
        </w:rPr>
      </w:pPr>
      <w:r>
        <w:rPr>
          <w:rFonts w:ascii="Times New Roman" w:hAnsi="Times New Roman"/>
          <w:b/>
          <w:sz w:val="32"/>
          <w:szCs w:val="32"/>
          <w:lang w:eastAsia="lv-LV"/>
        </w:rPr>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ārkārta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5. gada 11. augustā</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4</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r>
      <w:r>
        <w:rPr>
          <w:rFonts w:ascii="Times New Roman" w:hAnsi="Times New Roman"/>
          <w:sz w:val="24"/>
          <w:szCs w:val="24"/>
          <w:lang w:val="en-US"/>
        </w:rPr>
        <w:t>Dāvids Rubens –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Sigita Briška – Personāla vadības un administratīvā nodaļas vecākā lietvede</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Dace Jankovska</w:t>
      </w:r>
      <w:r>
        <w:rPr>
          <w:rFonts w:ascii="Times New Roman" w:hAnsi="Times New Roman"/>
          <w:sz w:val="24"/>
          <w:szCs w:val="24"/>
          <w:lang w:eastAsia="lv-LV"/>
        </w:rPr>
        <w:t xml:space="preserve"> </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atis Ziemeli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Guntis Endzel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Intis Svirski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Kristīne Kirilova</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Liena Brūvere</w:t>
      </w:r>
    </w:p>
    <w:p>
      <w:pPr>
        <w:pStyle w:val="Normal"/>
        <w:numPr>
          <w:ilvl w:val="0"/>
          <w:numId w:val="3"/>
        </w:numPr>
        <w:bidi w:val="0"/>
        <w:spacing w:lineRule="auto" w:line="276" w:before="0" w:after="0"/>
        <w:ind w:left="720" w:right="0" w:hanging="360"/>
        <w:jc w:val="both"/>
        <w:rPr>
          <w:lang w:val="en-US"/>
        </w:rPr>
      </w:pPr>
      <w:r>
        <w:rPr>
          <w:rFonts w:ascii="Times New Roman" w:hAnsi="Times New Roman"/>
          <w:sz w:val="24"/>
          <w:szCs w:val="24"/>
          <w:lang w:val="en-US"/>
        </w:rPr>
        <w:t>Pēteris Romanovskis</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nepiedalās deputāti:</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Aija Smirnova </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Andris Vaivods </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Ginta Kraukle </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Jānis Magdaļenoks </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Reinis Jačmenkins </w:t>
      </w:r>
      <w:r>
        <w:rPr>
          <w:rFonts w:ascii="Times New Roman" w:hAnsi="Times New Roman"/>
          <w:sz w:val="24"/>
          <w:szCs w:val="24"/>
          <w:lang w:eastAsia="lv-LV"/>
        </w:rPr>
        <w:t xml:space="preserve">– </w:t>
      </w:r>
      <w:r>
        <w:rPr>
          <w:rFonts w:ascii="Times New Roman" w:hAnsi="Times New Roman"/>
          <w:sz w:val="24"/>
          <w:szCs w:val="24"/>
          <w:lang w:val="en-US"/>
        </w:rPr>
        <w:t>attaisnojošs iemesl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numPr>
          <w:ilvl w:val="0"/>
          <w:numId w:val="0"/>
        </w:numPr>
        <w:bidi w:val="0"/>
        <w:spacing w:lineRule="auto" w:line="276" w:before="0" w:after="0"/>
        <w:ind w:left="0" w:right="26" w:hanging="0"/>
        <w:jc w:val="both"/>
        <w:outlineLvl w:val="0"/>
        <w:rPr/>
      </w:pPr>
      <w:r>
        <w:rPr>
          <w:rFonts w:ascii="Times New Roman" w:hAnsi="Times New Roman"/>
          <w:b/>
          <w:sz w:val="24"/>
          <w:szCs w:val="24"/>
          <w:lang w:eastAsia="lv-LV"/>
        </w:rPr>
        <w:t>Sēdē piedalā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Aldis Džeriņš</w:t>
      </w:r>
      <w:r>
        <w:rPr>
          <w:rFonts w:ascii="Times New Roman" w:hAnsi="Times New Roman"/>
          <w:sz w:val="24"/>
          <w:szCs w:val="24"/>
          <w:lang w:eastAsia="lv-LV"/>
        </w:rPr>
        <w:t xml:space="preserve"> – </w:t>
      </w:r>
      <w:r>
        <w:rPr>
          <w:rFonts w:ascii="Times New Roman" w:hAnsi="Times New Roman"/>
          <w:sz w:val="24"/>
          <w:szCs w:val="24"/>
          <w:lang w:val="en-US"/>
        </w:rPr>
        <w:t>Izpilddirektor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atis Pelēķis</w:t>
      </w:r>
      <w:r>
        <w:rPr>
          <w:rFonts w:ascii="Times New Roman" w:hAnsi="Times New Roman"/>
          <w:sz w:val="24"/>
          <w:szCs w:val="24"/>
          <w:lang w:eastAsia="lv-LV"/>
        </w:rPr>
        <w:t xml:space="preserve"> –</w:t>
      </w:r>
      <w:r>
        <w:rPr>
          <w:rFonts w:ascii="Times New Roman" w:hAnsi="Times New Roman"/>
          <w:sz w:val="24"/>
          <w:szCs w:val="24"/>
          <w:lang w:val="en-US"/>
        </w:rPr>
        <w:t>Juridiskā nodaļas vadītājs</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Helēna Jablonska</w:t>
      </w:r>
      <w:r>
        <w:rPr>
          <w:rFonts w:ascii="Times New Roman" w:hAnsi="Times New Roman"/>
          <w:sz w:val="24"/>
          <w:szCs w:val="24"/>
          <w:lang w:eastAsia="lv-LV"/>
        </w:rPr>
        <w:t xml:space="preserve"> – </w:t>
      </w:r>
      <w:r>
        <w:rPr>
          <w:rFonts w:ascii="Times New Roman" w:hAnsi="Times New Roman"/>
          <w:sz w:val="24"/>
          <w:szCs w:val="24"/>
          <w:lang w:val="en-US"/>
        </w:rPr>
        <w:t>Finanšu nodaļas vadītāja</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eļena Pabērza</w:t>
      </w:r>
      <w:r>
        <w:rPr>
          <w:rFonts w:ascii="Times New Roman" w:hAnsi="Times New Roman"/>
          <w:sz w:val="24"/>
          <w:szCs w:val="24"/>
          <w:lang w:eastAsia="lv-LV"/>
        </w:rPr>
        <w:t xml:space="preserve"> – </w:t>
      </w:r>
      <w:r>
        <w:rPr>
          <w:rFonts w:ascii="Times New Roman" w:hAnsi="Times New Roman"/>
          <w:sz w:val="24"/>
          <w:szCs w:val="24"/>
          <w:lang w:val="en-US"/>
        </w:rPr>
        <w:t>Plānošanas un attīstības nodaļas vadītaja</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Klinta Vanaga</w:t>
      </w:r>
      <w:r>
        <w:rPr>
          <w:rFonts w:ascii="Times New Roman" w:hAnsi="Times New Roman"/>
          <w:sz w:val="24"/>
          <w:szCs w:val="24"/>
          <w:lang w:eastAsia="lv-LV"/>
        </w:rPr>
        <w:t xml:space="preserve"> – </w:t>
      </w:r>
      <w:r>
        <w:rPr>
          <w:rFonts w:ascii="Times New Roman" w:hAnsi="Times New Roman"/>
          <w:sz w:val="24"/>
          <w:szCs w:val="24"/>
          <w:lang w:val="en-US"/>
        </w:rPr>
        <w:t>Personāla vadības un administratīvā nodaļas vadītāja vietniece</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ula Gaijsa</w:t>
      </w:r>
      <w:r>
        <w:rPr>
          <w:rFonts w:ascii="Times New Roman" w:hAnsi="Times New Roman"/>
          <w:sz w:val="24"/>
          <w:szCs w:val="24"/>
          <w:lang w:eastAsia="lv-LV"/>
        </w:rPr>
        <w:t xml:space="preserve"> – </w:t>
      </w:r>
      <w:r>
        <w:rPr>
          <w:rFonts w:ascii="Times New Roman" w:hAnsi="Times New Roman"/>
          <w:sz w:val="24"/>
          <w:szCs w:val="24"/>
          <w:lang w:val="en-US"/>
        </w:rPr>
        <w:t>Juridiskā nodaļas juriskonsults</w:t>
      </w:r>
      <w:r>
        <w:br w:type="page"/>
      </w:r>
    </w:p>
    <w:p>
      <w:pPr>
        <w:pStyle w:val="Normal"/>
        <w:suppressAutoHyphens w:val="true"/>
        <w:bidi w:val="0"/>
        <w:spacing w:lineRule="auto" w:line="276" w:before="0" w:after="0"/>
        <w:ind w:left="0" w:right="0" w:hanging="0"/>
        <w:jc w:val="both"/>
        <w:rPr/>
      </w:pPr>
      <w:bookmarkStart w:id="0" w:name="_Hlk38632468"/>
      <w:r>
        <w:rPr>
          <w:rFonts w:ascii="Times New Roman" w:hAnsi="Times New Roman"/>
          <w:b/>
          <w:sz w:val="24"/>
          <w:szCs w:val="24"/>
          <w:lang w:eastAsia="lv-LV"/>
        </w:rPr>
        <w:t xml:space="preserve">DARBA KĀRTĪBA: </w:t>
      </w:r>
      <w:bookmarkStart w:id="1" w:name="_Hlk536607042"/>
      <w:bookmarkEnd w:id="0"/>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atklātu konkursu uz Līvānu novada pašvaldības izpilddirektora amatu.</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amatu savienošanu domes priekšsēdētājam Dāvidam Rubenam Latgales plānošanas reģiona Attīstības padomē.</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līdzekļu piešķiršanu ekonomiskā aprēķina izstrādei Eiropas Savienības kohēzijas politikas programmas 6.1.1.1. pasākuma "Atteikšanās no kūdras izmantošanas enerģētikā" ietvaros plānotā projekta īstenošana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numPr>
          <w:ilvl w:val="0"/>
          <w:numId w:val="5"/>
        </w:numPr>
        <w:bidi w:val="0"/>
        <w:spacing w:lineRule="auto" w:line="276" w:before="0" w:after="0"/>
        <w:ind w:left="720" w:right="0" w:hanging="360"/>
        <w:jc w:val="both"/>
        <w:rPr>
          <w:lang w:val="en-US"/>
        </w:rPr>
      </w:pPr>
      <w:r>
        <w:rPr>
          <w:rFonts w:ascii="Times New Roman" w:hAnsi="Times New Roman"/>
          <w:sz w:val="24"/>
          <w:szCs w:val="24"/>
          <w:lang w:val="en-US"/>
        </w:rPr>
        <w:t>Par līdzekļu piešķiršanu ekonomiskā aprēķina izstrādei projekta “Objektu (patvertņu) pielāgošana un aprīkošana civilās aizsardzības mērķiem Līvānu novadā” īstenošanai</w:t>
      </w:r>
      <w:r>
        <w:rPr>
          <w:rFonts w:ascii="Times New Roman" w:hAnsi="Times New Roman"/>
          <w:sz w:val="24"/>
          <w:szCs w:val="24"/>
          <w:lang w:eastAsia="lv-LV"/>
        </w:rPr>
        <w:t xml:space="preserve">. Ziņo </w:t>
      </w:r>
      <w:r>
        <w:rPr>
          <w:rFonts w:ascii="Times New Roman" w:hAnsi="Times New Roman"/>
          <w:sz w:val="24"/>
          <w:szCs w:val="24"/>
          <w:lang w:val="en-US"/>
        </w:rPr>
        <w:t>Dāvids Ruben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before="0" w:after="0"/>
        <w:ind w:left="0" w:right="0" w:hanging="0"/>
        <w:jc w:val="both"/>
        <w:rPr>
          <w:rFonts w:ascii="Times New Roman" w:hAnsi="Times New Roman"/>
          <w:b/>
          <w:b/>
          <w:color w:val="000000"/>
          <w:sz w:val="24"/>
          <w:szCs w:val="24"/>
          <w:lang w:eastAsia="lv-LV"/>
        </w:rPr>
      </w:pPr>
      <w:r>
        <w:rPr>
          <w:rFonts w:ascii="Times New Roman" w:hAnsi="Times New Roman"/>
          <w:b/>
          <w:color w:val="000000"/>
          <w:sz w:val="24"/>
          <w:szCs w:val="24"/>
          <w:lang w:eastAsia="lv-LV"/>
        </w:rPr>
      </w:r>
      <w:bookmarkEnd w:id="1"/>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atklātu konkursu uz Līvānu novada pašvaldības izpilddirektora amatu.</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Andrejam Bondarev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Līvānu novada pašvaldības domes 2024. gada 30. maija saistošajiem  noteikumiem Nr. 7 „Līvānu novada pašvaldības nolikums” 33. punktu ir noteikts, ka Līvānu novada pašvaldībā ir izpilddirektors, kurš saskaņā ar likumā un noteikumos noteikto ir atbildīgs par pašvaldības iestāžu un pašvaldības kapitālsabiedrību darbu, veic pienākumus saskaņā ar normatīvajiem aktiem, Domes lēmumiem, Domes priekšsēdētāja vai priekšsēdētāja vietnieka rīkojumiem un amata aprakst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i izraudzītu izpilddirektora amatam vispiemērotāko kandidātu un šajā procesā nodrošinātu atklātību un vienlīdzīgas tiesības pretendēt uz šo amatu, izpilddirektora amata pretendentu atlasei rīkojams atklāts konkurss. Ņemot vērā iepriekš minēto un pamatojoties uz Pašvaldību likuma 10. panta pirmās daļas 10. un 21. punktu, 21. panta ceturt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0 balsīm "Par" (Andrejs Bondarevs, Dace Jankovska, Dāvids Rubens, Gatis Ziemelis, Guntis Endzels, Intis Svirskis, Jānis Klauž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 xml:space="preserve">Organizēt Līvānu novada pašvaldības izpilddirektora amata pretendentu atlases konkursu. </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Apstiprināt Līvānu novada pašvaldības izpilddirektora amata pretendentu atlases konkursa nolikumu /skat. pielikumu/.</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 xml:space="preserve">Līvānu novada Centrālās pārvaldes Personāla vadības un administratīvajai nodaļai veikt visas nepieciešamās  darbības, kas saistītas ar pašvaldības izpilddirektora amata pretendentu atlases konkursa organizēšanu. </w:t>
      </w:r>
    </w:p>
    <w:p>
      <w:pPr>
        <w:pStyle w:val="Normal"/>
        <w:numPr>
          <w:ilvl w:val="0"/>
          <w:numId w:val="6"/>
        </w:numPr>
        <w:bidi w:val="0"/>
        <w:spacing w:lineRule="auto" w:line="276" w:before="0" w:after="0"/>
        <w:ind w:left="720" w:right="0" w:hanging="360"/>
        <w:jc w:val="both"/>
        <w:rPr>
          <w:lang w:val="en-US"/>
        </w:rPr>
      </w:pPr>
      <w:r>
        <w:rPr>
          <w:rFonts w:ascii="Times New Roman" w:hAnsi="Times New Roman"/>
          <w:sz w:val="24"/>
          <w:szCs w:val="24"/>
          <w:lang w:val="en-US"/>
        </w:rPr>
        <w:t xml:space="preserve">Noteikt, ka atbildīgais par lēmuma izpildi ir domes priekšsēdētājs Dāvids Rubens. </w:t>
      </w:r>
    </w:p>
    <w:p>
      <w:pPr>
        <w:pStyle w:val="Normal"/>
        <w:bidi w:val="0"/>
        <w:spacing w:lineRule="auto" w:line="276" w:before="0" w:after="0"/>
        <w:ind w:left="0" w:right="0" w:hanging="0"/>
        <w:jc w:val="both"/>
        <w:rPr>
          <w:rFonts w:ascii="Times New Roman" w:hAnsi="Times New Roman"/>
          <w:i/>
          <w:i/>
          <w:iCs/>
          <w:sz w:val="24"/>
          <w:szCs w:val="24"/>
          <w:lang w:val="en-US"/>
        </w:rPr>
      </w:pPr>
      <w:r>
        <w:rPr>
          <w:rFonts w:ascii="Times New Roman" w:hAnsi="Times New Roman"/>
          <w:i/>
          <w:iCs/>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 konkursa nolikums ar pielikumiem uz 7 lpp.</w:t>
      </w:r>
      <w:r>
        <w:br w:type="page"/>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amatu savienošanu domes priekšsēdētājam Dāvidam Rubenam Latgales plānošanas reģiona Attīstības padomē.</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2025. gada 18. jūlija Līvānu novada pašvaldības domes lēmumu Nr. 12-4 "Par pārstāvību Latgales plānošanas reģiona Attīstības padomē" par Līvānu novada pašvaldības pārstāvi Latgales plānošanas reģiona Attīstības padomē tika deleģēts Līvānu novada pašvaldības domes priekšsēdētājs Dāvids Ruben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ikuma "Par interešu konflikta novēršanu valsts amatpersonu darbībā"  4. panta pirmās daļas 14. punktu pašvaldības domes priekšsēdētājs ir valsts amatpersona, kurai jāsaņem rakstiska atļauja amatu savienošanai. Pamatojoties uz likuma "Par interešu konflikta novēršanu valsts amatpersonu darbībā" 7. panta ceturtās daļas 2. apkašpunkta b) punktu pašvaldības domes priekšsēdētājs var savienot valsts amatpersonas amatu ar citu amatu publiskas personas institūcijā, bet ne vairāk kā vienu citu atalgotu vai citādi atlīdzinātu amatu, saskaņā ar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9 balsīm "Par" (Andrejs Bondarevs, Dace Jankovska, Gatis Ziemelis, Guntis Endzels, Intis Svirskis, Jānis Klaužs, Kristīne Kirilova, Liena Brūvere, Pēteris Romanovskis), "Pret" – nav, "Atturas" – nav, "Nepiedalās" – 1 (Dāvids Ruben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7"/>
        </w:numPr>
        <w:bidi w:val="0"/>
        <w:spacing w:lineRule="auto" w:line="276" w:before="0" w:after="0"/>
        <w:ind w:left="720" w:right="0" w:hanging="360"/>
        <w:jc w:val="both"/>
        <w:rPr>
          <w:lang w:val="en-US"/>
        </w:rPr>
      </w:pPr>
      <w:r>
        <w:rPr>
          <w:rFonts w:ascii="Times New Roman" w:hAnsi="Times New Roman"/>
          <w:sz w:val="24"/>
          <w:szCs w:val="24"/>
          <w:lang w:val="en-US"/>
        </w:rPr>
        <w:t>Atļaut Līvānu novada pašvaldības domes priekšsēdētājam Dāvidam Rubenam savienot amatu ar darbu Latgales plānošanas reģiona Attīstības padomē.</w:t>
      </w:r>
    </w:p>
    <w:p>
      <w:pPr>
        <w:pStyle w:val="Normal"/>
        <w:numPr>
          <w:ilvl w:val="0"/>
          <w:numId w:val="7"/>
        </w:numPr>
        <w:bidi w:val="0"/>
        <w:spacing w:lineRule="auto" w:line="276" w:before="0" w:after="0"/>
        <w:ind w:left="720" w:right="0" w:hanging="360"/>
        <w:jc w:val="both"/>
        <w:rPr>
          <w:lang w:val="en-US"/>
        </w:rPr>
      </w:pPr>
      <w:r>
        <w:rPr>
          <w:rFonts w:ascii="Times New Roman" w:hAnsi="Times New Roman"/>
          <w:sz w:val="24"/>
          <w:szCs w:val="24"/>
          <w:lang w:val="en-US"/>
        </w:rPr>
        <w:t>Lēmumu var pārsūdzēt Administratīvajā rajona tiesā, iesniedzot pieteikumu Rēzeknes tiesu namā (Atbrīvošanas alejā 88, Rēzeknē,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360"/>
        <w:jc w:val="both"/>
        <w:rPr>
          <w:lang w:val="en-US"/>
        </w:rPr>
      </w:pPr>
      <w:r>
        <w:rPr>
          <w:rFonts w:ascii="Times New Roman" w:hAnsi="Times New Roman"/>
          <w:i/>
          <w:iCs/>
          <w:sz w:val="24"/>
          <w:szCs w:val="24"/>
          <w:lang w:val="en-US"/>
        </w:rPr>
        <w:t>Persona nevar paļauties uz to, ka šī atļauja vienmēr būs spēkā. Atbilstoši likuma „Par interešu konflikta novēršanu valsts amatpersonas darbībā” 8.¹ panta sestajai daļai un Administratīvā procesa likuma 68. panta pirmajai daļai, šis lēmums izdots ar atcelšanas atrunu. Personai savas kompetences ietvaros ir pienākums rakstiski informēt, ja mainījušies tiesiskie vai faktiskie apstākļi, kas ir pamatā šī lēmuma izdošanai un varētu nepieļaut turpmāku amatu savienošan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līdzekļu piešķiršanu ekonomiskā aprēķina izstrādei Eiropas Savienības kohēzijas politikas programmas 6.1.1.1. pasākuma "Atteikšanās no kūdras izmantošanas enerģētikā" ietvaros plānotā projekta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r>
        <w:rPr>
          <w:rFonts w:ascii="Times New Roman" w:hAnsi="Times New Roman"/>
          <w:sz w:val="24"/>
          <w:szCs w:val="24"/>
          <w:lang w:eastAsia="lv-LV"/>
        </w:rPr>
        <w:t>Vārds tiek dots deputātiem Guntim Endzelam, Jānim Klaužam, Pēterim Romanovski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firstLine="72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saucoties uz 2025. gada 23. jūlijā saņemto Centrālā finanšu un līgumu aģentūras vēstuli Nr. 39-2-10/3636 ar uzaicinājumu sagatavot un iesniegt projekta iesniegumu, pamatojoties uz Ministru kabineta noteikumu Nr. 394  4. punktu, un Viedās administrācijas un reģionālās attīstības ministrijas 2025. gada 30. jūnija vēstuli Nr. 4-5/3167 “Par 6.1.1. specifiskā atbalsta mērķa 6.1.1.1. pasākuma otro kārtu”, Līvānu novada Centrālās pārvaldes Plānošanas un attīstības nodaļa līdz 2025. gada 23. septembrim plāno iesniegt projekta pieteikumu Centrālās finanšu un līgumu aģentūras izsludinātajā Eiropas Savienības kohēzijas politikas programmas 6.1.1.1. pasākuma "Atteikšanās no kūdras izmantošanas enerģētikā" otrās projektu iesniegumu atlases kārtas uzsau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Ministru kabineta noteikumiem Nr. 394 “Eiropas Savienības kohēzijas politikas programmas 2021.–2027. gadam 6.1.1. specifiskā atbalsta mērķa "Pārejas uz klimatneitralitāti radīto ekonomisko, sociālo un vides seku mazināšana visvairāk skartajos reģionos" 6.1.1.1. pasākuma "Atteikšanās no kūdras izmantošanas enerģētikā" otrās projektu iesniegumu atlases kārtas īstenošanas noteikumi” projekta iesniedzējam kopā ar pieteikumu jāiesniedz ekonomisko aprēķinu (tāmes katram objektam ar galvenajām aktivitātēm un indikatīvām izmaksām) kūdru kurināmas siltumenerģijas ražošanas iekārtas nomaiņai vai pielāgošanai, veicinot pāreju uz atjaunīgajiem energoresursiem un bezemisiju tehnoloģijām (vai to kombinācijām), pārtraucot kūdras kā kurināmā resursa izmantošanu Līvānu novadā saskaņā ar Kūdras sadedzināšanas iekārtu enerģijas ieguvē apzināšanu un alternatīvu izpēti par 2024. gad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veiktajai cenu aptaujai “Ekonomiskā aprēķina izstrāde ar kūdru kurināmas siltumenerģijas ražošanas iekārtas nomaiņai vai pielāgošanai, veicinot pāreju uz atjaunīgajiem energoresursiem un bezemisiju tehnoloģijām (vai to kombinācijām), pārtraucot kūdras kā kurināmā resursa izmantošanu Līvānu novadā” izmaksas ir 4719,00 EUR, ieskaitot pievienotās vērtības nodok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ka 2025. gada martā ir saņemta valsts budžeta dotācija valsts un pašvaldību vienoto klientu apkalpošanas centru uzturēšanai, Līvānu novada pašvaldības 2025. gada pamatbudžetā ir pašvaldības budžeta līdzekļu ekonomija 8011 EUR apmērā Līvānu novada Valsts un pašvaldības vienotā klientu apkalpošanas centra atlīdzības sadaļ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rojekta idejas atbilstību „Līvānu novada pašvaldības integrētās attīstības programmas 2019. – 2025. gadam” 2.4. rīcības virziena “Vietējiem iedzīvotājiem, esošajiem un potenciālajiem uzņēmējiem un investoriem tiek nodrošināta pievilcīga un viņu vajadzībām atbilstoša tehniskā infrastruktūra” 2.4.2. uzdevuma “Veikt energoefektivitātes pasākumus” 2.4.2.4. pasākumam “Siltumapgādes sistēmu uzlabošana Līvānu novada pašvaldības ēkās”, likuma “Par pašvaldības budžetiem” 30.pantu un Pašvaldību likuma 10. panta pirmās daļas 21. apakš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9 balsīm "Par" (Andrejs Bondarevs, Dace Jankovska, Dāvids Rubens, Gatis Ziemelis, Intis Svirskis, Jānis Klaužs, Kristīne Kirilova, Liena Brūvere, Pēteris Romanovskis), "Pret" – 1 (Guntis Endzels),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Piešķirt līdzekļus 4719,00 EUR apmērā ekonomiskā aprēķina izstrādei Eiropas Savienības kohēzijas politikas programmas 6.1.1.1. pasākuma "Atteikšanās no kūdras izmantošanas enerģētikā" ietvaros plānotā projekta īstenošanai no Līvānu novada Valsts un pašvaldības vienotā klientu apkalpošanas centra budžeta sadaļā “Atlīdzība” plānotajiem pašvaldības budžeta līdzekļiem, veicot atbilstošus grozījumus Līvānu novada pašvaldības 2025. gada pamatbudžetā.</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 xml:space="preserve">Noteikt, ka atbildīgie par lēmuma izpildi ir Līvānu novada Centrālas pārvaldes Plānošanas un attīstības nodaļas vadītājs un Finanšu nodaļas vadītājs. </w:t>
      </w:r>
    </w:p>
    <w:p>
      <w:pPr>
        <w:pStyle w:val="Normal"/>
        <w:numPr>
          <w:ilvl w:val="0"/>
          <w:numId w:val="8"/>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līdzekļu piešķiršanu ekonomiskā aprēķina izstrādei projekta “Objektu (patvertņu) pielāgošana un aprīkošana civilās aizsardzības mērķiem Līvānu novadā” īsteno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Dāvids Rubens</w:t>
      </w:r>
    </w:p>
    <w:p>
      <w:pPr>
        <w:pStyle w:val="Normal"/>
        <w:bidi w:val="0"/>
        <w:spacing w:lineRule="auto" w:line="276" w:before="0" w:after="0"/>
        <w:ind w:left="0" w:right="0" w:hanging="0"/>
        <w:rPr/>
      </w:pPr>
      <w:bookmarkStart w:id="2" w:name="_Hlk204011077"/>
      <w:bookmarkEnd w:id="2"/>
      <w:r>
        <w:rPr>
          <w:rFonts w:ascii="Times New Roman" w:hAnsi="Times New Roman"/>
          <w:sz w:val="24"/>
          <w:szCs w:val="24"/>
          <w:lang w:eastAsia="lv-LV"/>
        </w:rPr>
        <w:t>Vārds tiek dots deputātiem Jānim Klaužam, Intim Svirski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3" w:name="_Hlk204011077"/>
      <w:bookmarkStart w:id="4" w:name="_Hlk204011077"/>
      <w:bookmarkEnd w:id="4"/>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saucoties uz 2025. gada 11. jūnijā saņemto Centrālā finanšu un līgumu aģentūras vēstuli Nr. 39-2-10/2918 ar uzaicinājumu sagatavot un iesniegt projektu iesniegumus  par 2025.gada 27.maija Ministru kabineta rīkojuma Nr. 316  1. pielikumā iekļautajiem Līvānu novada pašvaldībai piekritīgajiem civilās aizsardzības mērķiem pielāgojamiem un aprīkojamiem objektiem, Līvānu novada Centrālās pārvaldes Plānošanas un attīstības nodaļa līdz 2025. gada 30. septembrim plāno iesniegt projekta pieteikumu “Objektu (patvertņu) pielāgošana un aprīkošana civilās aizsardzības mērķiem Līvānu novadā” Centrālās finanšu un līgumu aģentūras izsludinātajā Eiropas Reģionālās attīstības fonda 5.1.1.9. pasākuma “Objektu (patvertņu) pielāgošana un aprīkošana civilās aizsardzības mērķiem” ierobežotas atlases kārtas uzsauk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Ministru kabineta noteikumiem Nr. 318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9. pasākuma "Objektu (patvertņu) pielāgošana un aprīkošana civilās aizsardzības mērķiem" īstenošanas noteikumi” projekta iesniedzējam kopā ar pieteikumu jāiesniedz ekonomisko aprēķinu (tāmes katrai patvertnei ar galvenajām aktivitātēm un indikatīvām izmaksām) patvertņu pārbūvei, lai pārbūves rezultātā patvertnes atbilstu noteiktajām III kategorijas patvertņu prasībām un Valsts ugunsdzēsības un glābšanas dienesta “Vadlīnijas par minimālajām prasībām III kategorijas patvertnes ierīko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veiktajai  cenu aptaujai “Ekonomiskā aprēķina izstrāde patvertņu pārbūvei civilās aizsardzības mērķiem Līvānu novadā” izmaksas ir 2957,24 EUR, ieskaitot pievienotās vērtības nodok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ka 2025. gada martā ir saņemta valsts budžeta dotācija valsts un pašvaldību vienoto klientu apkalpošanas centru uzturēšanai, Līvānu novada pašvaldības 2025.gada pamatbudžetā ir pašvaldības budžeta līdzekļu ekonomija 8011 EUR apmērā Līvānu novada Valsts un pašvaldības vienotā klientu apkalpošanas centra atlīdzības sadaļ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rojekta idejas atbilstību „Līvānu novada pašvaldības integrētās attīstības programmas 2019. – 2025. gadam” 2.6. rīcības virziena “Vietējiem iedzīvotājiem, esošajiem un potenciālajiem uzņēmējiem un investoriem tiek nodrošināta pievilcīga un viņu vajadzībām atbilstoša pārvaldības vide” 2.6.2. uzdevuma “Nodrošināt pašvaldības sniegto pakalpojumu pieejamības un kvalitātes uzlabošanu” 2.6.2.4. pasākumam “Civilās aizsardzības pasākumu ieviešanas atbalstīšana un nodrošināšana”, likuma “Par pašvaldības budžetiem” 30.pantu un Pašvaldību likuma 10. panta pirmās daļas 21. apakš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0 balsīm "Par" (Andrejs Bondarevs, Dace Jankovska, Dāvids Rubens, Gatis Ziemelis, Guntis Endzels, Intis Svirskis, Jānis Klaužs, Kristīne Kirilova, Liena Brūvere, Pēteris Romanov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9"/>
        </w:numPr>
        <w:bidi w:val="0"/>
        <w:spacing w:lineRule="auto" w:line="276" w:before="0" w:after="0"/>
        <w:ind w:left="720" w:right="0" w:hanging="360"/>
        <w:jc w:val="both"/>
        <w:rPr>
          <w:lang w:val="en-US"/>
        </w:rPr>
      </w:pPr>
      <w:r>
        <w:rPr>
          <w:rFonts w:ascii="Times New Roman" w:hAnsi="Times New Roman"/>
          <w:sz w:val="24"/>
          <w:szCs w:val="24"/>
          <w:lang w:val="en-US"/>
        </w:rPr>
        <w:t>Piešķirt līdzekļus 2957,24 EUR apmērā ekonomiskā aprēķina izstrādei projekta “Objektu (patvertņu) pielāgošana un aprīkošana civilās aizsardzības mērķiem Līvānu novadā” īstenošanai no Līvānu novada Valsts un pašvaldības vienotā klientu apkalpošanas centra budžeta sadaļā “Atlīdzība” plānotajiem pašvaldības budžeta līdzekļiem, veicot atbilstošus grozījumus Līvānu novada pašvaldības 2025. gada pamatbudžetā.</w:t>
      </w:r>
    </w:p>
    <w:p>
      <w:pPr>
        <w:pStyle w:val="Normal"/>
        <w:numPr>
          <w:ilvl w:val="0"/>
          <w:numId w:val="9"/>
        </w:numPr>
        <w:bidi w:val="0"/>
        <w:spacing w:lineRule="auto" w:line="276" w:before="0" w:after="0"/>
        <w:ind w:left="720" w:right="0" w:hanging="360"/>
        <w:jc w:val="both"/>
        <w:rPr>
          <w:lang w:val="en-US"/>
        </w:rPr>
      </w:pPr>
      <w:r>
        <w:rPr>
          <w:rFonts w:ascii="Times New Roman" w:hAnsi="Times New Roman"/>
          <w:sz w:val="24"/>
          <w:szCs w:val="24"/>
          <w:lang w:val="en-US"/>
        </w:rPr>
        <w:t xml:space="preserve">Noteikt, ka atbildīgie par lēmuma izpildi ir Līvānu novada Centrālas pārvaldes Plānošanas un attīstības nodaļas vadītājs un Finanšu nodaļas vadītājs. </w:t>
      </w:r>
    </w:p>
    <w:p>
      <w:pPr>
        <w:pStyle w:val="Normal"/>
        <w:numPr>
          <w:ilvl w:val="0"/>
          <w:numId w:val="9"/>
        </w:numPr>
        <w:bidi w:val="0"/>
        <w:spacing w:lineRule="auto" w:line="276" w:before="0" w:after="0"/>
        <w:ind w:left="720" w:right="0" w:hanging="360"/>
        <w:jc w:val="both"/>
        <w:rPr>
          <w:lang w:val="en-US"/>
        </w:rPr>
      </w:pPr>
      <w:r>
        <w:rPr>
          <w:rFonts w:ascii="Times New Roman" w:hAnsi="Times New Roman"/>
          <w:sz w:val="24"/>
          <w:szCs w:val="24"/>
          <w:lang w:val="en-US"/>
        </w:rPr>
        <w:t>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09:25</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4503"/>
        <w:gridCol w:w="1274"/>
        <w:gridCol w:w="3544"/>
      </w:tblGrid>
      <w:tr>
        <w:trPr/>
        <w:tc>
          <w:tcPr>
            <w:tcW w:w="5777" w:type="dxa"/>
            <w:gridSpan w:val="2"/>
            <w:tcBorders/>
          </w:tcPr>
          <w:p>
            <w:pPr>
              <w:pStyle w:val="Normal"/>
              <w:widowControl w:val="false"/>
              <w:tabs>
                <w:tab w:val="clear" w:pos="720"/>
              </w:tabs>
              <w:bidi w:val="0"/>
              <w:spacing w:lineRule="auto" w:line="276" w:before="0" w:after="0"/>
              <w:ind w:left="0" w:right="0" w:hanging="0"/>
              <w:jc w:val="both"/>
              <w:rPr/>
            </w:pPr>
            <w:bookmarkStart w:id="5" w:name="_Hlk167291769"/>
            <w:bookmarkEnd w:id="5"/>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gridSpan w:val="2"/>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Dāvids Rubens</w:t>
            </w:r>
          </w:p>
        </w:tc>
      </w:tr>
      <w:tr>
        <w:trPr/>
        <w:tc>
          <w:tcPr>
            <w:tcW w:w="5777" w:type="dxa"/>
            <w:gridSpan w:val="2"/>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gridSpan w:val="2"/>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4503"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Personāla vadības un administratīvā nodaļas vecākā lietvede</w:t>
            </w:r>
          </w:p>
        </w:tc>
        <w:tc>
          <w:tcPr>
            <w:tcW w:w="4818" w:type="dxa"/>
            <w:gridSpan w:val="2"/>
            <w:tcBorders/>
          </w:tcPr>
          <w:p>
            <w:pPr>
              <w:pStyle w:val="Normal"/>
              <w:widowControl w:val="false"/>
              <w:tabs>
                <w:tab w:val="clear" w:pos="720"/>
              </w:tabs>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lineRule="auto" w:line="276" w:before="0" w:after="0"/>
              <w:ind w:left="0" w:right="0" w:hanging="0"/>
              <w:jc w:val="right"/>
              <w:rPr>
                <w:lang w:val="en-US"/>
              </w:rPr>
            </w:pPr>
            <w:r>
              <w:rPr>
                <w:rFonts w:ascii="Times New Roman" w:hAnsi="Times New Roman"/>
                <w:sz w:val="24"/>
                <w:szCs w:val="24"/>
                <w:lang w:val="en-US"/>
              </w:rPr>
              <w:t>Sigita Briška</w:t>
            </w:r>
          </w:p>
        </w:tc>
      </w:tr>
    </w:tbl>
    <w:p>
      <w:pPr>
        <w:pStyle w:val="Normal"/>
        <w:widowControl w:val="false"/>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bookmarkStart w:id="6" w:name="_Hlk167291769"/>
      <w:bookmarkStart w:id="7" w:name="_Hlk167291769"/>
      <w:bookmarkEnd w:id="7"/>
    </w:p>
    <w:p>
      <w:pPr>
        <w:pStyle w:val="Normal"/>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jc w:val="center"/>
        <w:rPr/>
      </w:pPr>
      <w:r>
        <w:rPr>
          <w:rFonts w:ascii="Times New Roman" w:hAnsi="Times New Roman"/>
          <w:sz w:val="20"/>
          <w:szCs w:val="20"/>
        </w:rPr>
        <w:t>DOKUMENTS IR ELEKTRONISKI PARAKSTĪTS AR DROŠU ELEKTRONISKO PARAKSTU UN SATUR</w:t>
      </w:r>
    </w:p>
    <w:p>
      <w:pPr>
        <w:pStyle w:val="Normal"/>
        <w:bidi w:val="0"/>
        <w:spacing w:lineRule="auto" w:line="276" w:before="0" w:after="0"/>
        <w:ind w:left="0" w:right="0" w:hanging="0"/>
        <w:jc w:val="center"/>
        <w:rPr/>
      </w:pPr>
      <w:r>
        <w:rPr>
          <w:rFonts w:ascii="Times New Roman" w:hAnsi="Times New Roman"/>
          <w:sz w:val="20"/>
          <w:szCs w:val="20"/>
        </w:rPr>
        <w:t>LAIKA ZĪMOGU</w:t>
      </w:r>
    </w:p>
    <w:p>
      <w:pPr>
        <w:pStyle w:val="Normal"/>
        <w:bidi w:val="0"/>
        <w:spacing w:lineRule="auto" w:line="276" w:before="0" w:after="0"/>
        <w:ind w:left="0" w:right="0" w:hanging="0"/>
        <w:jc w:val="center"/>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Protokols parakstīts 2025. gada 11. augustā</w:t>
      </w:r>
    </w:p>
    <w:sectPr>
      <w:headerReference w:type="first" r:id="rId2"/>
      <w:footerReference w:type="default" r:id="rId3"/>
      <w:type w:val="nextPage"/>
      <w:pgSz w:w="11906" w:h="16838"/>
      <w:pgMar w:left="1701" w:right="1134" w:gutter="0" w:header="709"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8" w:name="_Hlk6997440"/>
    <w:bookmarkEnd w:id="8"/>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9" w:name="_Hlk6997440"/>
    <w:bookmarkEnd w:id="9"/>
    <w:r>
      <w:rPr>
        <w:rFonts w:ascii="Times New Roman" w:hAnsi="Times New Roman"/>
        <w:sz w:val="20"/>
        <w:szCs w:val="20"/>
      </w:rPr>
      <w:t>Reģistrācijas Nr. 90000065595, Rīgas iela 77, Līvāni, Līvānu novads, LV – 5316</w:t>
    </w:r>
  </w:p>
  <w:p>
    <w:pPr>
      <w:pStyle w:val="Normal"/>
      <w:bidi w:val="0"/>
      <w:spacing w:lineRule="auto" w:line="276" w:before="0" w:after="0"/>
      <w:ind w:left="0" w:right="0" w:hanging="0"/>
      <w:jc w:val="center"/>
      <w:rPr/>
    </w:pPr>
    <w:r>
      <w:rPr>
        <w:rFonts w:ascii="Times New Roman" w:hAnsi="Times New Roman"/>
        <w:sz w:val="20"/>
        <w:szCs w:val="20"/>
      </w:rPr>
      <w:t xml:space="preserve">tel. 65307250, </w:t>
    </w:r>
    <w:hyperlink r:id="rId2">
      <w:r>
        <w:rPr>
          <w:rStyle w:val="InternetLink"/>
          <w:rFonts w:ascii="Times New Roman" w:hAnsi="Times New Roman"/>
          <w:sz w:val="20"/>
          <w:szCs w:val="20"/>
          <w:lang w:val="lv-LV" w:eastAsia="en-US" w:bidi="ar-SA"/>
        </w:rPr>
        <w:t>www.livani.lv</w:t>
      </w:r>
    </w:hyperlink>
    <w:r>
      <w:rPr>
        <w:rFonts w:ascii="Times New Roman" w:hAnsi="Times New Roman"/>
        <w:sz w:val="20"/>
        <w:szCs w:val="20"/>
      </w:rPr>
      <w:t xml:space="preserve"> e-pasts </w:t>
    </w:r>
    <w:hyperlink r:id="rId3">
      <w:r>
        <w:rPr>
          <w:rStyle w:val="InternetLink"/>
          <w:rFonts w:ascii="Times New Roman" w:hAnsi="Times New Roman"/>
          <w:sz w:val="20"/>
          <w:szCs w:val="20"/>
          <w:lang w:val="lv-LV" w:eastAsia="en-US" w:bidi="ar-SA"/>
        </w:rPr>
        <w:t>pasts@livani.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Cambria Math" w:cs="Calibri"/>
      <w:color w:val="auto"/>
      <w:kern w:val="2"/>
      <w:sz w:val="24"/>
      <w:szCs w:val="24"/>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vani.lv/" TargetMode="External"/><Relationship Id="rId3" Type="http://schemas.openxmlformats.org/officeDocument/2006/relationships/hyperlink" Target="mailto:pasts@livani.lv"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9</Words>
  <Characters>14196</Characters>
  <CharactersWithSpaces>5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48:00Z</dcterms:created>
  <dc:creator>Renāte Šmukste</dc:creator>
  <dc:description/>
  <dc:language>en-US</dc:language>
  <cp:lastModifiedBy/>
  <cp:lastPrinted>2020-04-27T09:11:00Z</cp:lastPrinted>
  <dcterms:modified xsi:type="dcterms:W3CDTF">2025-08-1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gita Briška</vt:lpwstr>
  </property>
</Properties>
</file>