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lang w:val="en-US" w:eastAsia="en-US"/>
        </w:rPr>
        <w:drawing>
          <wp:inline distT="0" distB="0" distL="0" distR="0">
            <wp:extent cx="638810" cy="7219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1" t="-45" r="-51" b="-45"/>
                    <a:stretch>
                      <a:fillRect/>
                    </a:stretch>
                  </pic:blipFill>
                  <pic:spPr bwMode="auto">
                    <a:xfrm>
                      <a:off x="0" y="0"/>
                      <a:ext cx="638810" cy="7219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TVIJAS REPUBLIKA</w:t>
      </w:r>
    </w:p>
    <w:p>
      <w:pPr>
        <w:pStyle w:val="Normal"/>
        <w:spacing w:lineRule="auto" w:line="240" w:before="0" w:after="0"/>
        <w:jc w:val="center"/>
        <w:rPr>
          <w:rFonts w:ascii="Times New Roman" w:hAnsi="Times New Roman" w:eastAsia="Times New Roman" w:cs="Times New Roman"/>
          <w:strike/>
          <w:spacing w:val="-20"/>
          <w:sz w:val="32"/>
          <w:szCs w:val="32"/>
        </w:rPr>
      </w:pPr>
      <w:r>
        <w:rPr>
          <w:rFonts w:eastAsia="Times New Roman" w:cs="Times New Roman" w:ascii="Times New Roman" w:hAnsi="Times New Roman"/>
          <w:spacing w:val="-20"/>
          <w:sz w:val="32"/>
          <w:szCs w:val="32"/>
        </w:rPr>
        <w:t>LĪVĀNU NOVADA PAŠVALDĪBA</w:t>
      </w:r>
    </w:p>
    <w:p>
      <w:pPr>
        <w:pStyle w:val="Normal"/>
        <w:spacing w:lineRule="auto" w:line="240" w:before="0" w:after="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13335</wp:posOffset>
                </wp:positionV>
                <wp:extent cx="6858000" cy="635"/>
                <wp:effectExtent l="0" t="0" r="0" b="0"/>
                <wp:wrapNone/>
                <wp:docPr id="2" name="Taisns bultveida savienotājs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36" stroked="t" o:allowincell="f" style="position:absolute;margin-left:-64.65pt;margin-top:1.05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rPr>
        <w:t>Reģistrācijas Nr. 90000065595, Rīgas iela 77, Līvāni, Līvānu novads, LV – 5316, tālr.: 65307250, www.livani.lv e-pasts: pasts@livani.lv</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īvānu novada pašvaldības domes  </w:t>
      </w:r>
    </w:p>
    <w:p>
      <w:pPr>
        <w:pStyle w:val="Normal"/>
        <w:spacing w:lineRule="auto" w:line="240" w:before="0" w:after="0"/>
        <w:jc w:val="right"/>
        <w:rPr/>
      </w:pPr>
      <w:r>
        <w:rPr>
          <w:rFonts w:eastAsia="Times New Roman" w:cs="Times New Roman" w:ascii="Times New Roman" w:hAnsi="Times New Roman"/>
          <w:sz w:val="24"/>
          <w:szCs w:val="24"/>
        </w:rPr>
        <w:t xml:space="preserve">2024. gada 28. novembra  </w:t>
      </w:r>
    </w:p>
    <w:p>
      <w:pPr>
        <w:pStyle w:val="Normal"/>
        <w:spacing w:lineRule="auto" w:line="240" w:before="0" w:after="0"/>
        <w:jc w:val="right"/>
        <w:rPr/>
      </w:pPr>
      <w:r>
        <w:rPr>
          <w:rFonts w:eastAsia="Times New Roman" w:cs="Times New Roman" w:ascii="Times New Roman" w:hAnsi="Times New Roman"/>
          <w:sz w:val="24"/>
          <w:szCs w:val="24"/>
        </w:rPr>
        <w:t xml:space="preserve">sēdes protokola Nr.14 lēmumu Nr.14-5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īvānu novada pašvaldības</w:t>
      </w:r>
      <w:r>
        <w:rPr/>
        <w:t xml:space="preserve"> </w:t>
      </w:r>
      <w:r>
        <w:rPr>
          <w:rFonts w:eastAsia="Times New Roman" w:cs="Times New Roman" w:ascii="Times New Roman" w:hAnsi="Times New Roman"/>
          <w:b/>
          <w:sz w:val="28"/>
          <w:szCs w:val="28"/>
        </w:rPr>
        <w:t>dome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TĪSTĪBAS PLĀNOŠANAS KOMISIJA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LIKUMS</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ĪVĀNOS</w:t>
      </w:r>
    </w:p>
    <w:p>
      <w:pPr>
        <w:pStyle w:val="Normal"/>
        <w:spacing w:lineRule="auto" w:line="240" w:before="0" w:after="0"/>
        <w:jc w:val="right"/>
        <w:rPr>
          <w:rFonts w:ascii="Times New Roman" w:hAnsi="Times New Roman" w:eastAsia="Times New Roman" w:cs="Times New Roman"/>
          <w:i/>
          <w:i/>
          <w:strike/>
          <w:color w:val="FF0000"/>
          <w:sz w:val="20"/>
        </w:rPr>
      </w:pPr>
      <w:r>
        <w:rPr>
          <w:rFonts w:eastAsia="Times New Roman" w:cs="Times New Roman" w:ascii="Times New Roman" w:hAnsi="Times New Roman"/>
          <w:i/>
          <w:strike/>
          <w:color w:val="FF0000"/>
          <w:sz w:val="20"/>
        </w:rPr>
      </w:r>
    </w:p>
    <w:p>
      <w:pPr>
        <w:pStyle w:val="Normal"/>
        <w:spacing w:lineRule="auto" w:line="240" w:before="0" w:after="0"/>
        <w:jc w:val="right"/>
        <w:rPr>
          <w:rFonts w:ascii="Times New Roman" w:hAnsi="Times New Roman" w:eastAsia="Times New Roman" w:cs="Times New Roman"/>
          <w:i/>
          <w:i/>
          <w:strike/>
          <w:color w:val="FF0000"/>
        </w:rPr>
      </w:pPr>
      <w:r>
        <w:rPr>
          <w:rFonts w:eastAsia="Times New Roman" w:cs="Times New Roman" w:ascii="Times New Roman" w:hAnsi="Times New Roman"/>
          <w:i/>
          <w:strike/>
          <w:color w:val="FF0000"/>
        </w:rPr>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Izdots  saskaņā ar Pašvaldību likuma </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panta pirmās daļas 13.apakšpunktu un  53. pantu</w:t>
      </w:r>
    </w:p>
    <w:p>
      <w:pPr>
        <w:pStyle w:val="Normal"/>
        <w:widowControl w:val="false"/>
        <w:tabs>
          <w:tab w:val="clear" w:pos="720"/>
          <w:tab w:val="left" w:pos="540" w:leader="none"/>
        </w:tabs>
        <w:spacing w:lineRule="auto" w:line="240" w:before="0" w:after="0"/>
        <w:ind w:left="360" w:hanging="427"/>
        <w:jc w:val="center"/>
        <w:rPr>
          <w:rFonts w:ascii="Times New Roman" w:hAnsi="Times New Roman" w:eastAsia="Times New Roman" w:cs="Times New Roman"/>
          <w:b/>
          <w:b/>
          <w:bCs/>
          <w:i/>
          <w:i/>
          <w:color w:val="00B050"/>
          <w:sz w:val="24"/>
          <w:szCs w:val="24"/>
        </w:rPr>
      </w:pPr>
      <w:r>
        <w:rPr>
          <w:rFonts w:eastAsia="Times New Roman" w:cs="Times New Roman" w:ascii="Times New Roman" w:hAnsi="Times New Roman"/>
          <w:b/>
          <w:bCs/>
          <w:i/>
          <w:color w:val="00B050"/>
          <w:sz w:val="24"/>
          <w:szCs w:val="24"/>
        </w:rPr>
      </w:r>
    </w:p>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pārīgie notei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
        </w:numPr>
        <w:spacing w:lineRule="auto" w:line="240" w:before="120" w:after="0"/>
        <w:jc w:val="both"/>
        <w:rPr/>
      </w:pPr>
      <w:r>
        <w:rPr>
          <w:rFonts w:eastAsia="Times New Roman" w:cs="Times New Roman" w:ascii="Times New Roman" w:hAnsi="Times New Roman"/>
          <w:sz w:val="24"/>
          <w:szCs w:val="24"/>
        </w:rPr>
        <w:t>Līvānu novada pašvaldības domes (turpmāk – Pašvaldība) Attīstības plānošanas komisijas (turpmāk – Komisija) nolikums (turpmāk – Nolikums) nosaka Komisijas darbības mērķus, kompetenci, tiesības, atbildību, struktūru un darba organizāciju.</w:t>
      </w:r>
    </w:p>
    <w:p>
      <w:pPr>
        <w:pStyle w:val="Normal"/>
        <w:numPr>
          <w:ilvl w:val="0"/>
          <w:numId w:val="1"/>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organizatorisko un tehnisko atbalstu nodrošina Līvānu novada Centrālā pārvalde (turpmāk – Centrālā pārvalde).</w:t>
      </w:r>
    </w:p>
    <w:p>
      <w:pPr>
        <w:pStyle w:val="Normal"/>
        <w:numPr>
          <w:ilvl w:val="0"/>
          <w:numId w:val="1"/>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ir izveidota ar Līvānu novada Pašvaldības domes (turpmāk – Domes) lēmumu saskaņā ar Līvānu novada pašvaldības nolikumu (turpmāk - Pašvaldības nolikumu) uz tās pilnvaru laiku un savā darbā tieši pakļauta Domei.</w:t>
      </w:r>
    </w:p>
    <w:p>
      <w:pPr>
        <w:pStyle w:val="Normal"/>
        <w:numPr>
          <w:ilvl w:val="0"/>
          <w:numId w:val="1"/>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savā darbībā ievēro Pašvaldību likumu, “Teritorijas attīstības plānošanas likumu”, „Reģionālās attīstības likumu”, “</w:t>
      </w:r>
      <w:r>
        <w:rPr>
          <w:rFonts w:eastAsia="Times New Roman" w:cs="Times New Roman" w:ascii="Times New Roman" w:hAnsi="Times New Roman"/>
          <w:bCs/>
          <w:sz w:val="24"/>
          <w:szCs w:val="24"/>
        </w:rPr>
        <w:t>Attīstības plānošanas sistēmas likumu”</w:t>
      </w:r>
      <w:r>
        <w:rPr>
          <w:rFonts w:eastAsia="Times New Roman" w:cs="Times New Roman" w:ascii="Times New Roman" w:hAnsi="Times New Roman"/>
          <w:sz w:val="24"/>
          <w:szCs w:val="24"/>
        </w:rPr>
        <w:t xml:space="preserve">, Ministru kabineta </w:t>
      </w:r>
      <w:r>
        <w:rPr>
          <w:rFonts w:eastAsia="Times New Roman" w:cs="Times New Roman" w:ascii="Times New Roman" w:hAnsi="Times New Roman"/>
          <w:iCs/>
          <w:sz w:val="24"/>
          <w:szCs w:val="24"/>
        </w:rPr>
        <w:t>2014.gada 14.oktob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oteikumiem Nr.628 “</w:t>
      </w:r>
      <w:r>
        <w:rPr>
          <w:rFonts w:eastAsia="Times New Roman" w:cs="Times New Roman" w:ascii="Times New Roman" w:hAnsi="Times New Roman"/>
          <w:bCs/>
          <w:sz w:val="24"/>
          <w:szCs w:val="24"/>
        </w:rPr>
        <w:t>Noteikumi par pašvaldību teritorijas attīstības plānošanas dokumentiem”</w:t>
      </w:r>
      <w:r>
        <w:rPr>
          <w:rFonts w:eastAsia="Times New Roman" w:cs="Times New Roman" w:ascii="Times New Roman" w:hAnsi="Times New Roman"/>
          <w:sz w:val="24"/>
          <w:szCs w:val="24"/>
        </w:rPr>
        <w:t>, Pašvaldības nolikumu, Plānošanas un attīstības nodaļas nolikumu, šo Nolikumu un citus normatīvos aktus attīstības plānošanas jomā.</w:t>
      </w:r>
    </w:p>
    <w:p>
      <w:pPr>
        <w:pStyle w:val="Normal"/>
        <w:numPr>
          <w:ilvl w:val="0"/>
          <w:numId w:val="1"/>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darbojas 8 locekļu sastāvā, kurus ieceļ un atbrīvo ar Domes lēmumu.</w:t>
      </w:r>
    </w:p>
    <w:p>
      <w:pPr>
        <w:pStyle w:val="Normal"/>
        <w:numPr>
          <w:ilvl w:val="0"/>
          <w:numId w:val="1"/>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no saviem locekļiem ievēl komisijas priekšsēdētāju.</w:t>
      </w:r>
    </w:p>
    <w:p>
      <w:pPr>
        <w:pStyle w:val="Normal"/>
        <w:numPr>
          <w:ilvl w:val="0"/>
          <w:numId w:val="1"/>
        </w:numPr>
        <w:spacing w:lineRule="auto" w:line="240" w:before="120" w:after="0"/>
        <w:jc w:val="both"/>
        <w:rPr/>
      </w:pPr>
      <w:r>
        <w:rPr>
          <w:rFonts w:eastAsia="Times New Roman" w:cs="Times New Roman" w:ascii="Times New Roman" w:hAnsi="Times New Roman"/>
          <w:sz w:val="24"/>
          <w:szCs w:val="24"/>
        </w:rPr>
        <w:t>Komisiju izveido, reorganizē vai likvidē Dom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isijas darbības mērķi, uzdevumi un darbības </w:t>
      </w:r>
      <w:r>
        <w:rPr>
          <w:rFonts w:eastAsia="Times New Roman" w:cs="Times New Roman" w:ascii="Times New Roman" w:hAnsi="Times New Roman"/>
          <w:b/>
          <w:szCs w:val="24"/>
        </w:rPr>
        <w:t>pamatprincipi.</w:t>
      </w:r>
    </w:p>
    <w:p>
      <w:pPr>
        <w:pStyle w:val="Normal"/>
        <w:numPr>
          <w:ilvl w:val="0"/>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as darbības mērķis ir sekmēt Līvānu novada attīstību atbilstoši spēkā esošajiem nacionālajiem, reģionālajiem un vietējiem attīstības plānošanas dokumentiem.</w:t>
      </w:r>
      <w:r>
        <w:rPr>
          <w:bCs/>
        </w:rPr>
        <w:t xml:space="preserve"> </w:t>
      </w:r>
      <w:r>
        <w:rPr>
          <w:rFonts w:eastAsia="Times New Roman" w:cs="Times New Roman" w:ascii="Times New Roman" w:hAnsi="Times New Roman"/>
          <w:bCs/>
          <w:sz w:val="24"/>
          <w:szCs w:val="24"/>
        </w:rPr>
        <w:t>Komisija pilda padomdevēja funkcijas, lai palīdzētu Pašvaldībai</w:t>
      </w:r>
      <w:r>
        <w:rPr>
          <w:bCs/>
        </w:rPr>
        <w:t xml:space="preserve"> </w:t>
      </w:r>
      <w:r>
        <w:rPr>
          <w:rFonts w:eastAsia="Times New Roman" w:cs="Times New Roman" w:ascii="Times New Roman" w:hAnsi="Times New Roman"/>
          <w:bCs/>
          <w:sz w:val="24"/>
          <w:szCs w:val="24"/>
        </w:rPr>
        <w:t xml:space="preserve"> risināt jautājumus, kas saistīti ar projektu īstenošanu, vīziju, programmu izstrādi, kas ietekmē Līvānu novada identitātes saglabāšanu.</w:t>
      </w:r>
    </w:p>
    <w:p>
      <w:pPr>
        <w:pStyle w:val="Normal"/>
        <w:numPr>
          <w:ilvl w:val="0"/>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omisijas uzdevumi ir:</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zskatīt un sniegt viedokli, priekšlikumus par jautājumiem, kas saistīti ar Pašvaldības līdzsvarotu un ilgtspējīgu attīstību – attīstības stratēģiju, dažādām attīstības programmām un projektiem, teritorijas plānojumu un citiem plānošanas dokumentiem.</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zvērtēt priekšlikumus izmaiņām novada/reģiona un kaimiņos esošo pašvaldību attīstības plānošanas dokumentos, </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ārraudzīt spēkā esošo pašvaldības Investīciju plāna un citu plānošanas dokumentu izpildi un izvērtēt to aktualitāti,</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dalīties attīstības plānošanas dokumentu publiskajā apspriešanā,</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zvērtēt atsevišķu projektu atbilstību pašvaldības attīstības prioritātēm un spēkā esošajiem pašvaldības lēmumiem un plānošanas dokumentiem,</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veicināt Līvānu novada līdzsvarotu un ilgtspējīgu attīstību, atbilstoši ilgtermiņa attīstības prioritātēm un attīstības plāniem, </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zvērtēt un sniegt priekšlikumus par investīciju piesaisti no nacionālajām un starptautiskajām finanšu institūcijām, Eiropas Savienības programmām un fondiem, </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aicināt </w:t>
      </w:r>
      <w:r>
        <w:rPr>
          <w:rFonts w:eastAsia="Times New Roman" w:cs="Verdana" w:ascii="Verdana" w:hAnsi="Verdana"/>
          <w:sz w:val="20"/>
          <w:szCs w:val="20"/>
        </w:rPr>
        <w:t>i</w:t>
      </w:r>
      <w:r>
        <w:rPr>
          <w:rFonts w:eastAsia="Times New Roman" w:cs="Times New Roman" w:ascii="Times New Roman" w:hAnsi="Times New Roman"/>
          <w:sz w:val="24"/>
          <w:szCs w:val="24"/>
        </w:rPr>
        <w:t>esaistītās puses iesniegto jautājumus izskatīšanai sēdēs komisijas kompetences ietvaros.</w:t>
      </w:r>
    </w:p>
    <w:p>
      <w:pPr>
        <w:pStyle w:val="Normal"/>
        <w:numPr>
          <w:ilvl w:val="0"/>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ttīstības plānu izstrādes procesā ievērot šādus pamatprincipus:</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lgtspējīgas attīstības principu, kas paredz nodrošināt nākamajām paaudzēm kvalitatīvu vidi, līdzsvarotu ekonomisko attīstību, racionālu dabas, cilvēku un materiālo resursu izmantošanu un kultūras mantojuma saglabāšanu,</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eģionālās attīstības principu, kas paredz samazināt nelabvēlīgās atšķirības starp Līvānu pašvaldību un vairāk attīstītu reģionu pašvaldībām, kā arī saglabāt un attīstīt Līvānu novada dabas vides un kultūrvides raksturīgās īpatnības un attīstības potenciālu,</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nterešu saskaņotības principu, kas paredz ikvienu teritorijas attīstības plānu izstrādāt saskaņā ar citiem teritorijas attīstības plāniem, kā arī saskaņot tajā valsts, pašvaldības un privātās intereses,</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audzveidības principu, kas paredz teritorijas attīstības plānu izstrādē nodrošināt dabas vides, kultūrvides, resursu un saimnieciskās darbības daudzveidību,</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ubsidiaritātes principu, kas paredz teritorijas plānošanā augstākas pārvaldes institūcijas neiejaukšanos Līvānu novada pašvaldības kompetencē, </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onkurences principu, kas paredz, ka teritorijas attīstības plāni rada vienlīdzīgus priekšnoteikumus uzņēmējdarbībai,</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tklātības principu, kas paredz teritorijas attīstības plānus izstrādāt, iesaistot sabiedrību un nodrošinot informācijas un lēmumu pieņemšanas atklātumu,</w:t>
      </w:r>
    </w:p>
    <w:p>
      <w:pPr>
        <w:pStyle w:val="Normal"/>
        <w:numPr>
          <w:ilvl w:val="1"/>
          <w:numId w:val="1"/>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nepārtrauktības un pēctecības principu, kas paredz spēkā esošā plānojuma pamatojuma maiņas gadījumā grozīt teritorijas attīstības plānu, saglabājot tās teritorijas attīstības plāna daļas, kuru pamatojums nav mainīj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isijas tiesīb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12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Komisijai ir tiesības:</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un saņemt no pašvaldības iestādēm, institūcijām, kapitālsabiedrībām informāciju, kas nepieciešama Komisijas darbam,</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icināt uz Komisijas sēdēm pašvaldības iestāžu, institūciju, kapitālsabiedrību vadītājus un speciālistus atsevišķu jautājumu risināšanā,</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riekšlikumus domes vadībai savas kompetences jautājumos,</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Komisijas priekšlikumiem un atzinumiem, Komisijas kompetences ietvaros sagatavot lēmumprojektus izskatīšanai Domes komitejās un sēdēs, </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darba mūsdienīgai un efektīvai organizēšanai nepieciešamo tehnisko un organizatorisko nodrošinājumu,</w:t>
      </w:r>
    </w:p>
    <w:p>
      <w:pPr>
        <w:pStyle w:val="Normal"/>
        <w:numPr>
          <w:ilvl w:val="1"/>
          <w:numId w:val="1"/>
        </w:numPr>
        <w:spacing w:before="0" w:after="12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ntot piešķirtos tehniskos un darbaspēka resursus komisijas noteikto uzdevumu izpildei,</w:t>
      </w:r>
    </w:p>
    <w:p>
      <w:pPr>
        <w:pStyle w:val="Normal"/>
        <w:numPr>
          <w:ilvl w:val="1"/>
          <w:numId w:val="1"/>
        </w:numPr>
        <w:spacing w:before="0" w:after="120"/>
        <w:ind w:left="714" w:hanging="357"/>
        <w:jc w:val="both"/>
        <w:rPr/>
      </w:pPr>
      <w:r>
        <w:rPr>
          <w:rFonts w:eastAsia="Times New Roman" w:cs="Times New Roman" w:ascii="Times New Roman" w:hAnsi="Times New Roman"/>
          <w:sz w:val="24"/>
          <w:szCs w:val="24"/>
        </w:rPr>
        <w:t xml:space="preserve">uzdot atsevišķu uzdevumu veikšanu Līvānu novada Centrālās pārvaldes Attīstības un plānošanas nodaļai, izdarot par to atzīmi Komisijas sēdes protokolā. </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jas darba organizācija</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un organizē tās priekšsēdētājs. Komisijas priekšsēdētājs:</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ē un vada Komisijas darbu;</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ka Komisijas sēžu vietu, laiku un darba kārtību;</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a Komisijas sēžu protokolus, kā arī citus Komisijas dokumentus;</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 Domei veikt izmaiņas Komisijas sastāvā, ja tiek konstatēts, ka Komisijas sastāvs nevar nodrošināt sekmīgu Komisijas darbu;</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 Domei priekšlikumus, paskaidrojumus un ieteikumus jautājumos, kas ietilpst Komisijas kompetencē;</w:t>
      </w:r>
    </w:p>
    <w:p>
      <w:pPr>
        <w:pStyle w:val="Normal"/>
        <w:numPr>
          <w:ilvl w:val="1"/>
          <w:numId w:val="1"/>
        </w:numPr>
        <w:shd w:fill="FFFFFF" w:val="clear"/>
        <w:autoSpaceDE w:val="false"/>
        <w:spacing w:before="0" w:after="120"/>
        <w:ind w:left="357"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stāv Komisiju visās valsts un pašvaldību institūcijās, sabiedriskajās organizācijās.</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prombūtnes laikā, viņa pienākumus pilda no komisijas locekļu vidus ar Komisijas locekļu vienkāršu balsu vairākumu ievēlēts komisijas loceklis. </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alās Komisijas sēdēs;</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ēlāk kā vienu darba dienu pirms noteiktās Komisijas sēdes informē Komisijas priekšsēdētāju par prombūtni vai citiem apstākļiem, kuru dēļ Komisijas loceklis nevar piedalīties Komisijas sēdē;</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a Komisijas priekšsēdētāja uzdotos pienākumus un norādījumus.</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s vai locekļi var pārtraukt darbību Komisijā, iesniedzot iesniegumu Domē par savu amata pienākumu pildīšanas izbeigšanu.</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u vai locekli var atbrīvot no amata pienākumu pildīšanas ar Domes lēmumu.</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darba tehnisko nodrošināšanu un sēžu protokolēšanu veic ar pašvaldības izpilddirektora rīkojumu norīkots Centrālās pārvaldes darbinieks. </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s notiek sēdēs, ko pēc nepieciešamības sasauc Komisijas priekšsēdētājs, nosakot sēdes norises laiku, vietu, formātu un darba kārtību.</w:t>
      </w:r>
    </w:p>
    <w:p>
      <w:pPr>
        <w:pStyle w:val="Normal"/>
        <w:numPr>
          <w:ilvl w:val="0"/>
          <w:numId w:val="1"/>
        </w:numPr>
        <w:shd w:fill="FFFFFF" w:val="clear"/>
        <w:autoSpaceDE w:val="false"/>
        <w:spacing w:before="0" w:after="120"/>
        <w:jc w:val="both"/>
        <w:rPr/>
      </w:pPr>
      <w:r>
        <w:rPr>
          <w:rFonts w:eastAsia="Times New Roman" w:cs="Times New Roman" w:ascii="Times New Roman" w:hAnsi="Times New Roman"/>
          <w:sz w:val="24"/>
          <w:szCs w:val="24"/>
        </w:rPr>
        <w:t xml:space="preserve">Komisijas sēžu pamat-organizatoriskais princips ir klātienes sēdes: </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evišķos gadījumos, kad darba kārtībā izskatāmo jautājumu specifikas dēļ nav lietderīgi sasaukt klātienes sēdi, komisija var organizēt sēdi attālināti – videokonferences režīmā,</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i atsevišķos gadījumos </w:t>
      </w:r>
      <w:r>
        <w:rPr>
          <w:rFonts w:eastAsia="Times New Roman" w:cs="Times New Roman" w:ascii="Times New Roman" w:hAnsi="Times New Roman"/>
          <w:iCs/>
          <w:sz w:val="24"/>
          <w:szCs w:val="24"/>
        </w:rPr>
        <w:t xml:space="preserve">Komisija var pieņemt lēmumu rakstiskās procedūras kārtībā, izsūtot attiecīgos materiālus katram Komisijas loceklim uz Komisijas locekļu iesniegumā norādīto elektronisko pasta adresi, par nosūtītiem materiāliem informējot SMS īsziņā vai telefonsarunā. </w:t>
      </w:r>
    </w:p>
    <w:p>
      <w:pPr>
        <w:pStyle w:val="Normal"/>
        <w:numPr>
          <w:ilvl w:val="1"/>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Ja divu darba dienu laikā no Komisijas locekļa netiek saņemti iebildumi, komentāri, priekšlikumi vai lēmums (</w:t>
      </w:r>
      <w:r>
        <w:rPr>
          <w:rFonts w:eastAsia="Times New Roman" w:cs="Times New Roman" w:ascii="Times New Roman" w:hAnsi="Times New Roman"/>
          <w:i/>
          <w:iCs/>
          <w:sz w:val="24"/>
          <w:szCs w:val="24"/>
        </w:rPr>
        <w:t>lēmumu atbalstu/neatbalstu</w:t>
      </w:r>
      <w:r>
        <w:rPr>
          <w:rFonts w:eastAsia="Times New Roman" w:cs="Times New Roman" w:ascii="Times New Roman" w:hAnsi="Times New Roman"/>
          <w:iCs/>
          <w:sz w:val="24"/>
          <w:szCs w:val="24"/>
        </w:rPr>
        <w:t xml:space="preserve">), tiek uzskatīts, ka Komisijas loceklis balsojumā nav piedalījies. </w:t>
      </w:r>
    </w:p>
    <w:p>
      <w:pPr>
        <w:pStyle w:val="Normal"/>
        <w:numPr>
          <w:ilvl w:val="1"/>
          <w:numId w:val="1"/>
        </w:numPr>
        <w:jc w:val="both"/>
        <w:rPr/>
      </w:pPr>
      <w:r>
        <w:rPr>
          <w:rFonts w:eastAsia="Times New Roman" w:cs="Times New Roman" w:ascii="Times New Roman" w:hAnsi="Times New Roman"/>
          <w:sz w:val="24"/>
          <w:szCs w:val="24"/>
        </w:rPr>
        <w:t>Ja saņemts kaut viena Komisijas locekļa iebildums, lēmuma izskatīšanai tiek sasaukta Komisijas klātienes sēde. Komisijas loceklis savu iebildumu var izteikt rakstiski, nosūtot elektroniski parakstītu vēstuli uz elektroniskā pasta adresi, no kuras tika saņemts lēmuma projekts, vai iesniegt elektroniski parakstītu vēstuli uz Līvānu novada pašvaldība oficiālo e-adresi vai e-pasta adresi: pasts@livani.lv.</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rtējā Komisijas sēde tiek atlikta, ja uz sēdi ieradusies mazāk nekā puse no Komisijas locekļiem. Šādā gadījumā Komisijas priekšsēdētājs sasauc atkārtotu Komisijas sēdi un par to rakstiski paziņo Domes priekšsēdētājam. Ja uz atkārtotu sēdi neierodas Komisijas locekļu vairākums, Domes priekšsēdētājam ir tiesības rosināt Domei apstiprināt jaunu Komisiju.</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trīs pēc kārtas neattaisnotiem Komisijas sēžu kavējumiem vai vismaz piecu sēžu neattaisnotiem kavējumiem gada laikā Komisijas priekšsēdētājs var ierosināt Domei izslēgt attiecīgo Komisijas locekli no komisijas sastāva.</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omisijas loceklim rodas interešu konflikts saistībā ar izskatāmo jautājumu, minētais Komisijas loceklis nepiedalās attiecīgā jautājuma izskatīšanas un lēmuma pieņemšanas procesā.</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ir lemttiesīga, ja tajā piedalās vairāk nekā puse no Komisijas locekļiem. Balsošana Komisijas sēdē ir atklāta. Lēmums tiek pieņemts, ja par to nobalsojuši vairāk nekā puse no klātesošajiem Komisijas locekļiem. Ja balsis sadalās vienādi, noteicošā ir Komisijas sēdes vadītāja balss. Sēdes protokolā ierakstāmi Komisijas locekļu izteiktie argumenti un iebildumi.</w:t>
        <w:tab/>
      </w:r>
    </w:p>
    <w:p>
      <w:pPr>
        <w:pStyle w:val="Normal"/>
        <w:numPr>
          <w:ilvl w:val="0"/>
          <w:numId w:val="1"/>
        </w:numPr>
        <w:shd w:fill="FFFFFF" w:val="clear"/>
        <w:autoSpaceDE w:val="false"/>
        <w:spacing w:before="0" w:after="120"/>
        <w:jc w:val="both"/>
        <w:rPr/>
      </w:pPr>
      <w:r>
        <w:rPr>
          <w:rFonts w:eastAsia="Times New Roman" w:cs="Times New Roman" w:ascii="Times New Roman" w:hAnsi="Times New Roman"/>
          <w:sz w:val="24"/>
          <w:szCs w:val="24"/>
        </w:rPr>
        <w:t>Komisijas sēdes tiek protokolētas. Sēdes protokolā norāda darba kārtības jautājumus un pieņemtos lēmumus, kā arī personas, kuras ir piedalījušās sēdē, un personas, kuras izteikušās par attiecīgo jautājumu.</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ēdes protokolu paraksta Komisijas priekšsēdētājs un Komisijas sekretārs, parakstīto protokolu Komisijas sekretārs ievieto Pašvaldības dokumentu vadības sistēmā.</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atavotos lēmumu projektus komisija iesniedz izskatīšanai Domes Finanšu, Attīstības un tautsaimniecības vai Sociālo, izglītības, kultūras un sporta jautājumu komitejai, atbilstoši lemjamā jautājuma būtībai. </w:t>
      </w:r>
    </w:p>
    <w:p>
      <w:pPr>
        <w:pStyle w:val="Normal"/>
        <w:numPr>
          <w:ilvl w:val="0"/>
          <w:numId w:val="1"/>
        </w:numPr>
        <w:shd w:fill="FFFFFF" w:val="clear"/>
        <w:autoSpaceDE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 darbu Komisiju sēdēs saņem atlīdzību Domes noteiktajā kārtībā un apmērā.</w:t>
      </w:r>
    </w:p>
    <w:p>
      <w:pPr>
        <w:pStyle w:val="Normal"/>
        <w:numPr>
          <w:ilvl w:val="0"/>
          <w:numId w:val="2"/>
        </w:numP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lēguma jautājumi</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ības tiesiskumu nodrošina komisijas priekšsēdētājs.</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un komisijas locekļu faktisko rīcību vai komisijas  izdotos administratīvos aktus var apstrīdēt Domē.</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apstrādājot iegūtos fizisko personu datus, ievēro Eiropas Parlamenta un Padomes 2016. gada 27. aprīļa Regulā Nr. 2016/679 par fizisku personu aizsardzību attiecībā uz personas datu apstrādi un šādu datu brīvu apriti un ar ko atceļ Direktīvu 95/46/EK (Vispārīgā datu aizsardzības regula) un nacionālajos normatīvajos aktos par personas datu apstrādi noteiktās tiesības, pienākumus un ierobežojumus.</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o personu datu Pārzinis ir Pašvaldība.</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nolikuma stāšanos spēkā zaudē spēku ar Līvānu novada domes 2017. gada 27. jūlija lēmumu Nr.13-18 apstiprināts “Līvānu novada domes attīstības plānošanas komisijas nolikums”.</w:t>
      </w:r>
    </w:p>
    <w:p>
      <w:pPr>
        <w:pStyle w:val="Normal"/>
        <w:numPr>
          <w:ilvl w:val="0"/>
          <w:numId w:val="1"/>
        </w:numP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e noteikumi stājas spēkā ar 2024. gada 1. decembr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Arial" w:hAnsi="Arial" w:eastAsia="Times New Roman" w:cs="Arial"/>
          <w:sz w:val="24"/>
          <w:szCs w:val="24"/>
        </w:rPr>
      </w:pPr>
      <w:r>
        <w:rPr>
          <w:rFonts w:eastAsia="Times New Roman" w:cs="Times New Roman" w:ascii="Times New Roman" w:hAnsi="Times New Roman"/>
          <w:sz w:val="24"/>
          <w:szCs w:val="24"/>
        </w:rPr>
        <w:t>Domes priekšsēdētājs</w:t>
      </w:r>
      <w:r>
        <w:rPr>
          <w:rFonts w:eastAsia="Times New Roman" w:cs="Arial" w:ascii="Arial" w:hAnsi="Arial"/>
          <w:sz w:val="24"/>
          <w:szCs w:val="24"/>
        </w:rPr>
        <w:t xml:space="preserve">                           </w:t>
        <w:tab/>
        <w:tab/>
        <w:t xml:space="preserve">                 </w:t>
      </w:r>
      <w:r>
        <w:rPr>
          <w:rFonts w:eastAsia="Times New Roman" w:cs="Times New Roman" w:ascii="Times New Roman" w:hAnsi="Times New Roman"/>
          <w:sz w:val="24"/>
          <w:szCs w:val="24"/>
        </w:rPr>
        <w:t xml:space="preserve">Andris Vaivods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b w:val="false"/>
      <w:i w:val="false"/>
      <w:color w:val="000000"/>
    </w:rPr>
  </w:style>
  <w:style w:type="character" w:styleId="WW8Num2z2">
    <w:name w:val="WW8Num2z2"/>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InternetLink">
    <w:name w:val="Hyperlink"/>
    <w:rPr>
      <w:color w:val="467886"/>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9:00Z</dcterms:created>
  <dc:creator>Renāte Šmukste</dc:creator>
  <dc:description/>
  <cp:keywords/>
  <dc:language>en-US</dc:language>
  <cp:lastModifiedBy>Inta Raubiška</cp:lastModifiedBy>
  <cp:lastPrinted>2017-07-28T11:10:00Z</cp:lastPrinted>
  <dcterms:modified xsi:type="dcterms:W3CDTF">2024-11-29T08:49:00Z</dcterms:modified>
  <cp:revision>2</cp:revision>
  <dc:subject/>
  <dc:title/>
</cp:coreProperties>
</file>