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Finanš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4. jūlijs</w:t>
      </w:r>
      <w:r>
        <w:rPr>
          <w:rFonts w:ascii="Times New Roman" w:hAnsi="Times New Roman"/>
          <w:sz w:val="24"/>
          <w:szCs w:val="24"/>
          <w:lang w:eastAsia="lv-LV"/>
        </w:rPr>
        <w:t>, plkst. 15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āvids Rubens - Domes priekšsēdētāj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ivis Zvaigzn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- Finanšu nodaļas Galvenais ekonomist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zemes vienības ar kadastra apzīmējumu 76520050271 un 76520050260 nodošanu atsavināšana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tsavināšanai nododamām dzīvojamām telpā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apildus amata vienības un finansējuma piešķiršanu, Rudzātu vidusskol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zemes, Biedrības iela 5-53, Līvāni, Līvānu novads, domājamo daļu nodošanu īpašumā bez atlīdzības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zemes, Biedrības iela 5-33, Līvāni, Līvānu novads, domājamo daļu nodošanu īpašumā bez atlīdzības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zmaiņām Līvānu novada Bāriņtiesas amatu vienību sarakst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pašvaldības domes privatizācijas un pašvaldības mantas atsavināšanas komisijas izveido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apildus finansējuma piešķiršanu Līvānu novada Pagastu apvienība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721526093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1039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5:00Z</dcterms:created>
  <dc:creator>Renāte Šmukste</dc:creator>
  <dc:description/>
  <dc:language>en-US</dc:language>
  <cp:lastModifiedBy/>
  <cp:lastPrinted>2020-04-27T09:11:00Z</cp:lastPrinted>
  <dcterms:modified xsi:type="dcterms:W3CDTF">2025-07-23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inis Grāveris</vt:lpwstr>
  </property>
</Properties>
</file>