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eastAsia="lv-LV"/>
        </w:rPr>
      </w:pPr>
      <w:r>
        <w:rPr>
          <w:rFonts w:cs="Times New Roman" w:ascii="Times New Roman" w:hAnsi="Times New Roman"/>
          <w:b/>
          <w:sz w:val="32"/>
          <w:szCs w:val="32"/>
          <w:lang w:eastAsia="lv-LV"/>
        </w:rPr>
      </w:r>
    </w:p>
    <w:p>
      <w:pPr>
        <w:pStyle w:val="Normal"/>
        <w:numPr>
          <w:ilvl w:val="0"/>
          <w:numId w:val="0"/>
        </w:numPr>
        <w:spacing w:before="0" w:after="0"/>
        <w:ind w:left="720" w:right="26" w:hanging="0"/>
        <w:jc w:val="center"/>
        <w:outlineLvl w:val="0"/>
        <w:rPr>
          <w:rFonts w:ascii="Times New Roman" w:hAnsi="Times New Roman" w:cs="Times New Roman"/>
          <w:sz w:val="28"/>
          <w:szCs w:val="28"/>
          <w:lang w:eastAsia="lv-LV"/>
        </w:rPr>
      </w:pPr>
      <w:r>
        <w:rPr>
          <w:rFonts w:cs="Times New Roman" w:ascii="Times New Roman" w:hAnsi="Times New Roman"/>
          <w:b/>
          <w:sz w:val="28"/>
          <w:szCs w:val="28"/>
          <w:lang w:eastAsia="lv-LV"/>
        </w:rPr>
        <w:t>2025. gada 31. jūlija kārtējās pašvaldības domes sēdes lēmumu projekti.</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darba kārtīb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1.Par darba kārtību.</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Dzīvokļu jautājumu komisijas nolikuma apstiprināšanu.</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Dzīvokļu jautājumu komisijas sastāva apstiprināšanu.</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Interešu izglītības programmu licencēšanas komisijas izveidošanu.</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Administratīvās komisijas izveidošanu.</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Nekustamo īpašumu un zemes lietu komisijas locekļa ievēlēšanu.</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Ar lauksaimniecības zemi veikto darījumu uzraudzības komisijas izveidošanu.</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atmežošanas atļauju lauksaimniecībā izmantojamās zemes ierīkošanai mežā Līvānu novada Sutru pagastā, īpašumā “Pļāvēji”.</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atmežošanas atļauju lauksaimniecībā izmantojamās zemes ierīkošanai mežā Līvānu novada Sutru pagastā, īpašumā “Pļavu mājas”.</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Attīstības plānošanas komisijas izveidošanu.</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zemes vienības ar kadastra apzīmējumu 76520050271 un 76520050260 nodošanu atsavināšanai.</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atsavināšanai nododamām dzīvojamām telpām.</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papildus amata vienības un finansējuma piešķiršanu, Rudzātu vidusskola.</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zemes, Biedrības iela 5-53, Līvāni, Līvānu novads, domājamo daļu nodošanu īpašumā bez atlīdzības.</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zemes, Biedrības iela 5-33, Līvāni, Līvānu novads, domājamo daļu nodošanu īpašumā bez atlīdzības.</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izmaiņām Līvānu novada Bāriņtiesas amatu vienību sarakstā.</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Līvānu novada pašvaldības domes privatizācijas un pašvaldības mantas atsavināšanas komisijas izveidošanu.</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papildus finansējuma piešķiršanu Līvānu novada Pagastu apvienībai.</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pašvaldības nekustamā īpašuma Celtniecības ielā 7, Līvānos, Līvānu novadā atkārtoto nomas tiesību izsoli.</w:t>
      </w:r>
    </w:p>
    <w:p>
      <w:pPr>
        <w:pStyle w:val="Normal"/>
        <w:numPr>
          <w:ilvl w:val="0"/>
          <w:numId w:val="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švaldības domes priekšsēdētāja, priekšsēdētāja vietnieka, izpilddirektora, izpilddirektora vietnieka informācija.</w:t>
      </w:r>
      <w:r>
        <w:br w:type="page"/>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2</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Dzīvokļu jautājumu komisijas nolikuma apstiprinā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skatot Līvānu novada pašvaldības domes Dzīvokļu jautājumu komisijas nolikuma projektu, pamatojoties uz Pašvaldību likuma 10. panta pirmās daļas 8., Līvānu novada pašvaldības domes 2024. gada 30. maija saistošo noteikumu Nr. 7 „Līvānu novada pašvaldības nolikums” 10. punktu, Līvānu novada pašvaldības dome</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klāti</w:t>
      </w:r>
      <w:r>
        <w:rPr>
          <w:rFonts w:cs="Times New Roman" w:ascii="Times New Roman" w:hAnsi="Times New Roman"/>
          <w:sz w:val="24"/>
          <w:szCs w:val="24"/>
          <w:lang w:eastAsia="lv-LV"/>
        </w:rPr>
        <w:t xml:space="preserve">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1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Dzīvokļu jautājumu komisijas nolikumu (pielikumā).</w:t>
      </w:r>
    </w:p>
    <w:p>
      <w:pPr>
        <w:pStyle w:val="Normal"/>
        <w:numPr>
          <w:ilvl w:val="0"/>
          <w:numId w:val="12"/>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zīt par spēku zaudējušu 2022. gada 26. maija Līvānu novada domes lēmumu Nr. 9-11 „Par dzīvokļu jautājumu komisijas nolikuma apstiprināšanu jaunā redakcijā.”</w:t>
      </w:r>
    </w:p>
    <w:p>
      <w:pPr>
        <w:pStyle w:val="Normal"/>
        <w:numPr>
          <w:ilvl w:val="0"/>
          <w:numId w:val="12"/>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pašvaldības domes Dzīvokļu jautājumu komisijas priekšsēdētājs.</w:t>
      </w:r>
    </w:p>
    <w:p>
      <w:pPr>
        <w:pStyle w:val="Normal"/>
        <w:numPr>
          <w:ilvl w:val="0"/>
          <w:numId w:val="1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ielikumā: Dzīvokļu jautājumu komisijas nolikums uz 3 lpp.</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3</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Dzīvokļu jautājumu komisijas sastāva apstiprinā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Lai iesaistītu sabiedrību atsevišķu pašvaldības funkciju vai uzdevumu pildīšanā, pašvaldība var izveidot konsultatīvās padomes un komisijas. 2025. gada 15. jūlijā tika izsludināta pieteikšanās darbam Dzīvokļu jautājumu komisijā, kā rezultātā pieteicās 8 pretendenti.  Saņemts: </w:t>
      </w:r>
    </w:p>
    <w:p>
      <w:pPr>
        <w:pStyle w:val="Normal"/>
        <w:numPr>
          <w:ilvl w:val="0"/>
          <w:numId w:val="26"/>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ienas Brūveres, pers. kods [..], 2025. gada 8. jūlija iesniegums (pašvaldībā reģistrēts 2025. gada 8. jūlijā Nr. LNP/2.1.9.3/25/406) kā arī ar lūgumu savienot darbu komisijā ar sekojošiem amatiem:</w:t>
      </w:r>
    </w:p>
    <w:p>
      <w:pPr>
        <w:pStyle w:val="Normal"/>
        <w:numPr>
          <w:ilvl w:val="1"/>
          <w:numId w:val="26"/>
        </w:numPr>
        <w:spacing w:before="0" w:after="0"/>
        <w:ind w:left="1276"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Finanšu komitejas locekle;</w:t>
      </w:r>
    </w:p>
    <w:p>
      <w:pPr>
        <w:pStyle w:val="Normal"/>
        <w:numPr>
          <w:ilvl w:val="1"/>
          <w:numId w:val="26"/>
        </w:numPr>
        <w:spacing w:before="0" w:after="0"/>
        <w:ind w:left="1276"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ociālo, izglītības, kultūras un sporta jautājumu komitejas locekle;</w:t>
      </w:r>
    </w:p>
    <w:p>
      <w:pPr>
        <w:pStyle w:val="Normal"/>
        <w:numPr>
          <w:ilvl w:val="1"/>
          <w:numId w:val="26"/>
        </w:numPr>
        <w:spacing w:before="0" w:after="0"/>
        <w:ind w:left="1276"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darbs Līvānu novada Rudzātu vidusskolā;</w:t>
      </w:r>
    </w:p>
    <w:p>
      <w:pPr>
        <w:pStyle w:val="Normal"/>
        <w:numPr>
          <w:ilvl w:val="1"/>
          <w:numId w:val="26"/>
        </w:numPr>
        <w:spacing w:before="0" w:after="0"/>
        <w:ind w:left="1276"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imnieciskās darbības veicēja.</w:t>
      </w:r>
    </w:p>
    <w:p>
      <w:pPr>
        <w:pStyle w:val="Normal"/>
        <w:numPr>
          <w:ilvl w:val="0"/>
          <w:numId w:val="26"/>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ijas Usānes, pers. kods [..], 2025. gada 9. jūlija iesniegums (pašvaldībā reģistrēts 2025. gada 9. jūlijā Nr. LNP/2.1.9.3/25/415).</w:t>
      </w:r>
    </w:p>
    <w:p>
      <w:pPr>
        <w:pStyle w:val="Normal"/>
        <w:numPr>
          <w:ilvl w:val="0"/>
          <w:numId w:val="26"/>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VĀRDS UZVĀRDS, pers. kods [..], 2025. gada 9. jūlija iesniegums (pašvaldībā reģistrēts 2025. gada 10. jūlijā Nr. LNP/2.1.9.3/25/419) kā arī ar lūgumu savienot darbu komisijā ar [..] amatu.</w:t>
      </w:r>
    </w:p>
    <w:p>
      <w:pPr>
        <w:pStyle w:val="Normal"/>
        <w:numPr>
          <w:ilvl w:val="0"/>
          <w:numId w:val="26"/>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ndreja Bondareva, pers. kods [..], 2025. gada 10. jūlija iesniegums (pašvaldībā reģistrēts 2025. gada 10. jūlijā Nr. LNP/2.1.9.3/25/420) kā arī ar lūgumu savienot darbu komisijā ar sekojošiem amatiem:</w:t>
      </w:r>
    </w:p>
    <w:p>
      <w:pPr>
        <w:pStyle w:val="Normal"/>
        <w:numPr>
          <w:ilvl w:val="1"/>
          <w:numId w:val="26"/>
        </w:numPr>
        <w:spacing w:before="0" w:after="0"/>
        <w:ind w:left="1276"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domes deputāts;</w:t>
      </w:r>
    </w:p>
    <w:p>
      <w:pPr>
        <w:pStyle w:val="Normal"/>
        <w:numPr>
          <w:ilvl w:val="1"/>
          <w:numId w:val="26"/>
        </w:numPr>
        <w:spacing w:before="0" w:after="0"/>
        <w:ind w:left="1276"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Biedrības “Līvānu novada vieglatlētikas klubs” valdes loceklis;</w:t>
      </w:r>
    </w:p>
    <w:p>
      <w:pPr>
        <w:pStyle w:val="Normal"/>
        <w:numPr>
          <w:ilvl w:val="1"/>
          <w:numId w:val="26"/>
        </w:numPr>
        <w:spacing w:before="0" w:after="0"/>
        <w:ind w:left="1276"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ociāldemokrātiskās partijas “Saskaņa” valdes loceklis;</w:t>
      </w:r>
    </w:p>
    <w:p>
      <w:pPr>
        <w:pStyle w:val="Normal"/>
        <w:numPr>
          <w:ilvl w:val="1"/>
          <w:numId w:val="26"/>
        </w:numPr>
        <w:spacing w:before="0" w:after="0"/>
        <w:ind w:left="1276"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Centrālās pārvaldes Plānošanas un attīstības nodaļas vecākais projektu vadītājs.</w:t>
      </w:r>
    </w:p>
    <w:p>
      <w:pPr>
        <w:pStyle w:val="Normal"/>
        <w:numPr>
          <w:ilvl w:val="0"/>
          <w:numId w:val="26"/>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VĀRDS UZVĀRDS, pers. kods [..], 2025. gada 10. jūlija iesniegums (pašvaldībā reģistrēts 2025. gada 10. jūlijā Nr. LNP/2.1.9.3/25/430).</w:t>
      </w:r>
    </w:p>
    <w:p>
      <w:pPr>
        <w:pStyle w:val="Normal"/>
        <w:numPr>
          <w:ilvl w:val="0"/>
          <w:numId w:val="26"/>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VĀRDS UZVĀRDS, pers. kods [..], 2025. gada 21. jūlija iesniegums (pašvaldībā reģistrēts 2025. gada 21. jūlijā Nr. LNP/2.1.9.3/25/464).</w:t>
      </w:r>
    </w:p>
    <w:p>
      <w:pPr>
        <w:pStyle w:val="Normal"/>
        <w:numPr>
          <w:ilvl w:val="0"/>
          <w:numId w:val="26"/>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ndra Neicenieka, pers. kods [..], 2025. gada 21. jūlija iesniegums (pašvaldībā reģistrēts 2025. gada 21. jūlijā Nr. LNP/2.1.9.3/25/472) kā arī ar lūgumu savienot darbu komisijā ar sekojošiem  amatiem:</w:t>
      </w:r>
    </w:p>
    <w:p>
      <w:pPr>
        <w:pStyle w:val="Normal"/>
        <w:numPr>
          <w:ilvl w:val="1"/>
          <w:numId w:val="26"/>
        </w:numPr>
        <w:spacing w:before="0" w:after="0"/>
        <w:ind w:left="1134"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gastu apvienības vadītāja vietnieks;</w:t>
      </w:r>
    </w:p>
    <w:p>
      <w:pPr>
        <w:pStyle w:val="Normal"/>
        <w:numPr>
          <w:ilvl w:val="1"/>
          <w:numId w:val="26"/>
        </w:numPr>
        <w:spacing w:before="0" w:after="0"/>
        <w:ind w:left="1134"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epirkumu komisijas loceklis.</w:t>
      </w:r>
    </w:p>
    <w:p>
      <w:pPr>
        <w:pStyle w:val="Normal"/>
        <w:numPr>
          <w:ilvl w:val="0"/>
          <w:numId w:val="26"/>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VĀRDS UZVĀRDS, pers. kods [..], 2025. gada 21. jūlija iesniegums (pašvaldībā reģistrēts 2025. gada 22. jūlijā  Nr. LNP/2.1.9.3/25/480).</w:t>
      </w:r>
    </w:p>
    <w:p>
      <w:pPr>
        <w:pStyle w:val="Normal"/>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skatot Līvānu novada pašvaldības domes Dzīvokļu jautājumu komisijas nolikuma projektu, ņemot vērā Līvānu novada domes 2018. gada 28. decembra noteikumos Nr. 2 „Amatu savienošanas un blakus darba atļaujas izsniegšanas kārtība Līvānu novada pašvaldībā” noteikto kārtību un pamatojoties uz likumu „Par interešu konflikta novēršanu valsts amatpersonu darbībā”, Pašvaldību likuma 10. panta pirmās daļas 13. punktu, 53. panta pirmo daļu, Līvānu novada pašvaldības domes 2024. gada 30. maija saistošo noteikumu Nr. 7 „Līvānu novada pašvaldības nolikums” 9.6. apakšpunktu, Līvānu novada pašvaldības dom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veidot Dzīvokļu jautājumu komisiju šādā sastāvā:</w:t>
      </w:r>
    </w:p>
    <w:p>
      <w:pPr>
        <w:pStyle w:val="Normal"/>
        <w:numPr>
          <w:ilvl w:val="1"/>
          <w:numId w:val="6"/>
        </w:numPr>
        <w:spacing w:before="0" w:after="0"/>
        <w:ind w:left="1134"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 (Deputātu pārstāvis);</w:t>
      </w:r>
    </w:p>
    <w:p>
      <w:pPr>
        <w:pStyle w:val="Normal"/>
        <w:numPr>
          <w:ilvl w:val="1"/>
          <w:numId w:val="6"/>
        </w:numPr>
        <w:spacing w:before="0" w:after="0"/>
        <w:ind w:left="1134"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 (Līvānu novada Pagastu apvienības pārstāvis);</w:t>
      </w:r>
    </w:p>
    <w:p>
      <w:pPr>
        <w:pStyle w:val="Normal"/>
        <w:numPr>
          <w:ilvl w:val="1"/>
          <w:numId w:val="6"/>
        </w:numPr>
        <w:spacing w:before="0" w:after="0"/>
        <w:ind w:left="1134"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 (SIA "Līvānu dzīvokļu un komunālā saimniecība" pārstāvis);</w:t>
      </w:r>
    </w:p>
    <w:p>
      <w:pPr>
        <w:pStyle w:val="Normal"/>
        <w:numPr>
          <w:ilvl w:val="1"/>
          <w:numId w:val="6"/>
        </w:numPr>
        <w:spacing w:before="0" w:after="0"/>
        <w:ind w:left="1134"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 (SIA "Līvānu siltums" pārstāvis);</w:t>
      </w:r>
    </w:p>
    <w:p>
      <w:pPr>
        <w:pStyle w:val="Normal"/>
        <w:numPr>
          <w:ilvl w:val="1"/>
          <w:numId w:val="6"/>
        </w:numPr>
        <w:spacing w:before="0" w:after="0"/>
        <w:ind w:left="1134"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_ (Līvānu novada pašvaldības iedzīvotāju pārstāvis);</w:t>
      </w:r>
    </w:p>
    <w:p>
      <w:pPr>
        <w:pStyle w:val="Normal"/>
        <w:numPr>
          <w:ilvl w:val="1"/>
          <w:numId w:val="6"/>
        </w:numPr>
        <w:spacing w:before="0" w:after="0"/>
        <w:ind w:left="1134"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 (Līvānu novada pašvaldības izpilddirektora vietnieks);</w:t>
      </w:r>
    </w:p>
    <w:p>
      <w:pPr>
        <w:pStyle w:val="Normal"/>
        <w:numPr>
          <w:ilvl w:val="0"/>
          <w:numId w:val="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ļaut komisijas locekļiem savienot darbu komisijā ar esošajiem amatiem.</w:t>
      </w:r>
    </w:p>
    <w:p>
      <w:pPr>
        <w:pStyle w:val="Normal"/>
        <w:numPr>
          <w:ilvl w:val="0"/>
          <w:numId w:val="6"/>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pašvaldības domes Dzīvokļu jautājumu komisijas priekšsēdētājs.</w:t>
      </w:r>
    </w:p>
    <w:p>
      <w:pPr>
        <w:pStyle w:val="Normal"/>
        <w:numPr>
          <w:ilvl w:val="0"/>
          <w:numId w:val="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i/>
          <w:i/>
          <w:iCs/>
          <w:sz w:val="24"/>
          <w:szCs w:val="24"/>
          <w:lang w:eastAsia="lv-LV"/>
        </w:rPr>
      </w:pPr>
      <w:r>
        <w:rPr>
          <w:rFonts w:cs="Times New Roman" w:ascii="Times New Roman" w:hAnsi="Times New Roman"/>
          <w:i/>
          <w:iCs/>
          <w:sz w:val="24"/>
          <w:szCs w:val="24"/>
          <w:lang w:val="en-US" w:eastAsia="en-US"/>
        </w:rPr>
        <w:t>Persona nevar paļauties uz to, ka šī atļauja vienmēr būs spēkā. Atbilstoši likuma „Par interešu konflikta novēršanu valsts amatpersonas darbībā” 8.¹ panta sestajai daļai un Administratīvā procesa likuma 68. 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spacing w:before="0" w:after="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4</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Interešu izglītības programmu licencēšanas komisijas izveido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ai iesaistītu sabiedrību atsevišķu pašvaldības funkciju vai uzdevumu pildīšanā, pašvaldība var izveidot konsultatīvās padomes un komisija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025. gada 15. jūlijā tika izsludināta pieteikšanās darbam Interešu izglītības programmu licencēšanas komisijā, kā rezultātā pieteicās 6 pretendenti. Saņemts:</w:t>
      </w:r>
    </w:p>
    <w:p>
      <w:pPr>
        <w:pStyle w:val="Normal"/>
        <w:numPr>
          <w:ilvl w:val="0"/>
          <w:numId w:val="1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ijas Usānes, pers. kods [..], 2025. gada 9. jūlija iesniegums (pašvaldībā reģistrēts 2025. gada 9. jūlijā Nr. LNP/2.1.9.3/25/414);</w:t>
      </w:r>
    </w:p>
    <w:p>
      <w:pPr>
        <w:pStyle w:val="Normal"/>
        <w:numPr>
          <w:ilvl w:val="0"/>
          <w:numId w:val="1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VĀRDS UZVĀRDS, pers. kods [..],  2025. gada 21. jūlija iesniegums (pašvaldībā reģistrēts 2025. gada 21. jūlijā Nr. LNP/2.1.9.3/25/469) kā arī ar lūgumu savienot darbu komisijā ar Līvānu novada Vēlēšanu komisijas locekļa amatu; </w:t>
      </w:r>
    </w:p>
    <w:p>
      <w:pPr>
        <w:pStyle w:val="Normal"/>
        <w:numPr>
          <w:ilvl w:val="0"/>
          <w:numId w:val="1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lzes Vanagas, pers. kods [..], 2025. gada 21. jūlija iesniegums (pašvaldībā reģistrēts 2025. gada 21. jūlijā Nr. LNP/2.1.9.3/25/474) kā arī ar lūgumu savienot darbu komisijā ar Līvānu novada Izglītības pārvaldes vadītājas amatu un Rudzātu vidusskolas skolotājas amatu;</w:t>
      </w:r>
    </w:p>
    <w:p>
      <w:pPr>
        <w:pStyle w:val="Normal"/>
        <w:numPr>
          <w:ilvl w:val="0"/>
          <w:numId w:val="1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ijas Skarbinieces, pers. kods [..], 2025. gada 21. jūlija iesniegums (pašvaldībā reģistrēts 2025. gada 21. jūlijā Nr. LNP/2.1.9.3/25/475) kā arī ar lūgumu savienot darbu komisijā ar Līvānu bērnu un jauniešu centra direktores amatu;</w:t>
      </w:r>
    </w:p>
    <w:p>
      <w:pPr>
        <w:pStyle w:val="Normal"/>
        <w:numPr>
          <w:ilvl w:val="0"/>
          <w:numId w:val="1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ndras Iesalnieces, pers. kods [..], 2025. gada 21. jūlija iesniegums (pašvaldībā reģistrēts 2025. gada 21. jūlijā Nr. LNP/2.1.9.3/25/476) kā arī ar lūgumu savienot darbu komisijā ar Līvānu bērnu un jaunatnes sporta skolas direktores amatu;</w:t>
      </w:r>
    </w:p>
    <w:p>
      <w:pPr>
        <w:pStyle w:val="Normal"/>
        <w:numPr>
          <w:ilvl w:val="0"/>
          <w:numId w:val="1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VĀRDS UZVĀRDS, pers. kods [..], 2025. gada 21. jūlija iesniegums (pašvaldībā reģistrēts 2025. gada 21. jūlijā Nr. LNP/2.1.9.3/25/477) kā arī ar lūgumu savienot darbu komisijā [..]amatu;</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bilstoši Interešu izglītības programmu licencēšanas komisijas kārtībai, komisiju 5 (piecu) locekļu sastāvā un komisijas priekšsēdētāju apstiprina Līvānu novada dom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Līvānu novada pašvaldības domes 2024. gada 30. maija saistošo noteikumu Nr. 7 "Līvānu novada pašvaldības nolikums" 25. punktu, kurā noteikts, ka “Pašvaldības Domes izveidotajās komisijās darbojas personas, kuras uz attiecīgu Domes pilnvaru laiku ievēlē Dome, pretendenti darbam komisijās piesakās rakstiski, iesniedzot iesniegumu Domei, ka arī to kandidatūras var izvirzīt Domes deputāti vai Pašvaldības izpilddirektors”. 2025. gada 22. jūlijā saņemts Līvānu novada pašvaldības izpilddirektora Alda Džeriņa iesniegums ar priekšlikumu virzīt Interešu izglītības programmu licencēšanas komisijas sastāvā šādus darbiniekus un atļaut savienot ar esošajiem amatiem Līvānu novada pašvaldībā: Aiju Usāni, Ilzi Vanagu, Aiju Skarbinieci, Indru Iesalnieci un VĀRDS UZVĀRDS, kā arī par komisijas priekšsēdētāju virzīt Aiju Usāni.</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Ņemot vērā Līvānu novada domes 2018. gada 28. decembra noteikumos Nr. 2 „Amatu savienošanas un blakus darba atļaujas izsniegšanas kārtība Līvānu novada pašvaldībā” noteikto kārtību un pamatojoties uz likumu  „Par interešu konflikta novēršanu valsts amatpersonu darbībā”, Pašvaldību likuma 10. panta pirmās daļas 8., 13. punktu un 53. panta pirmo daļu, Līvānu novada pašvaldības domes 2024. gada 30. maija saistošo noteikumu Nr. 7 "Līvānu novada pašvaldības nolikums" 9.7. apakšpunktu,10. punktu un 25. punktu, Līvānu novada pašvaldības dom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1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veidot Interešu izglītības programmu licencēšanas komisiju šādā sastāvā:</w:t>
      </w:r>
    </w:p>
    <w:p>
      <w:pPr>
        <w:pStyle w:val="Normal"/>
        <w:numPr>
          <w:ilvl w:val="1"/>
          <w:numId w:val="14"/>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 pers. kods ________________;</w:t>
      </w:r>
    </w:p>
    <w:p>
      <w:pPr>
        <w:pStyle w:val="Normal"/>
        <w:numPr>
          <w:ilvl w:val="1"/>
          <w:numId w:val="14"/>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 pers. kods ________________;</w:t>
      </w:r>
    </w:p>
    <w:p>
      <w:pPr>
        <w:pStyle w:val="Normal"/>
        <w:numPr>
          <w:ilvl w:val="1"/>
          <w:numId w:val="14"/>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 pers. kods ________________;</w:t>
      </w:r>
    </w:p>
    <w:p>
      <w:pPr>
        <w:pStyle w:val="Normal"/>
        <w:numPr>
          <w:ilvl w:val="1"/>
          <w:numId w:val="14"/>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 pers. kods ________________;</w:t>
      </w:r>
    </w:p>
    <w:p>
      <w:pPr>
        <w:pStyle w:val="Normal"/>
        <w:numPr>
          <w:ilvl w:val="1"/>
          <w:numId w:val="14"/>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 pers. kods ________________;</w:t>
      </w:r>
    </w:p>
    <w:p>
      <w:pPr>
        <w:pStyle w:val="Normal"/>
        <w:numPr>
          <w:ilvl w:val="0"/>
          <w:numId w:val="1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Interešu izglītības programmu licencēšanas komisijas priekšsēdētāju iecelt _________________, pers. kods _______________.</w:t>
      </w:r>
    </w:p>
    <w:p>
      <w:pPr>
        <w:pStyle w:val="Normal"/>
        <w:numPr>
          <w:ilvl w:val="0"/>
          <w:numId w:val="1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ļaut komisijas locekļiem savienot darbu komisijā ar esošajiem amatiem.</w:t>
      </w:r>
    </w:p>
    <w:p>
      <w:pPr>
        <w:pStyle w:val="Normal"/>
        <w:numPr>
          <w:ilvl w:val="0"/>
          <w:numId w:val="1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pašvaldības domes Interešu izglītības programmu licencēšanas komisijas priekšsēdētājs.</w:t>
      </w:r>
    </w:p>
    <w:p>
      <w:pPr>
        <w:pStyle w:val="Normal"/>
        <w:numPr>
          <w:ilvl w:val="0"/>
          <w:numId w:val="1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i/>
          <w:i/>
          <w:iCs/>
          <w:sz w:val="24"/>
          <w:szCs w:val="24"/>
          <w:lang w:eastAsia="lv-LV"/>
        </w:rPr>
      </w:pPr>
      <w:r>
        <w:rPr>
          <w:rFonts w:cs="Times New Roman" w:ascii="Times New Roman" w:hAnsi="Times New Roman"/>
          <w:i/>
          <w:iCs/>
          <w:sz w:val="24"/>
          <w:szCs w:val="24"/>
          <w:lang w:val="en-US" w:eastAsia="en-US"/>
        </w:rPr>
        <w:t>Persona nevar paļauties uz to, ka šī atļauja vienmēr būs spēkā. Atbilstoši likuma „Par interešu konflikta novēršanu valsts amatpersonas darbībā” 8.¹ panta sestajai daļai un Administratīvā procesa likuma 68. 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spacing w:before="0" w:after="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5</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Administratīvās komisijas izveido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Lai iesaistītu sabiedrību atsevišķu pašvaldības funkciju vai uzdevumu pildīšanā, pašvaldība var izveidot konsultatīvās padomes un komisijas. 2025. gada 15. jūlijā tika izsludināta pieteikšanās darbam Administratīvajā komisijā, kā rezultātā pieteicās 8 pretendenti.  Saņemts: </w:t>
      </w:r>
    </w:p>
    <w:p>
      <w:pPr>
        <w:pStyle w:val="Normal"/>
        <w:numPr>
          <w:ilvl w:val="0"/>
          <w:numId w:val="1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VĀRDS UZVĀRDS, pers. kods [..], 2025. gada 21. jūlija iesniegums (pašvaldībā reģistrēts 2025. gada 21. jūlijā Nr. LNP/2.1.9.3/25/470) kā arī ar lūgumu savienot darbu [..] amatu;</w:t>
      </w:r>
    </w:p>
    <w:p>
      <w:pPr>
        <w:pStyle w:val="Normal"/>
        <w:numPr>
          <w:ilvl w:val="0"/>
          <w:numId w:val="1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VĀRDS UZVĀRDS, pers. kods [..], 2025. gada 10. jūlija iesniegums (pašvaldībā reģistrēts 2025. gada 10. jūlijā Nr. LNP/2.1.9.3/25/417) kā arī ar lūgumu savienot darbu komisijā ar [..] amatu;</w:t>
      </w:r>
    </w:p>
    <w:p>
      <w:pPr>
        <w:pStyle w:val="Normal"/>
        <w:numPr>
          <w:ilvl w:val="0"/>
          <w:numId w:val="1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Elvja Veigura, pers. kods [..], 2025. gada 8. jūlija iesniegums (pašvaldībā reģistrēts 2025. gada 8. jūlijā Nr. LNP/2.1.9.3/25/410) kā arī ar lūgumu savienot darbu komisijā ar Līvānu novada Pašvaldības policijas vecākā inspektora amatu;</w:t>
      </w:r>
    </w:p>
    <w:p>
      <w:pPr>
        <w:pStyle w:val="Normal"/>
        <w:numPr>
          <w:ilvl w:val="0"/>
          <w:numId w:val="1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rēnas Stašulānes, pers. kods [..], 2025. gada 9. jūlija iesniegums (pašvaldībā reģistrēts 2025. gada 9. jūlijā Nr. LNP/2.1.9.3/25/412) kā arī ar lūgumu savienot darbu komisijā ar Līvānu novada Sociālā dienesta vadītājas pienākumu izpildītājas amatu;</w:t>
      </w:r>
    </w:p>
    <w:p>
      <w:pPr>
        <w:pStyle w:val="Normal"/>
        <w:numPr>
          <w:ilvl w:val="0"/>
          <w:numId w:val="1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VĀRDS UZVĀRDS, pers. kods [..], 2025. gada 10. jūlija iesniegums (pašvaldībā reģistrēts 2025. gada 10. jūlijā Nr. LNP/2.1.9.3/25/425); </w:t>
      </w:r>
    </w:p>
    <w:p>
      <w:pPr>
        <w:pStyle w:val="Normal"/>
        <w:numPr>
          <w:ilvl w:val="0"/>
          <w:numId w:val="1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ndras Rivčas, pers. kods [..], 2025. gada 10. jūlija iesniegums (pašvaldībā reģistrēts 2025. gada 10. jūlijā Nr. LNP/2.1.9.3/25/418) kā arī ar lūgumu savienot darbu komisijā ar Līvānu novada Bāriņtiesas priekšsēdētājas amatu;</w:t>
      </w:r>
    </w:p>
    <w:p>
      <w:pPr>
        <w:pStyle w:val="Normal"/>
        <w:numPr>
          <w:ilvl w:val="0"/>
          <w:numId w:val="1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VĀRDS UZVĀRDS, pers. kods [..], 2025. gada 15. jūlija iesniegums (pašvaldībā reģistrēts 2025. gada 16. jūlijā Nr. LNP/2.1.9.3/25/453);</w:t>
      </w:r>
    </w:p>
    <w:p>
      <w:pPr>
        <w:pStyle w:val="Normal"/>
        <w:numPr>
          <w:ilvl w:val="0"/>
          <w:numId w:val="1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VĀRDS UZVĀRDS, pers. kods [..], 2025. gada 21. jūlija iesniegums (pašvaldībā reģistrēts 2025. gada 21. jūlijā Nr. LNP/2.1.9.3/25/467);</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as Administratīvās komisijas nolikuma (Apstiprināts ar Līvānu novada pašvaldības domes 2024. gada 25. aprīļa sēdes protokola Nr. 4 lēmumu Nr. 4-3) 10. punktā noteikts, ka komisija sastāv no 6 locekļiem un komisijas sastāvu apstiprina Līvānu novada dom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Ņemot vērā Līvānu novada domes 2018. gada 28. decembra noteikumos Nr. 2 „Amatu savienošanas un blakus darba atļaujas izsniegšanas kārtība Līvānu novada pašvaldībā” noteikto kārtību un pamatojoties uz likumu  „Par interešu konflikta novēršanu valsts amatpersonu darbībā”, Pašvaldību likuma 10. panta pirmās daļas 8., 13. punktu un 53. panta pirmo daļu, Līvānu novada pašvaldības domes 2024. gada 30. maija saistošo noteikumu Nr. 7 "Līvānu novada pašvaldības nolikums" 9.1. apakšpunktu,10. punktu un 25. punktu, Līvānu novada pašvaldības dom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2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veidot Administratīvo komisiju šādā sastāvā:</w:t>
      </w:r>
    </w:p>
    <w:p>
      <w:pPr>
        <w:pStyle w:val="Normal"/>
        <w:numPr>
          <w:ilvl w:val="1"/>
          <w:numId w:val="25"/>
        </w:numPr>
        <w:spacing w:before="0" w:after="0"/>
        <w:ind w:left="1134"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 pers. kods ________________;</w:t>
      </w:r>
    </w:p>
    <w:p>
      <w:pPr>
        <w:pStyle w:val="Normal"/>
        <w:numPr>
          <w:ilvl w:val="1"/>
          <w:numId w:val="25"/>
        </w:numPr>
        <w:spacing w:before="0" w:after="0"/>
        <w:ind w:left="1134"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 pers. kods ________________;</w:t>
      </w:r>
    </w:p>
    <w:p>
      <w:pPr>
        <w:pStyle w:val="Normal"/>
        <w:numPr>
          <w:ilvl w:val="1"/>
          <w:numId w:val="25"/>
        </w:numPr>
        <w:spacing w:before="0" w:after="0"/>
        <w:ind w:left="1134"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 pers. kods ________________;</w:t>
      </w:r>
    </w:p>
    <w:p>
      <w:pPr>
        <w:pStyle w:val="Normal"/>
        <w:numPr>
          <w:ilvl w:val="1"/>
          <w:numId w:val="25"/>
        </w:numPr>
        <w:spacing w:before="0" w:after="0"/>
        <w:ind w:left="1134"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 pers. kods ________________;</w:t>
      </w:r>
    </w:p>
    <w:p>
      <w:pPr>
        <w:pStyle w:val="Normal"/>
        <w:numPr>
          <w:ilvl w:val="1"/>
          <w:numId w:val="25"/>
        </w:numPr>
        <w:spacing w:before="0" w:after="0"/>
        <w:ind w:left="1134"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 pers. kods ________________;</w:t>
      </w:r>
    </w:p>
    <w:p>
      <w:pPr>
        <w:pStyle w:val="Normal"/>
        <w:numPr>
          <w:ilvl w:val="1"/>
          <w:numId w:val="25"/>
        </w:numPr>
        <w:spacing w:before="0" w:after="0"/>
        <w:ind w:left="1134" w:hanging="491"/>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 pers. kods ________________;</w:t>
      </w:r>
    </w:p>
    <w:p>
      <w:pPr>
        <w:pStyle w:val="Normal"/>
        <w:numPr>
          <w:ilvl w:val="0"/>
          <w:numId w:val="2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ļaut komisijas locekļiem savienot darbu komisijā ar esošajiem amatiem.</w:t>
      </w:r>
    </w:p>
    <w:p>
      <w:pPr>
        <w:pStyle w:val="Normal"/>
        <w:numPr>
          <w:ilvl w:val="0"/>
          <w:numId w:val="25"/>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pašvaldības domes Administratīvās komisijas priekšsēdētājs.</w:t>
      </w:r>
    </w:p>
    <w:p>
      <w:pPr>
        <w:pStyle w:val="Normal"/>
        <w:numPr>
          <w:ilvl w:val="0"/>
          <w:numId w:val="2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6</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Nekustamo īpašumu un zemes lietu komisijas locekļa ievēlē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Līvānu novada pašvaldības domes 2024. gada 30. maija saistošo noteikumu Nr. 7 "Līvānu novada pašvaldības nolikums" 25. punktu, kurā noteikts, ka “Pašvaldības Domes izveidotajās komisijās darbojas personas, kuras uz attiecīgu Domes pilnvaru laiku ievēlē Dome, pretendenti darbam komisijās piesakās rakstiski, iesniedzot iesniegumu Domei, ka arī to kandidatūras var izvirzīt Domes deputāti vai Pašvaldības izpilddirektors”. 2025. gada 11. jūlijā saņemts Līvānu novada pašvaldības izpilddirektora vietnieces Aijas Usānes iesniegums ar priekšlikumu Nekustamo īpašumu un zemes lietu komisijas sastāvā virzīt un ievēlēt Nekustamo īpašumu un vides pārvaldības nodaļas nodokļu administratoru un atļaut savienot komisijas locekļa amatu ar citiem amatiem Līvānu novada pašvaldībā. No 2025. gada 21. jūlija Nekustamo īpašumu un vides pārvaldības nodaļas nodokļu administrators ir Kristīne Kirilova. 21.07.2025. ir saņemts Kristīnes Kirilovas iesniegums (reģistrēts 21.07.2025. ar Nr. LNP/2.1.9.3/25/478) par iekļaušanu Nekustamo īpašumu un zemes lietu komisijas sastāvā atļaut savienot komisijas locekļa amatu ar citiem amatiem Līvānu novada pašvaldībā.</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Ņemot vērā Līvānu novada domes 2018. gada 28. decembra noteikumos Nr. 2 „Amatu savienošanas un blakus darba atļaujas izsniegšanas kārtība Līvānu novada pašvaldībā” noteikto kārtību un pamatojoties uz likumu  „Par interešu konflikta novēršanu valsts amatpersonu darbībā”, Pašvaldību likuma 7. pantu, 10. panta pirmās daļas 8., 13. punktu un 53. panta pirmo daļu, Līvānu novada pašvaldības domes 2024. gada 30. maija saistošo noteikumu Nr. 7 "Līvānu novada pašvaldības nolikums" 9.10 apakšpunktu,10. punktu un 25. punktu, Līvānu novada pašvaldības dom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evēlēt Līvānu novada pašvaldības domes Nekustamo īpašumu un zemes lietu  komisijas sastāvā Kristīni Kirilovu (Nekustamo īpašumu un vides pārvaldības nodaļas nodokļu administratoru).</w:t>
      </w:r>
    </w:p>
    <w:p>
      <w:pPr>
        <w:pStyle w:val="Normal"/>
        <w:numPr>
          <w:ilvl w:val="0"/>
          <w:numId w:val="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ļaut komisijas loceklei Kristīnei Kirilovai savienot darbu komisijā ar esošajiem amatiem Līvānu novada pašvaldībā.</w:t>
      </w:r>
    </w:p>
    <w:p>
      <w:pPr>
        <w:pStyle w:val="Normal"/>
        <w:numPr>
          <w:ilvl w:val="0"/>
          <w:numId w:val="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pašvaldības domes Nekustamo īpašumu un zemes lietu komisijas priekšsēdētājs.</w:t>
      </w:r>
    </w:p>
    <w:p>
      <w:pPr>
        <w:pStyle w:val="Normal"/>
        <w:numPr>
          <w:ilvl w:val="0"/>
          <w:numId w:val="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i/>
          <w:i/>
          <w:iCs/>
          <w:sz w:val="24"/>
          <w:szCs w:val="24"/>
          <w:lang w:eastAsia="lv-LV"/>
        </w:rPr>
      </w:pPr>
      <w:r>
        <w:rPr>
          <w:rFonts w:cs="Times New Roman" w:ascii="Times New Roman" w:hAnsi="Times New Roman"/>
          <w:i/>
          <w:iCs/>
          <w:sz w:val="24"/>
          <w:szCs w:val="24"/>
          <w:lang w:val="en-US" w:eastAsia="en-US"/>
        </w:rPr>
        <w:t>Persona nevar paļauties uz to, ka šī atļauja vienmēr būs spēkā. Atbilstoši likuma „Par interešu konflikta novēršanu valsts amatpersonas darbībā” 8.¹ panta sestajai daļai un Administratīvā procesa likuma 68. 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spacing w:before="0" w:after="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7</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Ar lauksaimniecības zemi veikto darījumu uzraudzības komisijas izveido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Lai iesaistītu sabiedrību atsevišķu pašvaldības funkciju vai uzdevumu pildīšanā, pašvaldība var izveidot konsultatīvās padomes un komisijas.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Ministru kabineta 2014. gada 2. decembra noteikumu Nr.748 “Noteikumi par darījumiem ar lauksaimniecības zemi” 16. punktā noteikts, ka Novada pašvaldība no pašvaldības pārstāvjiem izveido komisiju vismaz piecu locekļu sastāvā lēmumu pieņemšanai par lauksaimniecības zemes iegūšanu īpašumā.</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Atbilstoši Ar lauksaimniecības zemi veikto darījumu uzraudzības komisijas nolikumam, komisiju 5 (piecu) locekļu sastāvā un komisijas priekšsēdētāju apstiprina Līvānu novada dome.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Līvānu novada pašvaldības domes 2024. gada 30. maija saistošo noteikumu Nr. 7 "Līvānu novada pašvaldības nolikums" 25. punktu, kurā noteikts, ka “Pašvaldības Domes izveidotajās komisijās darbojas personas, kuras uz attiecīgu Domes pilnvaru laiku ievēlē Dome, pretendenti darbam komisijās piesakās rakstiski, iesniedzot iesniegumu Domei, ka arī to kandidatūras var izvirzīt Domes deputāti vai Pašvaldības izpilddirektors”. 2025. gada 22. jūlijā saņemts Līvānu novada pašvaldības izpilddirektora Alda Džeriņa 2025. gada 22. jūlija (reģistrēts 22.07.2025. ar Nr. LNP/2.2.12/25/95) iesniegums ar priekšlikumu virzīt šādu darbinieku sastāvu, kā arī saskaņot amatu savienošanu ar esošajiem amatiem Līvānu novada pašvaldībā:</w:t>
      </w:r>
    </w:p>
    <w:p>
      <w:pPr>
        <w:pStyle w:val="Normal"/>
        <w:numPr>
          <w:ilvl w:val="0"/>
          <w:numId w:val="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ekustamo īpašumu un vides pārvaldības nodaļas zemes ierīcības inženieri Miķeli Baltmani;</w:t>
      </w:r>
    </w:p>
    <w:p>
      <w:pPr>
        <w:pStyle w:val="Normal"/>
        <w:numPr>
          <w:ilvl w:val="0"/>
          <w:numId w:val="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Juridiskās nodaļas vecāko juriskonsultu Ingu Narvidu;</w:t>
      </w:r>
    </w:p>
    <w:p>
      <w:pPr>
        <w:pStyle w:val="Normal"/>
        <w:numPr>
          <w:ilvl w:val="0"/>
          <w:numId w:val="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ekustamo īpašumu un vides pārvaldības nodaļas nodokļu administratoru Kristīni Kirilovu;</w:t>
      </w:r>
    </w:p>
    <w:p>
      <w:pPr>
        <w:pStyle w:val="Normal"/>
        <w:numPr>
          <w:ilvl w:val="0"/>
          <w:numId w:val="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gastu apvienības vadītāju Andri Kundziņu;</w:t>
      </w:r>
    </w:p>
    <w:p>
      <w:pPr>
        <w:pStyle w:val="Normal"/>
        <w:numPr>
          <w:ilvl w:val="0"/>
          <w:numId w:val="9"/>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gastu apvienības vadītāja vietnieku Andri Neiceniek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un par komisijas priekšsēdētāju rosināja ievēlēt Ingu Narvid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Ņemot vērā Līvānu novada domes 2018. gada 28. decembra noteikumos Nr. 2 „Amatu savienošanas un blakus darba atļaujas izsniegšanas kārtība Līvānu novada pašvaldībā” noteikto kārtību un pamatojoties uz likumu  „Par interešu konflikta novēršanu valsts amatpersonu darbībā”, Pašvaldību likuma 10. panta pirmās daļas 8., 13. punktu un 53. panta pirmo daļu, Līvānu novada pašvaldības domes 2024. gada 30. maija saistošo noteikumu Nr. 7 "Līvānu novada pašvaldības nolikums" 9.4. apakšpunktu,10. punktu un 25. punktu, Līvānu novada pašvaldības dom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2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veidot Ar lauksaimniecības zemi veikto darījumu uzraudzības komisiju šādā sastāvā:</w:t>
      </w:r>
    </w:p>
    <w:p>
      <w:pPr>
        <w:pStyle w:val="Normal"/>
        <w:numPr>
          <w:ilvl w:val="1"/>
          <w:numId w:val="22"/>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__________(amats);</w:t>
      </w:r>
    </w:p>
    <w:p>
      <w:pPr>
        <w:pStyle w:val="Normal"/>
        <w:numPr>
          <w:ilvl w:val="1"/>
          <w:numId w:val="22"/>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__________(amats);</w:t>
      </w:r>
    </w:p>
    <w:p>
      <w:pPr>
        <w:pStyle w:val="Normal"/>
        <w:numPr>
          <w:ilvl w:val="1"/>
          <w:numId w:val="22"/>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__________(amats);</w:t>
      </w:r>
    </w:p>
    <w:p>
      <w:pPr>
        <w:pStyle w:val="Normal"/>
        <w:numPr>
          <w:ilvl w:val="1"/>
          <w:numId w:val="22"/>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__________(amats);</w:t>
      </w:r>
    </w:p>
    <w:p>
      <w:pPr>
        <w:pStyle w:val="Normal"/>
        <w:numPr>
          <w:ilvl w:val="1"/>
          <w:numId w:val="22"/>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__________(amats).</w:t>
      </w:r>
    </w:p>
    <w:p>
      <w:pPr>
        <w:pStyle w:val="Normal"/>
        <w:numPr>
          <w:ilvl w:val="0"/>
          <w:numId w:val="2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Ar lauksaimniecības zemi veikto darījumu uzraudzības komisijas priekšsēdētāju iecelt ___________________________.</w:t>
      </w:r>
    </w:p>
    <w:p>
      <w:pPr>
        <w:pStyle w:val="Normal"/>
        <w:numPr>
          <w:ilvl w:val="0"/>
          <w:numId w:val="2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ļaut komisijas locekļiem savienot darbu komisijā ar esošajiem amatiem.</w:t>
      </w:r>
    </w:p>
    <w:p>
      <w:pPr>
        <w:pStyle w:val="Normal"/>
        <w:numPr>
          <w:ilvl w:val="0"/>
          <w:numId w:val="2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pašvaldības domes Ar lauksaimniecības zemi veikto darījumu uzraudzības komisijas priekšsēdētājs.</w:t>
      </w:r>
    </w:p>
    <w:p>
      <w:pPr>
        <w:pStyle w:val="Normal"/>
        <w:numPr>
          <w:ilvl w:val="0"/>
          <w:numId w:val="22"/>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i/>
          <w:i/>
          <w:iCs/>
          <w:sz w:val="24"/>
          <w:szCs w:val="24"/>
          <w:lang w:eastAsia="lv-LV"/>
        </w:rPr>
      </w:pPr>
      <w:r>
        <w:rPr>
          <w:rFonts w:cs="Times New Roman" w:ascii="Times New Roman" w:hAnsi="Times New Roman"/>
          <w:i/>
          <w:iCs/>
          <w:sz w:val="24"/>
          <w:szCs w:val="24"/>
          <w:lang w:val="en-US" w:eastAsia="en-US"/>
        </w:rPr>
        <w:t>Persona nevar paļauties uz to, ka šī atļauja vienmēr būs spēkā. Atbilstoši likuma „Par interešu konflikta novēršanu valsts amatpersonas darbībā” 8.¹ panta sestajai daļai un Administratīvā procesa likuma 68. 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spacing w:before="0" w:after="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8</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atmežošanas atļauju lauksaimniecībā izmantojamās zemes ierīkošanai mežā Līvānu novada Sutru pagastā, īpašumā “Pļāvēji”</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ā (turpmāk – Pašvaldība) ir saņemts Sutru pagasta zemnieku saimniecība "LŪKI", Reģ. Nr. 41501014545, 2025. gada 4. marta iesniegums (Pašvaldībā reģistrēts ar numuru LNP/2.1.6/25/886), ar lūgumu izsniegt atļauju meža zemes atmežošanai uz lauksaimniecības zemi nekustamā īpašumā “Pļāvēji”, zemes vienībā ar kadastra apzīmējumu 7682 005 0219 (meža zemes 1. kvartāla 2. nogabalā - platībā 0,28 ha), īpašuma adresē: “Pļāvēji”,  Sutru pagasts, Līvānu novads, veicot īpašuma apsekošanu, kā arī izvērtējot Dabas aizsardzības pārvaldes Latgales reģionālās administrācijas 2025. gada 19. maija atzinumu Nr. 3.13.4/3209/2025-N “Par lauksaimniecībā izmantojamās zemes ierīkošanu mežā Sutru pagasta īpašumā “Pļāvēji”” (atzinums Pašvaldībā reģistrēts ar numuru LNP/2.1.6/25/1884), Valsts Vides dienesta Daugavpils reģionālās vides pārvaldes 2025. gada 28. maija vēstuli Nr. 2.3/AP/4791/2025 “Atzinums meža zemes atmežošanai” (vēstule Pašvaldībā reģistrēta ar Nr. LNP/2.1.6/25/2030), Valsts mežu dienesta Dienvidlatgales virsmežniecības 2025. gada 20. maija vēstuli Nr. DVM.7-1/1114 “Par atzinuma sniegšanu īpašumam “Pļāvēji”” (vēstule Pašvaldībā reģistrēta ar Nr. LNP/2.1.6/25/1888), Valsts mežu dienesta Dienvidlatgales virsmežniecības 2025. gada 25. jūnija vēstuli Nr. DVM.5-3/1363 “Par atmežošanas kompensācijas aprēķinu zemes vienībai 76820050219” (vēstule Pašvaldībā reģistrēta ar numuru LNP/2.1.6/25/2376),   pamatojoties uz Meža likuma 41. panta pirmo daļu, Ministru kabineta 2013. gada 5. marta noteikumu Nr. 118 “Kārtība, kādā lauksaimniecībā izmantojamo zemi ierīko mežā, kā arī izsniedz atļauju tās ierīkošanai” 7., 11., 12. un 14. punktu, Ministru kabineta 2012. gada 18. decembra noteikumu Nr. 889 “Noteikumi par atmežošanas kompensācijas noteikšanas kritērijiem, aprēķināšanas un atlīdzināšanas kārtību” 18. punktu, Pašvaldību likuma 4. panta pirmās daļas 15. punktu un 10. panta pirmās daļas 21. punktu</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2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ļaut Sutru pagasta zemnieku saimniecībai "LŪKI", Reģ. Nr. 41501014545, veikt lauksaimniecībā izmantojamās zemes ierīkošanu nekustamā īpašumā “Pļāvēji”, zemes vienībā ar kadastra apzīmējumu 76820050219 (meža zemes 1. kvartāla 2. nogabalā - platībā 0,28 ha), īpašuma adresē: Sutru pagasts, Līvānu novads, plānotais zemes lietošanas veids - Aramzeme (LIZ).</w:t>
      </w:r>
    </w:p>
    <w:p>
      <w:pPr>
        <w:pStyle w:val="Normal"/>
        <w:numPr>
          <w:ilvl w:val="0"/>
          <w:numId w:val="2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Centrālās pārvaldes Nekustamo īpašumu un vides pārvaldības nodaļas vadītājs.</w:t>
      </w:r>
    </w:p>
    <w:p>
      <w:pPr>
        <w:pStyle w:val="Normal"/>
        <w:numPr>
          <w:ilvl w:val="0"/>
          <w:numId w:val="24"/>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9</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atmežošanas atļauju lauksaimniecībā izmantojamās zemes ierīkošanai mežā Līvānu novada Sutru pagastā, īpašumā “Pļavu mājas”</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ā (turpmāk – Pašvaldība) ir saņemts VĀRDS UZVĀRDS, personas kods [..], 2025. gada 4. marta iesniegums (Pašvaldībā reģistrēts ar numuru LNP/2.1.9.3/25/114), ar lūgumu izsniegt atļauju meža zemes atmežošanai uz lauksaimniecības zemi nekustamā īpašumā “Pļavu mājas”, zemes vienībā ar kadastra apzīmējumu 7682 005 0078 (meža zemes 1. kvartāla 1. nogabalā - platībā 0,21 ha), īpašuma adresē: “Pļavu mājas”,  Sutru pagasts, Līvānu novads, veicot īpašuma apsekošanu, kā arī izvērtējot Dabas aizsardzības pārvaldes Latgales reģionālās administrācijas 2025. gada 7. aprīļa atzinumu Nr. 3.13.4/2156/2025-N “Par lauksaimniecībā izmantojamās zemes ierīkošanu mežā Sutru pagasta īpašumā “Pļavu mājas”" (atzinums Pašvaldībā reģistrēts ar numuru LNP/2.1.6/25/1337), Valsts Vides dienesta Daugavpils reģionālās vides pārvaldes 2025. gada 13. maija vēstuli Nr. 2.3/AP/4303/2025 “Par meža zemes atmežošanu” (vēstule Pašvaldībā reģistrēta ar numuru LNP/2.1.6/25/1789), Valsts mežu dienesta Dienvidlatgales virsmežniecības 2025. gada 3. aprīļa vēstuli Nr. DVM.7-4/756 “Par atzinuma sniegšanu lauksaimniecībā izmantojamās zemes ierīkošanai mežā, īpašumā “Pļavu mājas” Sutru pagastā, zemes vienībā ar kadastra apzīmējumu 76820050078” (vēstule Pašvaldībā reģistrēta ar numuru LNP/2.1.6/25/1287), Valsts mežu dienesta Dienvidlatgales virsmežniecības 2025. gada 25. jūnija vēstuli Nr. DVM.5-3/1362 “Par atmežošanas kompensācijas aprēķinu zemes vienībai 76820050078” (vēstule Pašvaldībā reģistrēta ar Nr. LNP/2.1.6/25/2375), pamatojoties uz Meža likuma 41. panta pirmo daļu, Ministru kabineta 2013. gada 5. marta noteikumu Nr. 118 “Kārtība, kādā lauksaimniecībā izmantojamo zemi ierīko mežā, kā arī izsniedz atļauju tās ierīkošanai” 7., 11., 12. un 14. punktu, Ministru kabineta 2012. gada 18. decembra noteikumu Nr. 889 “Noteikumi par atmežošanas kompensācijas noteikšanas kritērijiem, aprēķināšanas un atlīdzināšanas kārtību” 18. punktu, Pašvaldību likuma 4. panta pirmās daļas 15. punktu un 10. panta pirmās daļas 21. punktu</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2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ļaut VĀRDS UZVĀRDS, personas kods [..], veikt lauksaimniecībā izmantojamās zemes ierīkošanu nekustamā īpašumā “Pļavu mājas”, zemes vienībā ar kadastra apzīmējumu 7682 005 0078 (meža zemes 1. kvartāla 1. nogabalā - platībā 0,06 ha), īpašuma adresē: Sutru pagasts, Līvānu novads, plānotais zemes lietošanas veids - Aramzeme (LIZ).</w:t>
      </w:r>
    </w:p>
    <w:p>
      <w:pPr>
        <w:pStyle w:val="Normal"/>
        <w:numPr>
          <w:ilvl w:val="0"/>
          <w:numId w:val="2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Centrālās pārvaldes Nekustamo īpašumu un vides pārvaldības nodaļas vadītājs.</w:t>
      </w:r>
    </w:p>
    <w:p>
      <w:pPr>
        <w:pStyle w:val="Normal"/>
        <w:numPr>
          <w:ilvl w:val="0"/>
          <w:numId w:val="2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0</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Attīstības plānošanas komisijas izveido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ai iesaistītu sabiedrību atsevišķu pašvaldības funkciju vai uzdevumu pildīšanā, pašvaldība var izveidot konsultatīvās padomes un komisijas. 2025. gada 7. jūlijā tika izsludināta pieteikšanās darbam Attīstības plānošanas komisijā, kā rezultātā pieteicās 8 pretendenti. Saņemts:</w:t>
      </w:r>
    </w:p>
    <w:p>
      <w:pPr>
        <w:pStyle w:val="Normal"/>
        <w:numPr>
          <w:ilvl w:val="0"/>
          <w:numId w:val="1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VĀRDS UZVĀRDS, pers. kods [..], 2025. gada 10. jūlija iesniegums (pašvaldībā reģistrēts 2025. gada 10. jūlijā Nr. LNP/2.1.9.3/25/427) kā arī ar lūgumu savienot darbu komisijā ar [..] amatu; </w:t>
      </w:r>
    </w:p>
    <w:p>
      <w:pPr>
        <w:pStyle w:val="Normal"/>
        <w:numPr>
          <w:ilvl w:val="0"/>
          <w:numId w:val="1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Dāvida Rubena, pers. kods [..], 2025. gada 9. jūlija iesniegums (pašvaldībā reģistrēts 2025. gada 9. jūlijā Nr. LNP/2.1.9.3/25/413) kā arī ar lūgumu savienot darbu komisijā ar Līvānu novada pašvaldības domes priekšsēdētāja amatu; </w:t>
      </w:r>
    </w:p>
    <w:p>
      <w:pPr>
        <w:pStyle w:val="Normal"/>
        <w:numPr>
          <w:ilvl w:val="0"/>
          <w:numId w:val="1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ijas Smirnovas, pers. kods [..], 2025. gada 11. jūlija iesniegums (pašvaldībā reģistrēts 2025. gada 11. jūlijā Nr. LNP/2.1.9.3/25/435) kā arī ar lūgumu savienot darbu komisijā ar Līvānu novada pašvaldības domes priekšsēdētāja vietnieces amatu;</w:t>
      </w:r>
    </w:p>
    <w:p>
      <w:pPr>
        <w:pStyle w:val="Normal"/>
        <w:numPr>
          <w:ilvl w:val="0"/>
          <w:numId w:val="1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Jāņa Magdaļenoka, pers. kods [..], 2025. gada 10. jūlija iesniegums (pašvaldībā reģistrēts 2025. gada 10. jūlijā LNP/2.1.9.3/25/421) kā arī lūgumu savienot ar Līvānu novada pašvaldības domes deputāta amatu, SIA MINOX direktora amatu;  </w:t>
      </w:r>
    </w:p>
    <w:p>
      <w:pPr>
        <w:pStyle w:val="Normal"/>
        <w:numPr>
          <w:ilvl w:val="0"/>
          <w:numId w:val="1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VĀRDS UZVĀRDAS, pers. kods [..], 2025. gada 10. jūlija iesniegums (pašvaldībā reģistrēts 2025. gada 10. jūlijā Nr. LNP/2.1.9.3/25/428); </w:t>
      </w:r>
    </w:p>
    <w:p>
      <w:pPr>
        <w:pStyle w:val="Normal"/>
        <w:numPr>
          <w:ilvl w:val="0"/>
          <w:numId w:val="1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VĀRDS UZVĀRDS, pers. kods [..], 2025. gada 10. jūlija iesniegums (pašvaldībā reģistrēts 2025. gada 11. jūlijā Nr. LNP/2.1.9.3/25/432); </w:t>
      </w:r>
    </w:p>
    <w:p>
      <w:pPr>
        <w:pStyle w:val="Normal"/>
        <w:numPr>
          <w:ilvl w:val="0"/>
          <w:numId w:val="1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Lienas Brūveres, pers. kods [..], 2025. gada 8. jūlija iesniegums (pašvaldībā reģistrēts 2025. gada 8. jūlijā Nr. LNP/2.1.9.3/25/406) kā arī lūgums savienot darbu komisijā ar Sociālo, izglītības, kultūras un sporta jautājumu komitejas locekles amatu, darbu Līvānu novada Rudzātu vidusskolā (apkopēja) un saimnieciskās darbības veicēju; </w:t>
      </w:r>
    </w:p>
    <w:p>
      <w:pPr>
        <w:pStyle w:val="Normal"/>
        <w:numPr>
          <w:ilvl w:val="0"/>
          <w:numId w:val="1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nta Svirska, pers. kods [..]. gada 10. jūlija iesniegums (pašvaldībā reģistrēts 2025. gada 10. jūlijā Nr. LNP/2.1.9.3/25/426) kā arī lūgumu savienot darbu komisijā ar  SIA “KOLONNA GP” valdes locekļa un projektu vadītāja amatiem un sporta un atpūtas biedrības “Mednis” revidenta amatu.</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Saskaņā ar Līvānu novada pašvaldības domes 2024. gada 30. maija saistošo noteikumu Nr. 7 "Līvānu novada pašvaldības nolikums" 25. punktu, kurā noteikts, ka “Pašvaldības Domes izveidotajās komisijās darbojas personas, kuras uz attiecīgu Domes pilnvaru laiku ievēlē Dome, pretendenti darbam komisijās piesakās rakstiski, iesniedzot iesniegumu Domei, kā arī to kandidatūras var izvirzīt Domes deputāti vai Pašvaldības izpilddirektors”. 2025. gada 23. jūlijā saņemts Līvānu novada pašvaldības domes priekšsēdētāja Dāvida Rubena iesniegums ar priekšlikumu virzīt deputāti Daci Jankovsku un deputātu Reini Jačmenkinu un atļaut savienot komisijas locekļa amatu ar amatiem pašvaldībā.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tīstības plānošanas komisijas nolikuma (Apstiprināts ar Līvānu novada pašvaldības domes 2024. gada 28. novembra sēdes protokola Nr. 14 lēmumu Nr. 14-6) 10. punktā noteikts, ka komisija sastāv no 8 locekļiem un komisijas sastāvu apstiprina Līvānu novada dom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Ņemot vērā Līvānu novada domes 2018. gada 28. decembra noteikumos Nr. 2 „Amatu savienošanas un blakus darba atļaujas izsniegšanas kārtība Līvānu novada pašvaldībā” noteikto kārtību un pamatojoties uz likumu „Par interešu konflikta novēršanu valsts amatpersonu darbībā”, Pašvaldību likuma 10. panta pirmās daļas 8., 13. punktu un 53. panta pirmo daļu, Līvānu novada pašvaldības domes 2024. gada 30. maija saistošo noteikumu Nr. 7 "Līvānu novada pašvaldības nolikums" 9.3. apakšpunktu, 10. punktu un 25. punktu, Līvānu novada pašvaldības dom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1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Izveidot Attīstības plānošanas komisiju šādā sastāvā: </w:t>
      </w:r>
    </w:p>
    <w:p>
      <w:pPr>
        <w:pStyle w:val="Normal"/>
        <w:numPr>
          <w:ilvl w:val="1"/>
          <w:numId w:val="15"/>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_______________, pers. kods ________________; </w:t>
      </w:r>
    </w:p>
    <w:p>
      <w:pPr>
        <w:pStyle w:val="Normal"/>
        <w:numPr>
          <w:ilvl w:val="1"/>
          <w:numId w:val="15"/>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_______________, pers. kods ________________; </w:t>
      </w:r>
    </w:p>
    <w:p>
      <w:pPr>
        <w:pStyle w:val="Normal"/>
        <w:numPr>
          <w:ilvl w:val="1"/>
          <w:numId w:val="15"/>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 pers. kods ________________;</w:t>
      </w:r>
    </w:p>
    <w:p>
      <w:pPr>
        <w:pStyle w:val="Normal"/>
        <w:numPr>
          <w:ilvl w:val="1"/>
          <w:numId w:val="15"/>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_______________, pers. kods ________________; </w:t>
      </w:r>
    </w:p>
    <w:p>
      <w:pPr>
        <w:pStyle w:val="Normal"/>
        <w:numPr>
          <w:ilvl w:val="1"/>
          <w:numId w:val="15"/>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_______________, pers. kods ________________; </w:t>
      </w:r>
    </w:p>
    <w:p>
      <w:pPr>
        <w:pStyle w:val="Normal"/>
        <w:numPr>
          <w:ilvl w:val="1"/>
          <w:numId w:val="15"/>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 pers. kods ________________;</w:t>
      </w:r>
    </w:p>
    <w:p>
      <w:pPr>
        <w:pStyle w:val="Normal"/>
        <w:numPr>
          <w:ilvl w:val="1"/>
          <w:numId w:val="15"/>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_______________, pers. kods ________________; </w:t>
      </w:r>
    </w:p>
    <w:p>
      <w:pPr>
        <w:pStyle w:val="Normal"/>
        <w:numPr>
          <w:ilvl w:val="1"/>
          <w:numId w:val="15"/>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 pers. kods ________________;</w:t>
      </w:r>
    </w:p>
    <w:p>
      <w:pPr>
        <w:pStyle w:val="Normal"/>
        <w:numPr>
          <w:ilvl w:val="0"/>
          <w:numId w:val="1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ļaut komisijas locekļiem savienot darbu komisijā ar esošajiem amatiem.</w:t>
      </w:r>
    </w:p>
    <w:p>
      <w:pPr>
        <w:pStyle w:val="Normal"/>
        <w:numPr>
          <w:ilvl w:val="0"/>
          <w:numId w:val="1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Noteikt, ka atbildīgais par lēmuma izpildi ir Līvānu novada pašvaldības domes Attīstības plānošanas komisijas priekšsēdētājs. </w:t>
      </w:r>
    </w:p>
    <w:p>
      <w:pPr>
        <w:pStyle w:val="Normal"/>
        <w:numPr>
          <w:ilvl w:val="0"/>
          <w:numId w:val="1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ind w:firstLine="720"/>
        <w:jc w:val="both"/>
        <w:rPr>
          <w:rFonts w:ascii="Times New Roman" w:hAnsi="Times New Roman" w:cs="Times New Roman"/>
          <w:i/>
          <w:i/>
          <w:iCs/>
          <w:sz w:val="24"/>
          <w:szCs w:val="24"/>
          <w:lang w:eastAsia="lv-LV"/>
        </w:rPr>
      </w:pPr>
      <w:r>
        <w:rPr>
          <w:rFonts w:cs="Times New Roman" w:ascii="Times New Roman" w:hAnsi="Times New Roman"/>
          <w:i/>
          <w:iCs/>
          <w:sz w:val="24"/>
          <w:szCs w:val="24"/>
          <w:lang w:val="en-US" w:eastAsia="en-US"/>
        </w:rPr>
        <w:t>Persona nevar paļauties uz to, ka šī atļauja vienmēr būs spēkā. Atbilstoši likuma „Par interešu konflikta novēršanu valsts amatpersonas darbībā” 8.¹ panta sestajai daļai un Administratīvā procesa likuma 68. 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spacing w:before="0" w:after="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1</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zemes vienības ar kadastra apzīmējumu 76520050271 un 76520050260 nodošanu atsavināšanai</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025. gada 6. jūnijā Līvānu novada pašvaldībā ir saņemts un reģistrēts ar Nr. LNP/2.8.7/25/174 VĀRDS UZVĀRDS, deklarētā adrese: [..], iesniegums ar lūgumu atsavināt pašvaldībai piekritīgās zemes vienības ar kadastra apzīmējumiem 7652 005 0271 un 7652 005 0260, kas atrodas Jersikas pagastā, Līvānu novadā.</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Zemes lietošanas mērķis -  individuālo dzīvojamo māju apbūv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Zemes vienība 0,06 ha platībā ar kadastra apzīmējumu 7652 005 0271 un zemes vienība 0,073 ha platībā ar kadastra apzīmējumu 7652 005 0260, kas atrodas Jersikas pagastā, Līvānu novadā, ar Līvānu novada domes 2020.gada 30. janvāra lēmumu Nr. 3-11 ,,Par pašvaldībai piekrītošās zemes noteikšanu Līvānu novada Jersikas pagastā un zemes platību precizēšanu” atzīta par Līvānu novada pašvaldībai piekrītošo zemi un ir ierakstāma zemesgrāmatā uz Līvānu novada pašvaldības vārda.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ubliskas personas mantas atsavināšanas likuma 4. panta pirmajā daļā noteikts, ka atvasinātas publiskas personas mantas atsavināšanu var ierosināt, ja tā nav nepieciešama attiecīgai atvasinātai publiskai personai vai tās iestādēm to funkciju nodrošināšanai. Publiskas personas mantas atsavināšanas likuma 5. panta pirmajā daļā noteikts, ka atļauju atsavināt atvasinātu publisku personu nekustamo īpašumu dod attiecīgās atvasinātās publiskās personas lēmējinstitūcija. Pašvaldību likuma 10. panta pirmās daļas 16. punktā noteikts, ka tikai dome var lemt par pašvaldības nekustamā īpašuma atsavināšanu, 73. panta ceturtajā daļā noteikts, ka pašvaldībai ir tiesības nekustamo īpašumu atsavināt.</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10. panta pirmās daļas 16. punktu, 73. panta ceturto daļu, Publiskas personas finanšu līdzekļu un mantas izšķērdēšanas novēršanas likuma 3. panta otro punktu</w:t>
      </w:r>
      <w:r>
        <w:rPr>
          <w:rFonts w:cs="Times New Roman" w:ascii="Times New Roman" w:hAnsi="Times New Roman"/>
          <w:sz w:val="24"/>
          <w:szCs w:val="24"/>
          <w:lang w:eastAsia="lv-LV"/>
        </w:rPr>
        <w:t xml:space="preserve"> </w:t>
      </w:r>
      <w:r>
        <w:rPr>
          <w:rFonts w:cs="Times New Roman" w:ascii="Times New Roman" w:hAnsi="Times New Roman"/>
          <w:sz w:val="24"/>
          <w:szCs w:val="24"/>
          <w:lang w:val="en-US" w:eastAsia="en-US"/>
        </w:rPr>
        <w:t xml:space="preserve">Līvānu novada pašvaldības dome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Nodot atsavināšanai Līvānu novada pašvaldībai piekritīgās zemes vienības ar kadastra apzīmējumiem 76520050260 un  7652 005 0271, kas atrodas Jersikas pagastā, Līvānu novadā. </w:t>
      </w:r>
    </w:p>
    <w:p>
      <w:pPr>
        <w:pStyle w:val="Normal"/>
        <w:numPr>
          <w:ilvl w:val="0"/>
          <w:numId w:val="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Uzdot Līvānu novada Centrālās pārvaldes Nekustamo īpašumu un vides pārvaldības nodaļai lēmuma 1. punktā minēto zemes vienību īpašumtiesības nostiprināt Zemesgrāmatā, veikt nekustamā īpašuma novērtēšanu, pieaicinot sertificētu vērtētāju, un vērtējumu iesniegt Līvānu novada domes Privatizācijas un pašvaldības mantas atsavināšanas komisijai.</w:t>
      </w:r>
    </w:p>
    <w:p>
      <w:pPr>
        <w:pStyle w:val="Normal"/>
        <w:numPr>
          <w:ilvl w:val="0"/>
          <w:numId w:val="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Līvānu novada Centrālas pārvaldes Nekustamo īpašumu un vides pārvaldes nodaļas vadītājs.</w:t>
      </w:r>
    </w:p>
    <w:p>
      <w:pPr>
        <w:pStyle w:val="Normal"/>
        <w:numPr>
          <w:ilvl w:val="0"/>
          <w:numId w:val="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ēmumu var apstrīdēt viena mēneša laikā no tā spēkā stāšanas dienas Līvānu novada pašvaldības domē (Rīgas iela 77, Līvāni, Līvānu novads), iesniedzot iesniegum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2</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atsavināšanai nododamām dzīvojamām telpām</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Ņemot vērā likuma "Par palīdzību dzīvokļu jautājumu risināšanā" 2025. gada 6. marta grozījumus, ar kuriem normatīvais akts tika papildināts ar piekto nodaļu – "Pašvaldībai piederošu izīrētu dzīvojamo telpu atsavināšana", pašvaldības domei ir tiesības lemt par tai piederošas izīrētas dzīvojamās telpas nodošanu atsavināšanai. Atsavināšana veicama, ievērojot normatīvajos aktos noteiktās publiskas personas nekustamā īpašuma atsavināšanas prasības un pašvaldības noteiktos tai piederošas dzīvojamās telpas atsavināšanas nosacījumu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Līvānu novada domes 2023. gada 30. marta saistošo noteikumu Nr. 1 "Par palīdzību dzīvokļa jautājumu risināšanā Līvānu novadā" 18. punktu pašvaldības palīdzība dzīvokļa jautājuma risināšanā tiek piešķirta uz noteiktu laiku, un īres līguma termiņš ir līdz pieciem gadiem (izņemot, ja normatīvajos aktos norādīts īsāks īres līguma termiņš),  pašvaldība, beidzoties īres līguma termiņam, personai piedāvā atsavināt tai piederošo izīrēto dzīvojamo telpu, ja persona vēlas turpināt tajā īres tiesība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savināšanas nosacījumi paredz, ka personai ir spēkā īres tiesības un nav kavētu maksājumu par īrējamas telpas lietošanu. Tomēr šis atsavināšanas piedāvājums neattiecas uz pašvaldībai piederošām dzīvojamām telpām, kuras tiek izīrētas kvalificētiem speciālistiem likuma "Par palīdzību dzīvokļu jautājumu risināšanā" III¹ nodaļā paredzētajā kārtībā, uz III² nodaļā minētajiem izīrētajiem sociālajiem dzīvokļiem, kā arī uz telpām, kuru atjaunošana vai remontdarbi tika veikti projektu ietvaros ar piesaistītu līdzfinansējumu. Pats atsavināšanas process veicams, ievērojot normatīvajos aktos noteiktās publiskas personas nekustamā īpašuma atsavināšanas prasības un pašvaldības noteiktos tai piederošas dzīvojamās telpas atsavināšanas nosacījumus, ar mērķi samazināt pašvaldībai piederošo dzīvokļu īpatsvaru līdz 20 procentiem vai mazāk katrā dzīvokļu dzīvojamā mājā, jo, samazinot pašvaldības īrnieku īpatsvaru, var tikt veidotas stabilākas kopienas ar skaidrākām kopīgām interesēm un atbildību par mājas pārvaldīšanu.</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10. panta pirmās daļas 16. punktu, Publiskas personas mantas atsavināšanas likuma 4. panta ceturtās daļas 5. punktu, 8. panta otro un trešo daļu, 45. panta trešo un ceturto daļu, likuma “Par palīdzību dzīvokļu jautājumu risināšanā” 29. un 30. pantiem, Līvānu novada domes 2023. gada 30. marta saistošo noteikumu Nr. 1 "Par palīdzību dzīvokļa jautājumu risināšanā Līvānu novadā" 18. punktu, Līvānu novada pašvaldības dom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3"/>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Uzdot Līvānu novada Centrālās pārvaldes Nekustamo īpašumu un vides pārvaldības nodaļai reizi trijos mēnešos izvērtēt un aktualizēt pašvaldībai piederošo atsavināšanai nododamo dzīvokļu sarakstu, ievērojot šādu kārtību:</w:t>
      </w:r>
    </w:p>
    <w:p>
      <w:pPr>
        <w:pStyle w:val="Normal"/>
        <w:numPr>
          <w:ilvl w:val="1"/>
          <w:numId w:val="3"/>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ktualizētos sarakstus iesniegt saskaņošanai Līvānu novada domei;</w:t>
      </w:r>
    </w:p>
    <w:p>
      <w:pPr>
        <w:pStyle w:val="Normal"/>
        <w:numPr>
          <w:ilvl w:val="1"/>
          <w:numId w:val="3"/>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r pieņemto lēmumu informēt sarakstā iekļauto dzīvokļu īrniekus, ja pastāv tiesiska iespēja atsavināt viņu īrēto platību.</w:t>
      </w:r>
    </w:p>
    <w:p>
      <w:pPr>
        <w:pStyle w:val="Normal"/>
        <w:numPr>
          <w:ilvl w:val="0"/>
          <w:numId w:val="3"/>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Uzlikt par pienākumu Līvānu novada dzīvokļu jautājumu komisijai, piešķirot dzīvojamo platību, kuras atjaunošana vai remontdarbi tika veikti projektu ietvaros ar piesaistītu līdzfinansējumu, veikt atrunu lēmumā par to, ka dzīvojamā platība nav nododama atsavināšanai.</w:t>
      </w:r>
    </w:p>
    <w:p>
      <w:pPr>
        <w:pStyle w:val="Normal"/>
        <w:numPr>
          <w:ilvl w:val="0"/>
          <w:numId w:val="3"/>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Centrālās pārvaldes Nekustamo īpašumu un vides pārvaldības nodaļas vadītājs, par Līvānu novada dzīvokļu jautājumu komisijai uzlikto pienākumu tās priekšsēdētājs.</w:t>
      </w:r>
    </w:p>
    <w:p>
      <w:pPr>
        <w:pStyle w:val="Normal"/>
        <w:numPr>
          <w:ilvl w:val="0"/>
          <w:numId w:val="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numPr>
          <w:ilvl w:val="0"/>
          <w:numId w:val="3"/>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ēmumu var pārsūdzēt Administratīvajā rajona tiesā, iesniedzot pieteikumu Rēzeknes tiesu namā (Atbrīvošanas aleja 88, Rēzekne, LV-4601), viena mēneša laikā no tā spēkā stāšanās dien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3</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papildus amata vienības un finansējuma piešķiršanu, Rudzātu vidusskola</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skatot 2025. gada 4. jūlija Rudzātu vidusskolas vēstuli Nr. 1.12/29 “Par papildus amata vienības un finansējuma piešķiršanu” (reģistrēta pašvaldībā 04.07.2025., reģ. Nr. LNP/2.1.6/25/2554) par jaunas amata vienības “Skolotāja palīgs” izveidi Rudzātu vidusskolā un tās iekļaušanu amatu vienību sarakstā, lai nodrošinātu kvalitatīvu pirmsskolas grupas bērnu izglītošanu, nodrošinot nepārtrauktu darba procesu izglītības iestādē, un pamatojoties uz Pašvaldību likuma 10. panta pirmās daļas 21. punktu, Līvānu novada pašvaldības dom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1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 2025. gada 1. augusta iekļaut Rudzātu vidusskolas amatu vienību sarakstā amata vienību “Skolotāja palīgs” (profesijas kods  5312 01, 33. amata saime, I. līmenis, 4. mēnešalgas grupa) 1 likme;</w:t>
      </w:r>
    </w:p>
    <w:p>
      <w:pPr>
        <w:pStyle w:val="Normal"/>
        <w:numPr>
          <w:ilvl w:val="0"/>
          <w:numId w:val="1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mata vienība "Skolotāja palīgs" tiks finansēta no Līvānu novada pašvaldības 2025. gada pamatbudžeta nesadalītajiem rezerves līdzekļiem;</w:t>
      </w:r>
    </w:p>
    <w:p>
      <w:pPr>
        <w:pStyle w:val="Normal"/>
        <w:numPr>
          <w:ilvl w:val="0"/>
          <w:numId w:val="1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Uzdot Līvānu novada Centrālās pārvaldes Personāla vadības un administratīvajai nodaļai veikt atbilstošus grozījumus Līvānu novada pašvaldības amatu klasificēšanas tabulā, struktūrvienībā Rudzātu vidusskola;</w:t>
      </w:r>
    </w:p>
    <w:p>
      <w:pPr>
        <w:pStyle w:val="Normal"/>
        <w:numPr>
          <w:ilvl w:val="0"/>
          <w:numId w:val="1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ie par lēmuma izpildi ir Rudzātu vidusskolas direktore un Līvānu novada Centrālās pārvaldes Finanšu nodaļas vadītājs;</w:t>
      </w:r>
    </w:p>
    <w:p>
      <w:pPr>
        <w:pStyle w:val="Normal"/>
        <w:numPr>
          <w:ilvl w:val="0"/>
          <w:numId w:val="16"/>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4</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zemes, Biedrības iela 5-53, Līvāni, Līvānu novads, domājamo daļu nodošanu īpašumā bez atlīdzības</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ā ir saņemts VĀRDS UZVĀRDS, deklarētā adrese: [..], 2025. gada 2. jūlija iesniegums (reģistrēts 02.07.2025. Nr. LNP/2.8.7/25/186) par dzīvoklim Nr. 53, Biedrības ielā 5, Līvānos, Līvānu novadā, piekrītošās zemes domājamās daļas nodošanu īpašumā bez atlīdzība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Daudzdzīvokļu dzīvojamā māja Biedrības ielā 5, Līvānos, Līvānu novadā saistīta ar zemes vienību ar kadastra apzīmējumu 7611 004 0521 ar kopējo platību 1605 m². Īpašuma tiesības Līvānu novada pašvaldībai uz zemes vienību Biedrības ielā 5, Līvānos, Līvānu novadā ar kadastra apzīmējumu 7611 004 0521 ar kopējo platību 1605 m² nostiprinātas zemesgrāmatā  05.01.2011., īpašuma tiesības Līvānu novada pašvaldībai uz daudzdzīvokļu māju ar kadastra apzīmējumu 7611 004 0521 001 nostiprinātas 27.06.1996., Līvānu pilsētas zemesgrāmatas nodalījums Nr. 1714 A.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VĀRDS UZVĀRDS dzīvokli Nr. 53 Biedrības ielā 5, Līvānos, Līvānu novadā, ar kadastra numuru 7611 900 1842 ir ieguvusi darījuma rezultātā (2010. gada 9. novembra pirkuma līgums Nr. 3111). Dzīvokļa īpašums sastāv no dzīvokļa Nr. 53 un kopīpašuma domājamās daļas no daudzdzīvokļu mājas. Dzīvoklim nav nodota piekrītošā pašvaldības īpašumā esošās zemes vienības domājamā daļa. Dzīvoklim Nr. 53 Biedrības ielā 5, Līvānos, Līvānu novadā ar kopējo platību 63,04 m² piekrīt 6304/288845 domājamās daļas no zemes vienības ar kadastra apzīmējumu 7611 004 0521 kopējās platība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Dzīvojamā māja Biedrības ielā 5, Līvānos, Līvānu novadā nodota privatizācijai ar Līvānu pilsētas domes 1996. gada 15. marta lēmumu Nr. 37-9 “Par dzīvojamo māju privatizācijas uzsākšanu”.</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likuma “Par valsts un pašvaldību dzīvojamo māju privatizāciju“ 84. panta pirmās daļas 1. punktu, ja daudzdzīvokļu mājas privatizācija uzsākta līdz 2014. gada 30. septembrim, un šī māja pilnībā vai daļēji atrodas uz pašvaldības īpašumā esošas zemes, attiecībā uz kuru vairs nepastāv privatizācijas ierobežojumi, kas bija spēkā daudzdzīvokļu mājas privatizācijas uzsākšanas brīdī, ar pašvaldības lēmumu zemes gabalu, uz kura pilnībā vai daļēji atrodas privatizācijai nododamā māja, nodod īpašumā bez atlīdzība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Ņemot vērā iepriekš norādīto un pamatojoties uz likuma “Par valsts un pašvaldību dzīvojamo māju privatizāciju” 84. panta pirmās daļas 1., 2., 4. punktu, 84. panta otro daļu un Pašvaldību likuma 10. panta pirmās daļas 16. punktu, atklāti balsojot Līvānu novada pašvaldības dom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18"/>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dot VĀRDS UZVĀRDS, personas kods [..], īpašumā bez atlīdzības daudzdzīvokļu dzīvojamās mājas Biedrības ielā 5, Līvānos, Līvānu novadā, dzīvoklim Nr. 53 ar kadastra numuru 7611 900 1842 piekrītošās 6304/288845 domājās daļas no ēkai piesaistītās zemes vienības ar kadastra apzīmējumu 7611 004 0521 kopējās platības.</w:t>
      </w:r>
    </w:p>
    <w:p>
      <w:pPr>
        <w:pStyle w:val="Normal"/>
        <w:numPr>
          <w:ilvl w:val="0"/>
          <w:numId w:val="18"/>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Uzdot Līvānu novada Centrālās pārvaldes Nekustamo īpašumu un vides pārvaldības nodaļai sagatavot vienošanos par zemes domājamo daļu nodošanu īpašumā bez atlīdzības.</w:t>
      </w:r>
    </w:p>
    <w:p>
      <w:pPr>
        <w:pStyle w:val="Normal"/>
        <w:numPr>
          <w:ilvl w:val="0"/>
          <w:numId w:val="18"/>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bildīgais par lēmuma izpildi Līvānu novada Centrālās pārvaldes Nekustamo īpašumu un vides pārvaldības nodaļas vadītājs.</w:t>
      </w:r>
    </w:p>
    <w:p>
      <w:pPr>
        <w:pStyle w:val="Normal"/>
        <w:numPr>
          <w:ilvl w:val="0"/>
          <w:numId w:val="18"/>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5</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zemes, Biedrības iela 5-33, Līvāni, Līvānu novads, domājamo daļu nodošanu īpašumā bez atlīdzības</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ā ir saņemts VĀRDS UZVĀRDS, deklarētā adrese: [..], 2025. gada 17. jūlija iesniegums (reģistrēts 17.07.2025. Nr. LNP/2.8.7/25/196) par dzīvoklim Nr. 33, Biedrības ielā 5, Līvānos, Līvānu novadā, piekrītošās zemes domājamās daļas nodošanu īpašumā bez atlīdzība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Daudzdzīvokļu māja Biedrības ielā 5, Līvānos, Līvānu novadā, saistīta ar zemes vienību ar kadastra apzīmējumu 7611 004 0521 ar kopējo platību 1605 m². Īpašuma tiesības Līvānu novada pašvaldībai uz nekustamo īpašumu Biedrības ielā 5, Līvānos, Līvānu novadā, kas sastāv no zemes vienības ar kadastra apzīmējumu 7611 004 0521 ar kopējo platību 1605 m² nostiprinātas zemesgrāmatā 05.01.2011., īpašuma tiesības Līvānu novada pašvaldībai uz daudzdzīvokļu mājas ar kadastra apzīmējumu 7611 004 0521 001 nostiprinātas 27.06.1996., Līvānu pilsētas zemesgrāmatas nodalījums Nr. 1714 A.</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2003. gada 2. septembrī noslēgto līgumu starp Natāliju Petrovu un Līvānu novada dzīvojamo māju privatizācijas komisiju, persona iegādājās īpašumā dzīvokli Nr. 33 identifikācijas Nr.76115040503-033, kura adrese ir Līvānu novads, Līvāni, Biedrības iela 5 un mājas kopīpašuma 5090/288845 domājamās daļas. Savas īpašumtiesības persona nostiprināja Zemesgrāmatā 2003. gada 19. septembrī.  Izskatot VĀRDS UZVĀRDS iesniegto iesniegumu konstatēts, ka dzīvoklim nav nodota piekrītošā pašvaldības īpašumā esošās zemes vienības domājamā daļa. Dzīvoklim Nr. 33 Biedrības ielā 5, Līvānos, Līvānu novadā ar kopējo platību 50.90 m² piekrīt 5090/288845 domājamās daļas no zemes vienības ar kadastra apzīmējumu 7611 004 0521 no kopējās platība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Dzīvojamā māja Biedrības ielā 5, Līvānos, Līvānu novadā nodota privatizācijai ar Līvānu pilsētas domes 1996. gada 15. marta lēmumu Nr. 37-9 “Par dzīvojamo māju privatizācijas uzsākšanu”.</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likuma “Par valsts un pašvaldību dzīvojamo māju privatizāciju“ 84. panta pirmās daļas 1. punktu, ja daudzdzīvokļu mājas privatizācija uzsākta līdz 2014. gada 30. septembrim, un šī māja pilnībā vai daļēji atrodas uz pašvaldības īpašumā esošas zemes, attiecībā uz kuru vairs nepastāv privatizācijas ierobežojumi, kas bija spēkā daudzdzīvokļu mājas privatizācijas uzsākšanas brīdī, ar pašvaldības lēmumu zemes gabalu, uz kura pilnībā vai daļēji atrodas privatizācijai nododamā māja, nodod īpašumā bez atlīdzība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Ņemot vērā iepriekš norādīto un pamatojoties uz likuma “Par valsts un pašvaldību dzīvojamo māju privatizāciju” 84. panta pirmās daļas 1., 2., 4. punktu, 84. panta otro daļu un Pašvaldību likuma 10. panta pirmās daļas 16. punktu, atklāti balsojot Līvānu novada pašvaldības dom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2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dot VĀRDS UZVĀRDS, personas kods [..], īpašumā bez atlīdzības daudzdzīvokļu dzīvojamās mājas Biedrības ielā 5, Līvānos, Līvānu novadā, dzīvoklim Nr. 33 ar kadastra numuru 7611 900 1029 piekrītošās 5090/288845 domājās daļas no ēkai piesaistītās zemes vienības ar kadastra apzīmējumu 7611 004 0521 kopējās platības.</w:t>
      </w:r>
    </w:p>
    <w:p>
      <w:pPr>
        <w:pStyle w:val="Normal"/>
        <w:numPr>
          <w:ilvl w:val="0"/>
          <w:numId w:val="2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Uzdot Līvānu novada Centrālās pārvaldes Nekustamo īpašumu un vides pārvaldības nodaļai sagatavot vienošanos par zemes domājamo daļu nodošanu īpašumā bez atlīdzības.</w:t>
      </w:r>
    </w:p>
    <w:p>
      <w:pPr>
        <w:pStyle w:val="Normal"/>
        <w:numPr>
          <w:ilvl w:val="0"/>
          <w:numId w:val="2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bildīgais par lēmuma izpildi Līvānu novada Centrālās pārvaldes Nekustamo īpašumu un vides pārvaldības nodaļas vadītājs.</w:t>
      </w:r>
    </w:p>
    <w:p>
      <w:pPr>
        <w:pStyle w:val="Normal"/>
        <w:numPr>
          <w:ilvl w:val="0"/>
          <w:numId w:val="20"/>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6</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izmaiņām Līvānu novada Bāriņtiesas amatu vienību sarakstā</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ā 2025. gada 17. jūlijā saņemta Līvānu novada Bāriņtiesas vēstule (reģistrēta 18.07.2025., reģ. Nr. LNP/2.1.6/25/2718) par izmaiņām Līvānu novada pašvaldības amatu klasificēšanās tabulā Līvānu novada Bāriņtiesā. Izmaiņas ļaus būtiski pilnveidot iekšējo kontroles sistēmu un darba organizāciju. Ņemot vērā augstāk minēto un izskatot Līvānu novada Bāriņtiesas amatu vienību sarakstu, ievērojot Valsts pārvaldes iekārtas likuma 10.panta desmitajā daļā noteikto principu, ka valsts pārvaldi organizē pēc iespējas efektīvi, valsts pārvaldes institucionālo sistēmu pastāvīgi pārbauda un, ja nepieciešams, pilnveido, izvērtējot arī funkciju apjomu, nepieciešamību un koncentrācijas pakāpi, optimizējot pašvaldības administratīvo struktūru, nodrošinot efektīvu pašvaldības pastāvīgo funkciju izpildi un resursu efektīvu izmantošanu un pamatojoties uz Pašvaldību likuma 10. panta pirmās daļas 8. un 21.punktu, Valsts un pašvaldību institūciju amatpersonu un darbinieku atlīdzības likuma 11.panta pirmo daļu, Līvānu novada pašvaldības dom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21"/>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r 2025. gada 1. augustu likvidēt Līvānu novada Bāriņtiesā  amatu “Bāriņtiesas priekšsēdētāja vietnieks” (profesijas kods: 1344 06, 7. amatu saime, IV līmenis, 10.  mēnešalgu grupa) 1 likme.</w:t>
      </w:r>
    </w:p>
    <w:p>
      <w:pPr>
        <w:pStyle w:val="Normal"/>
        <w:numPr>
          <w:ilvl w:val="0"/>
          <w:numId w:val="21"/>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Ar 2025. gada 1. augustu iekļaut Līvānu novada Bāriņtiesā amatu “Bāriņtiesas loceklis” (profesijas kods: 3412 06, 7. amatu saime, III līmenis, 9.  mēnešalgu grupa) 1 likme. </w:t>
      </w:r>
    </w:p>
    <w:p>
      <w:pPr>
        <w:pStyle w:val="Normal"/>
        <w:numPr>
          <w:ilvl w:val="0"/>
          <w:numId w:val="21"/>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Uzdot Līvānu novada pašvaldības izpilddirektoram, atbilstoši Līvānu novada pašvalības domes 2023. gada 10. novembra noteikumu Nr.2 “Darbinieku individuālās mēnešalgas noteikšanas kārtība” 3.punktam, noteikt Līvānu novada Bāriņtiesas locekļa individuālo mēnešalgu.</w:t>
      </w:r>
    </w:p>
    <w:p>
      <w:pPr>
        <w:pStyle w:val="Normal"/>
        <w:numPr>
          <w:ilvl w:val="0"/>
          <w:numId w:val="2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Veikt nepieciešamos grozījumus iestādes nolikumā. </w:t>
      </w:r>
    </w:p>
    <w:p>
      <w:pPr>
        <w:pStyle w:val="Normal"/>
        <w:numPr>
          <w:ilvl w:val="0"/>
          <w:numId w:val="21"/>
        </w:numPr>
        <w:spacing w:before="0" w:after="0"/>
        <w:ind w:left="709" w:hanging="34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Uzdot Līvānu novada Centrālās pārvaldes Personāla vadības un administratīvajai nodaļai veikt atbilstošus grozījumus Līvānu novada pašvaldības amatu klasificēšanas tabulā, struktūrvienībā “Līvānu novada Bāriņtiesa”.</w:t>
      </w:r>
    </w:p>
    <w:p>
      <w:pPr>
        <w:pStyle w:val="Normal"/>
        <w:numPr>
          <w:ilvl w:val="0"/>
          <w:numId w:val="2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Noteikt, ka atbildīgais par lēmuma izpildi ir Līvānu novada Bāriņtiesas priekšsēdētājs. </w:t>
      </w:r>
    </w:p>
    <w:p>
      <w:pPr>
        <w:pStyle w:val="Normal"/>
        <w:numPr>
          <w:ilvl w:val="0"/>
          <w:numId w:val="2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rīkoj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7</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Līvānu novada pašvaldības domes privatizācijas un pašvaldības mantas atsavināšanas komisijas izveidošanu</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ai iesaistītu sabiedrību atsevišķu pašvaldības funkciju vai uzdevumu pildīšanā, pašvaldība var izveidot konsultatīvās padomes un komisija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025. gada 15. jūlijā tika izsludināta pieteikšanās darbam Līvānu novada pašvaldības domes privatizācijas un pašvaldības mantas atsavināšanas komisijā, kā rezultātā pieteicās 7 pretendenti.</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Saskaņā ar Līvānu novada pašvaldības nolikuma 25. punktu, kurā noteikts, ka “Pašvaldības Domes izveidotajās komisijās darbojas personas, kuras uz attiecīgu Domes pilnvaru laiku ievēlē Dome. Pretendenti darbam komisijās piesakās rakstiski iesniedzot iesniegumu Domei, ka arī to kandidatūras var izvirzīt Domes deputāti vai Pašvaldības izpilddirektors". Saņemts izpilddirektora Alda Džeriņa 2025. gada 21. jūlija (reģistrēts 22.07.2025. ar Nr. LNP/2.1.9.3/25/482) ierosinājums Līvānu novada pašvaldības domes privatizācijas un pašvaldības mantas atsavināšanas komisijas sastāvā iekļaut, kā arī saskaņot amatu savienošanu ar esošajiem amatiem Līvānu novada pašvaldībā Līvānu novada pagastu apvienības vadītāju Andri Kundziņu un Nekustamo īpašumu un vides pārvaldības nodaļas vadītāju Antru Vilcāni.</w:t>
      </w:r>
    </w:p>
    <w:p>
      <w:pPr>
        <w:pStyle w:val="Normal"/>
        <w:numPr>
          <w:ilvl w:val="0"/>
          <w:numId w:val="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ienas Brūveres 2025. gada 8. jūlija iesniegums (pašvaldībā reģistrēts 2025. gada 8. jūlijā  Nr.  LNP/2.1.9.3/25/406) kā arī ar lūgumu savienot darbu komisijā ar Līvānu novada pašvaldības  domes Deputāta pienākumu pildīšanu, darbu Rudzātu vidusskolā un saimnieciskās darbības veikšanu;</w:t>
      </w:r>
    </w:p>
    <w:p>
      <w:pPr>
        <w:pStyle w:val="Normal"/>
        <w:numPr>
          <w:ilvl w:val="0"/>
          <w:numId w:val="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Dāvida Rubena 2025. gada 9. jūlija iesniegums (pašvaldībā reģistrēts 2025. gada 10. jūlijā  Nr.  LNP/2.1.9.3/25/413) kā arī ar lūgumu savienot darbu komisijā ar Līvānu novada pašvaldības domes priekšsēdētāja amatu; </w:t>
      </w:r>
    </w:p>
    <w:p>
      <w:pPr>
        <w:pStyle w:val="Normal"/>
        <w:numPr>
          <w:ilvl w:val="0"/>
          <w:numId w:val="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Jāņa Magdaļenoka 2025. gada 10. jūlija iesniegums (pašvaldībā reģistrēts 2025. gada 10. jūlijā  Nr.  LNP/2.1.9.3/25/421) kā arī ar lūgumu savienot darbu komisijā ar Līvānu novada domes Deputāta pienākumu pildīšanu, SIA MINOX direktora amatu;</w:t>
      </w:r>
    </w:p>
    <w:p>
      <w:pPr>
        <w:pStyle w:val="Normal"/>
        <w:numPr>
          <w:ilvl w:val="0"/>
          <w:numId w:val="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Gunta Endzela 2025. gada 10. jūlija iesniegums (pašvaldībā reģistrēts 2025. gada 10. jūlijā  Nr. LNP/2.1.9.3/25/423) kā arī ar lūgumu savienot darbu komisijā ar saimnieciskās darbības veikšanu, LBS Treneru komisijas locekļa amatu; </w:t>
      </w:r>
    </w:p>
    <w:p>
      <w:pPr>
        <w:pStyle w:val="Normal"/>
        <w:numPr>
          <w:ilvl w:val="0"/>
          <w:numId w:val="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VĀRDS UZVĀRDS 2025. gada 21. jūlija iesniegums (pašvaldībā reģistrēts 2025. gada 21. jūlijā  Nr.  LNP/2.1.9.3/25/465);</w:t>
      </w:r>
    </w:p>
    <w:p>
      <w:pPr>
        <w:pStyle w:val="Normal"/>
        <w:numPr>
          <w:ilvl w:val="0"/>
          <w:numId w:val="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VĀRDS UZVĀRDS 2025. gada 21. jūlija iesniegums (pašvaldībā reģistrēts 2025. gada 21. jūlijā  Nr.  LNP/2.1.9.3/25/481);</w:t>
      </w:r>
    </w:p>
    <w:p>
      <w:pPr>
        <w:pStyle w:val="Normal"/>
        <w:numPr>
          <w:ilvl w:val="0"/>
          <w:numId w:val="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VĀRDS UZVĀRDS 2025. gada 21. jūlija iesniegums (pašvaldībā reģistrēts 2025. gada 21. jūlijā  Nr.  LNP/2.1.9.3/25/471);</w:t>
      </w:r>
    </w:p>
    <w:p>
      <w:pPr>
        <w:pStyle w:val="Normal"/>
        <w:numPr>
          <w:ilvl w:val="0"/>
          <w:numId w:val="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ndris Kundziņš 2025. gada 21. jūlija Līvānu novada pašvaldības izpilddirektora iesniegums (pašvaldībā reģistrēts 2025. gada 22. jūlijā  Nr.  LNP/2.1.9.3/25/482);</w:t>
      </w:r>
    </w:p>
    <w:p>
      <w:pPr>
        <w:pStyle w:val="Normal"/>
        <w:numPr>
          <w:ilvl w:val="0"/>
          <w:numId w:val="5"/>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ntra Vilcāne 2025. gada 21. jūlija Līvānu novada pašvaldības izpilddirektora iesniegums (pašvaldībā reģistrēts 2025. gada 22. jūlijā  Nr.  LNP/2.1.9.3/25/482).</w:t>
      </w:r>
    </w:p>
    <w:p>
      <w:pPr>
        <w:pStyle w:val="Normal"/>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domes privatizācijas un pašvaldības mantas atsavināšanas komisijas nolikuma (apstiprināts ar Līvānu novada domes 2024. gada 28. marta lēmumu Nr. 3-15) 12. punkts, nosaka, ka komisija sastāv no 7 (septiņiem) locekļiem un to apstiprina pašvaldības dome.</w:t>
      </w:r>
    </w:p>
    <w:p>
      <w:pPr>
        <w:pStyle w:val="Normal"/>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10. panta pirmās daļas 13.,  21. punktiem, 53. panta pirmo daļu, uz likumu  „Par interešu konflikta novēršanu valsts amatpersonu darbībā, saskaņā ar ”Līvānu novada domes 2018. gada 28. decembra noteikumu Nr. 2 „Amatu savienošanas un blakus darba atļaujas izsniegšanas kārtība Līvānu novada pašvaldībā”, Līvānu novada pašvaldības domes 2024. gada 30. maija  saistošo noteikumu Nr. 7 “Līvānu novada pašvaldības nolikums” 9.12., 10. un 25. punktiem, Līvānu novada pašvaldības domes privatizācijas un pašvaldības mantas atsavināšanas komisijas nolikuma (apstiprināts ar Līvānu novada pašvaldības domes 2024. gada 28. marta lēmumu Nr. 3-15) 12. punkt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as dom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1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veidot Līvānu novada pašvaldības domes Privatizācijas un pašvaldības mantas atsavināšanas komisiju 7 komisijas locekļu  sastāvā:</w:t>
      </w:r>
    </w:p>
    <w:p>
      <w:pPr>
        <w:pStyle w:val="Normal"/>
        <w:numPr>
          <w:ilvl w:val="1"/>
          <w:numId w:val="13"/>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_____, pers. kods _____________________;</w:t>
      </w:r>
    </w:p>
    <w:p>
      <w:pPr>
        <w:pStyle w:val="Normal"/>
        <w:numPr>
          <w:ilvl w:val="1"/>
          <w:numId w:val="13"/>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_____, pers. kods _____________________;</w:t>
      </w:r>
    </w:p>
    <w:p>
      <w:pPr>
        <w:pStyle w:val="Normal"/>
        <w:numPr>
          <w:ilvl w:val="1"/>
          <w:numId w:val="13"/>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_____, pers. kods _____________________;</w:t>
      </w:r>
    </w:p>
    <w:p>
      <w:pPr>
        <w:pStyle w:val="Normal"/>
        <w:numPr>
          <w:ilvl w:val="1"/>
          <w:numId w:val="13"/>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_____, pers. kods _____________________;</w:t>
      </w:r>
    </w:p>
    <w:p>
      <w:pPr>
        <w:pStyle w:val="Normal"/>
        <w:numPr>
          <w:ilvl w:val="1"/>
          <w:numId w:val="13"/>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_____, pers. kods _____________________;</w:t>
      </w:r>
    </w:p>
    <w:p>
      <w:pPr>
        <w:pStyle w:val="Normal"/>
        <w:numPr>
          <w:ilvl w:val="1"/>
          <w:numId w:val="13"/>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_____, pers. kods _____________________;</w:t>
      </w:r>
    </w:p>
    <w:p>
      <w:pPr>
        <w:pStyle w:val="Normal"/>
        <w:numPr>
          <w:ilvl w:val="1"/>
          <w:numId w:val="13"/>
        </w:numPr>
        <w:spacing w:before="0" w:after="0"/>
        <w:ind w:left="1134" w:hanging="4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____________________, pers. kods _____________________;</w:t>
      </w:r>
    </w:p>
    <w:p>
      <w:pPr>
        <w:pStyle w:val="Normal"/>
        <w:numPr>
          <w:ilvl w:val="0"/>
          <w:numId w:val="1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tļaut komisijas locekļiem savienot darbu komisijā ar esošajiem amatiem.</w:t>
      </w:r>
    </w:p>
    <w:p>
      <w:pPr>
        <w:pStyle w:val="Normal"/>
        <w:numPr>
          <w:ilvl w:val="0"/>
          <w:numId w:val="1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pašvaldības domes privatizācijas un pašvaldības mantas atsavināšanas komisijas priekšsēdētājs.</w:t>
      </w:r>
    </w:p>
    <w:p>
      <w:pPr>
        <w:pStyle w:val="Normal"/>
        <w:numPr>
          <w:ilvl w:val="0"/>
          <w:numId w:val="1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720"/>
        <w:jc w:val="both"/>
        <w:rPr>
          <w:rFonts w:ascii="Times New Roman" w:hAnsi="Times New Roman" w:cs="Times New Roman"/>
          <w:i/>
          <w:i/>
          <w:iCs/>
          <w:sz w:val="24"/>
          <w:szCs w:val="24"/>
          <w:lang w:eastAsia="lv-LV"/>
        </w:rPr>
      </w:pPr>
      <w:r>
        <w:rPr>
          <w:rFonts w:cs="Times New Roman" w:ascii="Times New Roman" w:hAnsi="Times New Roman"/>
          <w:i/>
          <w:iCs/>
          <w:sz w:val="24"/>
          <w:szCs w:val="24"/>
          <w:lang w:val="en-US" w:eastAsia="en-US"/>
        </w:rPr>
        <w:t>Persona nevar paļauties uz to, ka šī atļauja vienmēr būs spēkā. Atbilstoši likuma „Par interešu konflikta novēršanu valsts amatpersonas darbībā” 8.¹ panta sestajai daļai un Administratīvā procesa likuma 68. 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spacing w:before="0" w:after="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8</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papildus finansējuma piešķiršanu Līvānu novada Pagastu apvienībai</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ā 2025. gada 22. jūlijā saņemts Līvānu novada Pagastu apvienības vadītāja, Andra Kundziņa, iesniegums, ar lūgumu piešķirt Pagastu apvienībai papildus finansējumu neplānotu izdevumu segšanai. Attiecīgi SIA “Līvānu dzīvokļu un komunālā saimniecība” pakalpojuma rēķina apmaksai par atkritumu (nolietoto kapu apmaļu) savākšanu un izvešanu no Rožupes pagasta kapsētām ar kopējām izmaksām 1095,99 EUR, un riepu komplekta iegādei Jersikas pagasta traktoram, Yanmar AF230, 1700,00 EUR. Līvānu novada Pagastu apvienības jauniegādātais traktors tiek izmantots zāles pļaušanai, ceļu atputekļošanai, kā arī citu saimniecisko darbu veikšanai visās Līvānu novada pagastu teritorijās. Lai traktors, veicot pļaušanas darbus, nebojātu esošos zālājus, kā arī efektīvāk varētu veikt citus pagastu teritoriju sakopšanas darbus, nepieciešams iegādāties atbilstošu traktora riepu komplektu. Līvānu novada Pagastu apvienības 2025. gada pamatbudžetā attiecīgie izdevumi netika ieplānoti, līdz ar to kopējā iztrūkstošā finansējuma daļa ir 2795,99 EUR. Pamatojoties uz likuma „Par pašvaldību budžetiem” 30. pantu un Pašvaldību likuma 10. panta pirmās daļas 21. punktu, Līvānu novada pašvaldības dome</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OLEMJ:</w:t>
      </w:r>
    </w:p>
    <w:p>
      <w:pPr>
        <w:pStyle w:val="Normal"/>
        <w:numPr>
          <w:ilvl w:val="0"/>
          <w:numId w:val="2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Līvānu novada Pagastu apvienības riepu komplekta iegāde traktoram, Yanmar AF230, ar valsts reģistrācijas numuru T297AD un SIA “Līvānu dzīvokļu un komunālā saimniecība” rēķina Nr. 7038 (no 09.07.2025.) apmaksa tiks finansēta no Līvānu novada pašvaldības 2025. gada pamatbudžeta nesadalītajiem rezerves līdzekļiem;</w:t>
      </w:r>
    </w:p>
    <w:p>
      <w:pPr>
        <w:pStyle w:val="Normal"/>
        <w:numPr>
          <w:ilvl w:val="0"/>
          <w:numId w:val="2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ie par lēmuma izpildi ir Līvānu novada Pagastu apvienības vadītājs un Finanšu nodaļas vadītājs;</w:t>
      </w:r>
    </w:p>
    <w:p>
      <w:pPr>
        <w:pStyle w:val="Normal"/>
        <w:numPr>
          <w:ilvl w:val="0"/>
          <w:numId w:val="23"/>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19</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r pašvaldības nekustamā īpašuma Celtniecības ielā 7, Līvānos, Līvānu novadā atkārtoto nomas tiesību izsoli</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2024. gada 26. septembrī Līvānu novada pašvaldības dome pieņēma lēmumu Nr. 11-13 “Par pašvaldības nekustamā īpašuma Celtniecības ielā 7, Līvānos, Līvānu novadā atkārtoto nomas tiesību izsoli” un 2024. gada 15. oktobrī tika organizēta izsole.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024. gada 31. oktobrī Līvānu novada pašvaldības dome pieņēma lēmumu Nr. 13-27 "Par pašvaldības nekustamā īpašuma Celtniecības ielā 7, Līvānos, Līvānu novadā atkārtotās izsoles rezultātu apstiprināšanu", ar kuru izsole tika atzīta par nenotikušu, jo pieteikumu izsolei nebija iesniedzis neviens pretendents, kā rezultātā izsoles dalībnieku sarakstā netika iekļauts neviens izsoles dalībnieks.</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Līvānu novada pašvaldība, īstenojot Eiropas Savienības līdzfinansēto projektu „Līvānu industriālās zonas infrastruktūras pielāgošana jaunu uzņēmumu izvietošanai un uzņēmējdarbības attīstības veicināšanai 1. kārta”, pamatojoties uz Pašvaldību likumu, Ministru kabineta 2015. gada 10. novembra noteikumiem Nr. 645 „Darbības programmas „Izaugsme un nodarbinātība” 5.6.2. specifiskā atbalsta mērķa „Teritoriju revitalizācija, reģenerējot degradētās teritorijas atbilstoši pašvaldību integrētajām attīstības programmām” īstenošanas noteikumi” (turpmāk – MK noteikumi Nr. 645), atbilstoši projektam „Līvānu industriālās zonas infrastruktūras pielāgošana jaunu uzņēmumu izvietošanai un uzņēmējdarbības attīstības veicināšanai 1. kārta” (turpmāk – Projekts), Celtniecības ielā 7, Līvānos, Līvānu novadā ir izbūvēts noliktavas asfalta laukums ar platību 4634,1 m² un sakārtota teritorija 1,822 ha platībā. Lai nodrošinātu Projektā sasniedzamos rezultatīvos rādītājus, nomniekam ir pienākums normatīvajos aktos un nomas līgumā noteiktajā kārtībā līdz 2028. gada 31. decembrim nomas objekta teritorijā veikt investīcijas savos nemateriālajos ieguldījumos un pamatlīdzekļos – ne mazāk par 298493 EUR (divi simti deviņdesmit astoņi tūkstoši četri simti deviņdesmit trīs euro) un jaunradīt ne mazāk kā 3 (trīs) darba vietas.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Saskaņā ar MK noteikumu Nr. 645  33. punktu, kurā noteikts, ka komersantu, kurš nomās no finansējuma saņēmēja projekta ietvaros attīstīto teritoriju vai ēku un ar to saistīto infrastruktūru, vai komersantu, kurš veiks nekustamā īpašuma apsaimniekošanu, izvēlas atklātā, caurskatāmā un nediskriminējošā veidā, par infrastruktūras izmantošanu nosakot tirgus cenu.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mas objekts ir Līvānu novada pašvaldībai piederošā nekustamā īpašuma ar kadastra numuru 7652 001 0206, Celtniecības ielā 7, Līvānos, Līvānu novadā (reģistrēts uz Līvānu novada pašvaldības vārda Latgales rajona tiesas Līvānu pilsētas zemesgrāmatas nodalījumā Nr.100000602676) sastāvā esošas zemes vienības ar kadastra apzīmējumu 7652 001 0023 daļa 1,822 ha platībā ar inženierbūvi – noliktavas asfalta laukumu (kadastra apzīmējums 7652 001 0023 004).</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mas objekts tiek iznomāts Nomniekam biznesa plānā paredzētās komercdarbības veikšanai, kas nedrīkst būt saistīta ar šādām tautsaimniecības nozarēm: elektroenerģija, gāzes apgāde, siltumapgāde, izņemot gaisa kondicionēšanu (NACE kods: D), ūdensapgāde, kā arī notekūdeņu, atkritumu apsaimniekošana un sanācija, izņemot otrreizējo pārstrādi (NACE kods: E), vairumtirdzniecība un mazumtirdzniecība, izņemot automobiļu un motociklu remontu (NACE kods: G), finanšu un apdrošināšanas darbības (NACE kods: K), operācijas ar nekustamo īpašumu (NACE kods: L), valsts pārvalde un aizsardzība, obligātā sociālā apdrošināšana (NACE kods: O), azartspēles un derības (NACE kods: R92), tabakas audzēšana (NACE kods: A01.15) un tabakas izstrādājumu ražošana (NACE kods: C12), ārpusteritoriālo organizāciju un institūciju darbība (NACE kods: U).</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SIA „LINIKO” 2025. gada 17. marta vērtējumā Nr. 25 - 138 noteiktā nekustamā īpašuma nomas maksa ir 265,00 EUR mēnesī (divi simti sešdesmit pieci euro) mēnesī. Papildus tirgus nomas maksai nomnieks maksā PVN (pievienotās vērtības nodokli), nekustamā īpašuma nodokli un apsaimniekošanas izdevumus. </w:t>
      </w:r>
    </w:p>
    <w:p>
      <w:pPr>
        <w:pStyle w:val="Normal"/>
        <w:spacing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Pamatojoties uz Pašvaldību likuma 10. panta pirmās daļas 21. punktu, likuma „Par valsts un pašvaldību finanšu līdzekļu un mantas izšķērdēšanas novēršanu” 3. panta pirmās daļas otro punktu, Ministru kabineta 2015. gada 10. novembra noteikumiem Nr. 645 „Darbības programmas „Izaugsme un nodarbinātība” 5.6.2. specifiskā atbalsta mērķa „Teritoriju revitalizācija, reģenerējot degradētās teritorijas atbilstoši pašvaldību integrētajām attīstības programmām” īstenošanas noteikumi” (Grozījumi stājās spēkā 01.11.2024.), Ministru kabineta 2018. gada 20. februāra noteikumiem Nr. 97 „Publiskas personas mantas iznomāšanas noteikumi”, Līvānu novada pašvaldības dome</w:t>
      </w:r>
    </w:p>
    <w:p>
      <w:pPr>
        <w:pStyle w:val="Normal"/>
        <w:spacing w:before="0" w:after="0"/>
        <w:ind w:firstLine="720"/>
        <w:jc w:val="both"/>
        <w:rPr/>
      </w:pPr>
      <w:r>
        <w:rPr>
          <w:rFonts w:cs="Times New Roman" w:ascii="Times New Roman" w:hAnsi="Times New Roman"/>
          <w:sz w:val="24"/>
          <w:szCs w:val="24"/>
          <w:lang w:eastAsia="lv-LV"/>
        </w:rPr>
        <w:t>NOLEMJ:</w:t>
      </w:r>
    </w:p>
    <w:p>
      <w:pPr>
        <w:pStyle w:val="Normal"/>
        <w:numPr>
          <w:ilvl w:val="0"/>
          <w:numId w:val="1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nomāt nekustamā īpašuma ar kadastra numuru 7652 001 0206, Celtniecības ielā 7, Līvānos, Līvānu novadā, zemes vienības ar kadastra apzīmējumu 7652 001 0023 daļu 1,822 ha platībā ar inženierbūvi – noliktavas asfalta laukumu (kadastra apzīmējums 7652 001 0023 004), nomnieku noskaidrojot atkārtotā mutiskā izsolē.</w:t>
      </w:r>
    </w:p>
    <w:p>
      <w:pPr>
        <w:pStyle w:val="Normal"/>
        <w:numPr>
          <w:ilvl w:val="0"/>
          <w:numId w:val="1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nomas objekta nomas tiesību izsoles sākumcenu – 265 EUR (divi simti sešdesmit pieci eiro) mēnesī un PVN.</w:t>
      </w:r>
    </w:p>
    <w:p>
      <w:pPr>
        <w:pStyle w:val="Normal"/>
        <w:numPr>
          <w:ilvl w:val="0"/>
          <w:numId w:val="1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Apstiprināt pašvaldības nekustamā īpašuma Celtniecības ielā 7, Līvānos, Līvānu novadā, atkārtotās nomas tiesību izsoles noteikumus.</w:t>
      </w:r>
    </w:p>
    <w:p>
      <w:pPr>
        <w:pStyle w:val="Normal"/>
        <w:numPr>
          <w:ilvl w:val="0"/>
          <w:numId w:val="1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domes Privatizācijas un pašvaldības mantas atsavināšanas komisijai organizēt nomas objekta atkārtoto nomas tiesību izsoli.</w:t>
      </w:r>
    </w:p>
    <w:p>
      <w:pPr>
        <w:pStyle w:val="Normal"/>
        <w:numPr>
          <w:ilvl w:val="0"/>
          <w:numId w:val="1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soles rezultātus iesniegt apstiprināšanai Līvānu novada pašvaldības domei.</w:t>
      </w:r>
    </w:p>
    <w:p>
      <w:pPr>
        <w:pStyle w:val="Normal"/>
        <w:numPr>
          <w:ilvl w:val="0"/>
          <w:numId w:val="1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teikt, ka atbildīgais par lēmuma izpildi ir Līvānu novada centrālās administrācijas Nekustamo īpašumu un vides pārvaldības nodaļas vadītājs un Līvānu novada domes Privatizācijas un pašvaldības mantas atsavināšanas komisijas priekšsēdētājs.</w:t>
      </w:r>
    </w:p>
    <w:p>
      <w:pPr>
        <w:pStyle w:val="Normal"/>
        <w:numPr>
          <w:ilvl w:val="0"/>
          <w:numId w:val="1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Kontroli par lēmuma izpildi uzdot veikt Līvānu novada pašvaldības izpilddirektora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Pielikumā: </w:t>
      </w:r>
    </w:p>
    <w:p>
      <w:pPr>
        <w:pStyle w:val="Normal"/>
        <w:numPr>
          <w:ilvl w:val="0"/>
          <w:numId w:val="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Līvānu novada pašvaldības nekustamā īpašuma Celtniecības ielā 7, Līvānos, Līvānu novadā, nomas tiesību atkārtotās izsoles noteikumi uz 25 lpp.</w:t>
      </w:r>
    </w:p>
    <w:p>
      <w:pPr>
        <w:pStyle w:val="Normal"/>
        <w:numPr>
          <w:ilvl w:val="0"/>
          <w:numId w:val="7"/>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Izsoles noteikumu pielikums Nr.1 uz 1 lpp.</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20</w:t>
      </w: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val="en-US" w:eastAsia="en-US"/>
        </w:rPr>
        <w:t>Pašvaldības domes priekšsēdētāja, priekšsēdētāja vietnieka, izpilddirektora, izpilddirektora vietnieka informācija</w:t>
      </w:r>
      <w:r>
        <w:rPr>
          <w:rFonts w:cs="Times New Roman" w:ascii="Times New Roman" w:hAnsi="Times New Roman"/>
          <w:b/>
          <w:bCs/>
          <w:sz w:val="24"/>
          <w:szCs w:val="24"/>
          <w:lang w:eastAsia="lv-LV"/>
        </w:rPr>
        <w:t>.</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7. jūnijā Līvānu novada pašvaldības domes priekšsēdētājs Dāvids Rubens piedalījās un teica uzrunu Rožupes pamatskolas un Līvānu 1. vidusskolas 9. klašu izlaidumo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8. jūnijā domes priekšsēdētājs Dāvids Rubens piedalījās un teica uzrunu Rudzātu vidusskolas 9. klašu izlaidumā.</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30. jūnijā Līvānu novada pašvaldības vadība piedalījās Civilās aizsardzības komisijas  sēdē, kur pārrunāja situāciju saistībā ar ilgstošo lietavu radītajām sekā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1. jūlijā Līvānu novada pašvaldības vadība sanāksmē ar pašvaldības kapitālsabiedrību pārstāvjiem pārrunāja tuvākajā laikā veicamos darba uzdevumu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1. jūlijā domes priekšsēdētājs Dāvids Rubens un izpilddirektora vietniece Aija Usāne apmeklēja sociālās aprūpes centru “Rožlejas”, kur tikās ar centra darbiniekiem un iemītniekie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1. jūlijā domes priekšsēdētājs Dāvids Rubens un domes deputāts Andris Vaivods tikās ar Eiropas Komisijas (EK) Reģionālās un pilsētpolitikas ģenerāldirektorāta (DG REGIO) pārstāvjiem, kuri Līvānos apmeklēja uzņēmumu “Ceram Optec” un Līvānu Stikla un amatniecības centru, kur notika diskusija par attīstības jautājumiem. EK delegācijas vizītes mērķis bija kopā ar Viedās administrācijas un reģionālās attīstības ministrijas, Latgales plānošanas reģiona un Latgales pašvaldību pārstāvjiem diskutēt par Latvijas pierobežas reģionu attīstības vajadzībām un iespējā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 1. līdz 12. jūlijam domes priekšsēdētājs Dāvids Rubens un priekšsēdētāja vietniece Aija Smirnova tikās ar pašvaldības iestāžu un Līvānu novada Centrālās pārvaldes nodaļu darbiniekiem, lai pārrunātu jautājumus par katras iestādes/nodaļas funkcijām, uzdevumiem un vajadzībā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4. jūlijā priekšsēdētāja vietniece Aija Smirnova tikās ar Līvānu novada jauniešu domes pārstāvjiem jaunatnes iniciatīvu centrā “Kvartāls”, bet dienas turpinājumā piedalījās rododendru stādīšanas pasākumā Meža ielas skvērā kopā ar jauniešu deju kolektīva “Straume” dalībniekie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8. jūlijā domes priekšsēdētājs Dāvids Rubens tikās ar SIA “Light Guide Optics International” valdes priekšsēdētāju Daumantu Pfafrodu un pārrunāja jautājumus par turpmāko sadarbīb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8. jūlijā domes priekšsēdētājs Dāvids Rubens un priekšsēdētāja vietniece Aija Smirnova tikās ar biedrības “Baznīca – mūsu ciema dvēsele” pārstāvi par iespējām piešķirt līdzfinansējumu baznīcas jumta atjaunošanai.</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9. jūlijā domes priekšsēdētājs Dāvids Rubens un priekšsēdētāja vietniece Aija Smirnova piedalījās XIII Latvijas Skolu jaunatnes Dziesmu un Deju svētku kolektīvu vadītāju godināšanas pasākumā Rīgas Latviešu biedrības namā, kur pašvaldības vārdā sveica Līvānu novada kolektīvu vadītāju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9. jūlijā izpilddirektora vietniece Aija Usāne piedalījās biedrības “Preiļu - Līvānu novadu partnerība “KŪPĀ”” sēdē, kur tika pārrunāti jautājumi par jauno LEADER projektu kārtas izsludināšan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10. jūlijā domes priekšsēdētājs Dāvids Rubens piedalījās Latgales plānošanas reģiona Attīstības padomes organizētā sanāksmē Ludzā, kuras ietvaros notika Latgales pašvaldību vadītāju tikšanās ar Viedās administrācijas un reģionālās attīstības ministru Raimondu Čudaru, kurš apmeklēja Latgali savas pirmās reģionālās vizītes ietvaros. Tika pārrunāti jautājumi par situāciju drošības jomā Latgales reģionā, investīciju piesaisti, infrastruktūras attīstīb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10. jūlijā priekšsēdētāja vietniece Aija Smirnova un izpilddirektora vietniece Aija Usāne tikās ar uzņēmēju par zemas īres maksas dzīvokļu būvniecības jautājumie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 10. līdz 13. jūlijam izpilddirektora vietniece Aija Usāne apmeklēja XIII Latvijas Skolu jaunatnes Dziesmu un Deju svētku pasākumu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13. jūlijā Līvānu novada pašvaldības vadība piedalījās XIII Latvijas Skolu jaunatnes Dziesmu un Deju svētku noslēguma pasākumā Rīgā.</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15. jūlijā domes priekšsēdētājs Dāvids Rubens piedalījās Latvijas Pašvaldību savienības (LPS) rīkotajās apmācībās pašvaldības domes deputātiem “Interešu konflikta novēršanas un valsts amatpersonas deklarācijas pamatjautājumi”, kas notika Rīgā. Pēc apmācībām notika tikšanās ar LPS dažādu jomu padomniekiem, lai pārrunātu aktuālos jautājumu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No 15. līdz 19. jūlijam Līvānu novada pašvaldības vadība piedalījās Līvānu pilsētas svētku pasākumo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 xml:space="preserve">16. jūlijā domes priekšsēdētājs Dāvids Rubens pēc Aizsardzības ministrijas uzaicinājuma piedalījās pašvaldību vadītājiem rīkotā sanāksmē Valsts robežsardzes Opoļu robežapsardzības nodaļas teritorijā. Sanāksmes laikā tika apspriesti vairāki aktuāli jautājumi, tostarp par Austrumu pierobežas drošības stiprināšanu, pretmobilitātes pasākumu īstenošanu, likumprojekta “Pretmobilitātes infrastruktūras izveides likums” paredzamo ietekmi uz īpašumtiesībām. Tikšanās mērķis bija veicināt izpratni par jautājumiem, kas saistīti ar valsts drošību, kā arī sniegt skaidrojumu par likumprojektā ietvertajām normām, kuras var skart privātīpašumu lietošanu un īpašumtiesības.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17. jūlijā domes priekšsēdētājs Dāvids Rubens tikās ar Latgales plānošanas reģiona administrācijas vadītāju Ivetu Maļinu-Tabūni, lai pārrunātu sadarbības jautājumu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17. jūlijā domes priekšsēdētājs Dāvids Rubens un priekšsēdētāja vietniece Aija Smirnova Līvānu novada domes sēžu zālē tikās ar Līvānu Bērnu un jaunatnes sporta skolas audzēkņiem, kuri guvuši ievērojamus panākumus sacensībās, kā arī ar viņu treneriem. Tikšanās laikā pašvaldības vadība pateicās treneriem un sportistiem par ieguldīto darbu, neatlaidību un Līvānu novada vārda popularizēšanu, piedaloties sacensībās un gūstot panākumu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2. jūlijā Līvānu novada pašvaldības vadība tikās ar SIA "Latvijas vēja parki" valdes priekšsēdētāju Jāni Urtānu un pārrunāja jautājumus par vēja parku attīstīšanas iespējām Līvānu novada teritorijā.</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3. jūlijā notika Līvānu novada Civilās aizsardzības komisijas ārkārtas sēde, kas tika sasaukta  saistībā ar spēcīgu lietavu izraisīto ūdens līmeņa paaugstināšanos Dubnas upē un HES darbības radītajām ietekmē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3. jūlijā domes priekšsēdētājs Dāvids Rubens un domes deputāts Gatis Ziemelis tikās ar Zemessardzes 35. kājnieku bataljona komandieri pulkvežleitnantu Jāni Svilpi, lai pārrunātu jautājumus par turpmāko sadarbīb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3. jūlijā Līvānu novada pašvaldības izpilddirektors Aldis Džeriņš un Līvānu novada Sociālā dienesta vadītāja Irēna Stašulāne piedalījās Labklājības ministrijas rīkotā seminārā “Informatīvie un izglītojošie pasākumi - semināri - pašvaldību vadītājiem un sociālo dienestu vadītājiem”, kas notika Ludzas novada pašvaldībā.</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4. jūlijā domes priekšsēdētājs Dāvids Rubens tikās ar Centrālās finanšu un līgumu aģentūras Latgales reģiona nodaļas vadītāju Lieni Amantovu-Salmani un pārrunāja jautājumus par pašvaldības projektu aktuālo status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val="en-US" w:eastAsia="en-US"/>
        </w:rPr>
        <w:t>25. jūlijā Līvānu novada pašvaldības vadība piedalījās Līvānu novada Kultūras, tūrisma un sporta pārvaldes vadītāja pretendenta izvērtēšanas komisijas sēdē.</w:t>
      </w:r>
    </w:p>
    <w:p>
      <w:pPr>
        <w:pStyle w:val="Normal"/>
        <w:spacing w:before="0" w:after="0"/>
        <w:jc w:val="both"/>
        <w:rPr/>
      </w:pPr>
      <w:r>
        <w:rPr>
          <w:rFonts w:cs="Times New Roman" w:ascii="Times New Roman" w:hAnsi="Times New Roman"/>
          <w:sz w:val="24"/>
          <w:szCs w:val="24"/>
          <w:lang w:val="en-US" w:eastAsia="en-US"/>
        </w:rPr>
        <w:t>25. jūlijā domes priekšsēdētājs Dāvids Rubens un priekšsēdētāja vietniece Aija Smirnova tikās ar nodibinājuma “Viduslatgales pārnovadu fonds” pārstāvjiem un pārrunāja sadarbības jautājumus, tostarp jautājumu par mazo grantu projektu konkursa  “Iedzīvotāji veido savu vidi” administrēšanas izmaksām.</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Arial BaltRim">
    <w:altName w:val="Arial"/>
    <w:charset w:val="00"/>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sz w:val="24"/>
        <w:szCs w:val="24"/>
        <w:lang w:eastAsia="lv-LV"/>
      </w:rPr>
    </w:pPr>
    <w:bookmarkStart w:id="0" w:name="_Hlk6997440"/>
    <w:bookmarkEnd w:id="0"/>
    <w:r>
      <w:rPr>
        <w:rFonts w:cs="Times New Roman" w:ascii="Times New Roman" w:hAnsi="Times New Roman"/>
        <w:sz w:val="24"/>
        <w:szCs w:val="24"/>
        <w:lang w:eastAsia="lv-LV"/>
      </w:rPr>
      <w:t>LĒMUMU PROJEK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lv-LV"/>
      </w:rPr>
      <w:drawing>
        <wp:inline distT="0" distB="0" distL="0" distR="0">
          <wp:extent cx="664845" cy="7607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54" t="-47" r="-54" b="-47"/>
                  <a:stretch>
                    <a:fillRect/>
                  </a:stretch>
                </pic:blipFill>
                <pic:spPr bwMode="auto">
                  <a:xfrm>
                    <a:off x="0" y="0"/>
                    <a:ext cx="664845" cy="760730"/>
                  </a:xfrm>
                  <a:prstGeom prst="rect">
                    <a:avLst/>
                  </a:prstGeom>
                </pic:spPr>
              </pic:pic>
            </a:graphicData>
          </a:graphic>
        </wp:inline>
      </w:drawing>
    </w:r>
  </w:p>
  <w:p>
    <w:pPr>
      <w:pStyle w:val="Normal"/>
      <w:spacing w:before="0" w:after="0"/>
      <w:jc w:val="center"/>
      <w:rPr>
        <w:rFonts w:ascii="Times New Roman" w:hAnsi="Times New Roman" w:cs="Times New Roman"/>
        <w:spacing w:val="-20"/>
        <w:sz w:val="32"/>
        <w:szCs w:val="32"/>
      </w:rPr>
    </w:pPr>
    <w:r>
      <mc:AlternateContent>
        <mc:Choice Requires="wps">
          <w:drawing>
            <wp:anchor behindDoc="1" distT="0" distB="0" distL="0" distR="0" simplePos="0" locked="0" layoutInCell="0" allowOverlap="1" relativeHeight="3">
              <wp:simplePos x="0" y="0"/>
              <wp:positionH relativeFrom="column">
                <wp:posOffset>-821055</wp:posOffset>
              </wp:positionH>
              <wp:positionV relativeFrom="paragraph">
                <wp:posOffset>259715</wp:posOffset>
              </wp:positionV>
              <wp:extent cx="6858000" cy="635"/>
              <wp:effectExtent l="0" t="0" r="0" b="0"/>
              <wp:wrapNone/>
              <wp:docPr id="2" name="Taisns bultveida savienotājs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0pt;height:0pt" type="_x0000_t32">
              <v:stroke color="#548dd4" weight="9360" joinstyle="miter" endcap="flat"/>
              <v:fill o:detectmouseclick="t" on="false"/>
              <w10:wrap type="none"/>
            </v:shape>
          </w:pict>
        </mc:Fallback>
      </mc:AlternateContent>
    </w:r>
    <w:r>
      <w:rPr>
        <w:rFonts w:cs="Times New Roman" w:ascii="Times New Roman" w:hAnsi="Times New Roman"/>
        <w:spacing w:val="-20"/>
        <w:sz w:val="32"/>
        <w:szCs w:val="32"/>
      </w:rPr>
      <w:t>LĪVĀNU NOVADA PAŠVALDĪBA</w:t>
    </w:r>
  </w:p>
  <w:p>
    <w:pPr>
      <w:pStyle w:val="Normal"/>
      <w:spacing w:before="0" w:after="0"/>
      <w:jc w:val="center"/>
      <w:rPr>
        <w:rFonts w:ascii="Times New Roman" w:hAnsi="Times New Roman" w:cs="Times New Roman"/>
        <w:sz w:val="20"/>
        <w:szCs w:val="20"/>
      </w:rPr>
    </w:pPr>
    <w:bookmarkStart w:id="1" w:name="_Hlk6997440"/>
    <w:bookmarkEnd w:id="1"/>
    <w:r>
      <w:rPr>
        <w:rFonts w:cs="Times New Roman" w:ascii="Times New Roman" w:hAnsi="Times New Roman"/>
        <w:sz w:val="20"/>
        <w:szCs w:val="20"/>
      </w:rPr>
      <w:t>Reģistrācijas Nr. 90000065595, Rīgas iela 77, Līvāni, Līvānu novads, LV – 5316</w:t>
    </w:r>
  </w:p>
  <w:p>
    <w:pPr>
      <w:pStyle w:val="Normal"/>
      <w:spacing w:before="0" w:after="0"/>
      <w:jc w:val="center"/>
      <w:rPr/>
    </w:pPr>
    <w:r>
      <w:rPr>
        <w:rFonts w:cs="Times New Roman" w:ascii="Times New Roman" w:hAnsi="Times New Roman"/>
        <w:sz w:val="20"/>
        <w:szCs w:val="20"/>
      </w:rPr>
      <w:t xml:space="preserve">tel. 65307250, </w:t>
    </w:r>
    <w:hyperlink r:id="rId2">
      <w:r>
        <w:rPr>
          <w:rStyle w:val="InternetLink"/>
          <w:rFonts w:cs="Times New Roman" w:ascii="Times New Roman" w:hAnsi="Times New Roman"/>
          <w:sz w:val="20"/>
          <w:szCs w:val="20"/>
        </w:rPr>
        <w:t>www.livani.lv</w:t>
      </w:r>
    </w:hyperlink>
    <w:r>
      <w:rPr>
        <w:rFonts w:cs="Times New Roman" w:ascii="Times New Roman" w:hAnsi="Times New Roman"/>
        <w:sz w:val="20"/>
        <w:szCs w:val="20"/>
      </w:rPr>
      <w:t xml:space="preserve"> e-pasts </w:t>
    </w:r>
    <w:hyperlink r:id="rId3">
      <w:r>
        <w:rPr>
          <w:rStyle w:val="InternetLink"/>
          <w:rFonts w:cs="Times New Roman" w:ascii="Times New Roman" w:hAnsi="Times New Roman"/>
          <w:sz w:val="20"/>
          <w:szCs w:val="20"/>
        </w:rPr>
        <w:t>pasts@livani.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pStyle w:val="Heading2"/>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72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72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0"/>
        </w:tabs>
        <w:ind w:left="735" w:hanging="375"/>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80" w:hanging="72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50" w:hanging="390"/>
      </w:pPr>
      <w:rPr>
        <w:rFonts w:cs="Times New Roman"/>
      </w:rPr>
    </w:lvl>
  </w:abstractNum>
  <w:abstractNum w:abstractNumId="21">
    <w:lvl w:ilvl="0">
      <w:start w:val="1"/>
      <w:numFmt w:val="decimal"/>
      <w:lvlText w:val="%1."/>
      <w:lvlJc w:val="left"/>
      <w:pPr>
        <w:tabs>
          <w:tab w:val="num" w:pos="0"/>
        </w:tabs>
        <w:ind w:left="840" w:hanging="4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decimal"/>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bidi="lo-LA"/>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BaltRim;Arial" w:hAnsi="Arial BaltRim;Arial" w:cs="Times New Roman"/>
      <w:b w:val="false"/>
      <w:i w:val="false"/>
      <w:sz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b/>
      <w:bCs/>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Noklusjumarindkopasfonts">
    <w:name w:val="Noklusējuma rindkopas fonts"/>
    <w:qFormat/>
    <w:rPr/>
  </w:style>
  <w:style w:type="character" w:styleId="Virsraksts2Rakstz">
    <w:name w:val="Virsraksts 2 Rakstz."/>
    <w:qFormat/>
    <w:rPr>
      <w:rFonts w:ascii="Arial" w:hAnsi="Arial" w:cs="Times New Roman"/>
      <w:b/>
      <w:i/>
      <w:sz w:val="28"/>
      <w:lang w:val="en-US" w:bidi="lo-LA"/>
    </w:rPr>
  </w:style>
  <w:style w:type="character" w:styleId="GalveneRakstz">
    <w:name w:val="Galvene Rakstz."/>
    <w:qFormat/>
    <w:rPr>
      <w:rFonts w:cs="Times New Roman"/>
      <w:sz w:val="22"/>
      <w:lang w:val="en-US"/>
    </w:rPr>
  </w:style>
  <w:style w:type="character" w:styleId="KjeneRakstz">
    <w:name w:val="Kājene Rakstz."/>
    <w:qFormat/>
    <w:rPr>
      <w:rFonts w:cs="Times New Roman"/>
      <w:sz w:val="22"/>
      <w:lang w:val="en-US"/>
    </w:rPr>
  </w:style>
  <w:style w:type="character" w:styleId="BalontekstsRakstz">
    <w:name w:val="Balonteksts Rakstz."/>
    <w:qFormat/>
    <w:rPr>
      <w:rFonts w:ascii="Segoe UI" w:hAnsi="Segoe UI" w:cs="Times New Roman"/>
      <w:sz w:val="18"/>
      <w:lang w:val="en-US"/>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0" w:after="75"/>
    </w:pPr>
    <w:rPr>
      <w:rFonts w:ascii="Times New Roman" w:hAnsi="Times New Roman" w:cs="Times New Roman"/>
      <w:sz w:val="24"/>
      <w:szCs w:val="24"/>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Namteksts">
    <w:name w:val="namteksts"/>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ivani.lv/" TargetMode="External"/><Relationship Id="rId3" Type="http://schemas.openxmlformats.org/officeDocument/2006/relationships/hyperlink" Target="mailto:pasts@livani.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18:00Z</dcterms:created>
  <dc:creator>Renāte Šmukste</dc:creator>
  <dc:description/>
  <cp:keywords/>
  <dc:language>en-US</dc:language>
  <cp:lastModifiedBy>Sigita Briška</cp:lastModifiedBy>
  <cp:lastPrinted>2020-04-27T09:11:00Z</cp:lastPrinted>
  <dcterms:modified xsi:type="dcterms:W3CDTF">2025-07-28T12:18:00Z</dcterms:modified>
  <cp:revision>4</cp:revision>
  <dc:subject/>
  <dc:title/>
</cp:coreProperties>
</file>