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14. jūlij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āvids Rubens - Domes priekšsē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dra Upeniec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- Personāla vadības un administratīvā nodaļas sekretā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komitejas priekšsēdētāja ievēlē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SIA "Līvānu dzīvokļu un komunālā saimniecība"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pārstāvību Latgales plānošanas reģiona Attīstības padomē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pašvaldībai piekrītošās zemes atzīšanu par starpgabalu Līvānu novada Jersikas pagast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Vides uzraudzības un kārtības komisijas izveidošanu un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Nekustamo īpašumu un zemes lietu komisijas izveidošanu un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2000586981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918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5-07-11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