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Finanš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14. jūlijs</w:t>
      </w:r>
      <w:r>
        <w:rPr>
          <w:rFonts w:ascii="Times New Roman" w:hAnsi="Times New Roman"/>
          <w:sz w:val="24"/>
          <w:szCs w:val="24"/>
          <w:lang w:eastAsia="lv-LV"/>
        </w:rPr>
        <w:t>, plkst. 15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āvids Rubens - Domes priekšsē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ivis Zvaigzn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- Finanšu nodaļas Galvenais ekonomist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SIA „Līvānu siltums”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SIA „Līvānu dzīvokļu un komunālā saimniecība”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dzīvokļa īpašuma Nr. 49 Lāčplēša ielā 11, Līvānos, Līvānu novadā atsav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dzīvokļa īpašuma Nr. 24 Zaļā ielā 10, Līvānos, Līvānu novadā atsav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telpu nomas izsoles rezultātu apstiprināšanu un atkārtotas (otrās) izsoles organizēšanu Rīgas ielā 113/117, Līvānos, Līvānu novad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telpu nomas izsoles rezultātu apstiprināšanu un atkārtotas (otrās) izsoles organizēšanu Rīgas ielā 113/117, Līvānos, Līvānu novad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277425523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898</Characters>
  <CharactersWithSpaces>3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5:00Z</dcterms:created>
  <dc:creator>Renāte Šmukste</dc:creator>
  <dc:description/>
  <dc:language>en-US</dc:language>
  <cp:lastModifiedBy/>
  <cp:lastPrinted>2020-04-27T09:11:00Z</cp:lastPrinted>
  <dcterms:modified xsi:type="dcterms:W3CDTF">2025-07-11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inis Grāveris</vt:lpwstr>
  </property>
</Properties>
</file>