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346138084"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5. gada 20. jūnijs</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5/29(1)</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 Par pašvaldības nekustamā īpašuma “Baltie Bērzi”, Vidos, Rudzātu pagastā, Līvānu novadā izsoli</w:t>
      </w:r>
    </w:p>
    <w:p>
      <w:pPr>
        <w:pStyle w:val="Normal"/>
        <w:rPr>
          <w:b/>
          <w:b/>
          <w:bCs/>
          <w:lang w:val="lv-LV"/>
        </w:rPr>
      </w:pPr>
      <w:r>
        <w:rPr>
          <w:b/>
          <w:bCs/>
          <w:lang w:val="lv-LV"/>
        </w:rPr>
      </w:r>
    </w:p>
    <w:p>
      <w:pPr>
        <w:pStyle w:val="Normal"/>
        <w:ind w:firstLine="720"/>
        <w:jc w:val="both"/>
        <w:rPr>
          <w:lang w:eastAsia="lv-LV"/>
        </w:rPr>
      </w:pPr>
      <w:r>
        <w:rPr>
          <w:lang w:val="en-US" w:eastAsia="en-US"/>
        </w:rPr>
        <w:t>2025. gada 27. martā Līvānu novada pašvaldības dome pieņēma lēmumu Nr. 5-4 “Par pašvaldības nekustamo īpašumu “Baltie Bērzi”, Vidos, Rudzātu pagastā, Līvānu novadā nodošanu atsavināšanai”, ar kuru nolēma nodot atsavināšanai zemes vienību ar kadastra numuru 7668 004 0079, Rudzātu pagastā, Līvānu novadā, Vidos.</w:t>
      </w:r>
    </w:p>
    <w:p>
      <w:pPr>
        <w:pStyle w:val="Normal"/>
        <w:jc w:val="both"/>
        <w:rPr>
          <w:lang w:eastAsia="lv-LV"/>
        </w:rPr>
      </w:pPr>
      <w:r>
        <w:rPr>
          <w:lang w:val="en-US" w:eastAsia="en-US"/>
        </w:rPr>
        <w:t xml:space="preserve">Līvānu novada pašvaldības nekustamais īpašums “Baltie Bērzi” ar kadastra numuru 7668 004 0079, kas sastāv no zemes vienības 0,81 ha platībā ar kadastra apzīmējumu 7668 004 0165, kas reģistrēts Latgales rajona tiesas Rudzātu pagasta zemesgrāmatas nodalījumā Nr. 100000816498.  </w:t>
      </w:r>
    </w:p>
    <w:p>
      <w:pPr>
        <w:pStyle w:val="Normal"/>
        <w:ind w:firstLine="720"/>
        <w:jc w:val="both"/>
        <w:rPr>
          <w:lang w:eastAsia="lv-LV"/>
        </w:rPr>
      </w:pPr>
      <w:r>
        <w:rPr>
          <w:lang w:val="en-US" w:eastAsia="en-US"/>
        </w:rPr>
        <w:t xml:space="preserve">Saskaņā ar Valsts zemes dienesta Kadastra reģistra datiem uz zemes vienības atrodas būves ar kadastra apzīmējumiem 7668 004 0079 001, 7668 004 0079 002, 7668 004 0079 003, 7668 004 0079 004, 7668 004 0079 005, 7668 004 0079 006, 7668 004 0079 007, 7668 004 0079 008, kuru piederība nav zināma. Saskaņā ar nekustamā īpašuma nodokļa administrēšanas sistēmā (NINO) īpašumā “Baltie Bērzi” deklarēto personu datiem, minētajā īpašumā kopš 2010. gada 14. oktobra deklarētā dzīvesvietas adrese ir Ilmāram Ševčenko un Adrianai Ševčenko. </w:t>
      </w:r>
    </w:p>
    <w:p>
      <w:pPr>
        <w:pStyle w:val="Normal"/>
        <w:ind w:firstLine="720"/>
        <w:jc w:val="both"/>
        <w:rPr>
          <w:lang w:eastAsia="lv-LV"/>
        </w:rPr>
      </w:pPr>
      <w:r>
        <w:rPr>
          <w:lang w:val="en-US" w:eastAsia="en-US"/>
        </w:rPr>
        <w:t xml:space="preserve">Saskaņā ar SIA “Latio” 2025. gada 11. aprīļa vērtējumu Nr. V/25 - 1542 nekustamā īpašuma “Baltie Bērzi” ar kadastra numuru 7668 004 079, kas atrodas Līvānu novadā, Rudzātu pagastā, Vidos, 2025. gada 11. aprīlī aprēķinātā tirgus vērtība ir 2 500 EUR (divi tūkstoši pieci simti euro). </w:t>
      </w:r>
    </w:p>
    <w:p>
      <w:pPr>
        <w:pStyle w:val="Normal"/>
        <w:ind w:firstLine="720"/>
        <w:jc w:val="both"/>
        <w:rPr>
          <w:lang w:eastAsia="lv-LV"/>
        </w:rPr>
      </w:pPr>
      <w:r>
        <w:rPr>
          <w:lang w:val="en-US" w:eastAsia="en-US"/>
        </w:rPr>
        <w:t xml:space="preserve">Līvānu novada domes Privatizācijas un pašvaldības mantas atsavināšanas komisija 2025. gada 13. maija sēdē pieņēma lēmumu Nr.1.3.17/25/24(1) „Par nekustamā īpašuma “Baltie Bērzi”, Vidi, Rudzātu pagasts, Līvānu novads, nosacītās cenas noteikšanu”, ar kuru noteica nekustamā īpašuma "Baltie Bērzi" Rudzātu pagastā, Līvānu novadā, Vidos nosacīto cenu 2 500 EUR (divi tūkstoši pieci simti euro). </w:t>
      </w:r>
    </w:p>
    <w:p>
      <w:pPr>
        <w:pStyle w:val="Normal"/>
        <w:ind w:firstLine="720"/>
        <w:jc w:val="both"/>
        <w:rPr>
          <w:lang w:val="en-US" w:eastAsia="en-US"/>
        </w:rPr>
      </w:pPr>
      <w:r>
        <w:rPr>
          <w:lang w:val="en-US" w:eastAsia="en-US"/>
        </w:rPr>
        <w:t xml:space="preserve">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ņemot vērā Līvānu novada pašvaldības domes 2025. gada 27. marta lēmumu Nr. 5-4, Līvānu novada domes Privatizācijas un pašvaldības mantas atsavināšanas komisijas 2025. gada 13. maija lēmumu Nr.1.3.17/25/24(1), SIA “Latio” 2025. gada 11. aprīļa vērtējumu Nr. V/25 - 1542 un Līvānu novada domes privatizācijas un pašvaldības mantas atsavināšanas komisijas nolikuma (apstiprināts ar Līvānu novada pašvaldības domes 2024. gada 28. marta lēmumu Nr. 3-15) 8.3., apakšpunktu, </w:t>
      </w:r>
    </w:p>
    <w:p>
      <w:pPr>
        <w:pStyle w:val="Normal"/>
        <w:ind w:firstLine="720"/>
        <w:jc w:val="both"/>
        <w:rPr>
          <w:lang w:eastAsia="lv-LV"/>
        </w:rPr>
      </w:pPr>
      <w:r>
        <w:rPr>
          <w:lang w:val="en-US" w:eastAsia="en-US"/>
        </w:rPr>
        <w:t>Līvānu novada domes privatizācijas un pašvaldības mantas atsavināšanas komisija, atklāti balsojot ar 5 balsīm "Par" (Antra Vilcāne, Gatis Pastars, Jānis Magdaļenoks, Kaspars Stikāns, Maija Spūle), "Pret" – nav, "Atturas" – nav, "Nepiedalās" – nav</w:t>
      </w:r>
    </w:p>
    <w:p>
      <w:pPr>
        <w:pStyle w:val="Normal"/>
        <w:ind w:firstLine="720"/>
        <w:jc w:val="both"/>
        <w:rPr>
          <w:b/>
          <w:b/>
          <w:bCs/>
          <w:lang w:eastAsia="lv-LV"/>
        </w:rPr>
      </w:pPr>
      <w:r>
        <w:rPr>
          <w:b/>
          <w:bCs/>
          <w:lang w:eastAsia="lv-LV"/>
        </w:rPr>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savināt Līvānu novada pašvaldībai piederošo nekustamo īpašumu “Baltie Bērzi” ar kadastra numuru 7668 004 0079, kas sastāv no zemes vienības 0,81 ha platībā ar kadastra apzīmējumu 7668 004 0165, nosakot atsavināšanas veidu – mutiska izsole ar augšupejošu soli.</w:t>
      </w:r>
    </w:p>
    <w:p>
      <w:pPr>
        <w:pStyle w:val="Normal"/>
        <w:jc w:val="both"/>
        <w:rPr>
          <w:lang w:eastAsia="lv-LV"/>
        </w:rPr>
      </w:pPr>
      <w:r>
        <w:rPr>
          <w:lang w:val="en-US" w:eastAsia="en-US"/>
        </w:rPr>
        <w:t xml:space="preserve">2. Apstiprināt nekustamā īpašuma “Baltie Bērzi”, Vidos, Rudzātu pagastā, Līvānu novadā,  izsoles noteikumus (pielikumā). </w:t>
      </w:r>
    </w:p>
    <w:p>
      <w:pPr>
        <w:pStyle w:val="Normal"/>
        <w:jc w:val="both"/>
        <w:rPr>
          <w:lang w:eastAsia="lv-LV"/>
        </w:rPr>
      </w:pPr>
      <w:r>
        <w:rPr>
          <w:lang w:val="en-US" w:eastAsia="en-US"/>
        </w:rPr>
        <w:t xml:space="preserve">3. Publicēt sludinājumu oficiālajā izdevumā „Latvijas Vēstnesis”, Līvānu novada interneta vietnē www.livani.lv. </w:t>
      </w:r>
    </w:p>
    <w:p>
      <w:pPr>
        <w:pStyle w:val="Normal"/>
        <w:ind w:firstLine="720"/>
        <w:jc w:val="both"/>
        <w:rPr>
          <w:lang w:eastAsia="lv-LV"/>
        </w:rPr>
      </w:pPr>
      <w:r>
        <w:rPr>
          <w:lang w:val="en-US" w:eastAsia="en-US"/>
        </w:rPr>
        <w:t>Pielikumā: Nekustamā īpašuma “Baltie Bērzi”, Rudzātu pagastā, Līvānu novadā, Vidos izsoles noteikumi.</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Maija Spūl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Klinta Kivriņ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pPr>
      <w:r>
        <w:rPr>
          <w:lang w:val="lv-LV"/>
        </w:rPr>
        <w:t>vadītājas vietniece nekustamo īpašumu jomā</w:t>
      </w:r>
    </w:p>
    <w:p>
      <w:pPr>
        <w:pStyle w:val="Normal"/>
        <w:rPr>
          <w:lang w:val="lv-LV"/>
        </w:rPr>
      </w:pPr>
      <w:r>
        <w:rPr>
          <w:lang w:val="lv-LV"/>
        </w:rPr>
        <w:t>Klinta Kivriņa</w:t>
      </w:r>
    </w:p>
    <w:p>
      <w:pPr>
        <w:pStyle w:val="Normal"/>
        <w:rPr>
          <w:lang w:val="lv-LV"/>
        </w:rPr>
      </w:pPr>
      <w:r>
        <w:rPr>
          <w:lang w:val="lv-LV"/>
        </w:rPr>
        <w:t>Datums skatāms laika zīmogā</w:t>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Klinta Kivriņa</cp:lastModifiedBy>
  <cp:lastPrinted>2019-02-27T13:20:00Z</cp:lastPrinted>
  <dcterms:modified xsi:type="dcterms:W3CDTF">2025-06-20T08:28:00Z</dcterms:modified>
  <cp:revision>8</cp:revision>
  <dc:subject/>
  <dc:title>LĪVĀNOS</dc:title>
</cp:coreProperties>
</file>