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eastAsia="lv-LV"/>
        </w:rPr>
      </w:pPr>
      <w:r>
        <w:rPr>
          <w:rFonts w:cs="Times New Roman" w:ascii="Times New Roman" w:hAnsi="Times New Roman"/>
          <w:b/>
          <w:sz w:val="32"/>
          <w:szCs w:val="32"/>
          <w:lang w:eastAsia="lv-LV"/>
        </w:rPr>
      </w:r>
    </w:p>
    <w:p>
      <w:pPr>
        <w:pStyle w:val="Normal"/>
        <w:spacing w:before="0" w:after="0"/>
        <w:jc w:val="center"/>
        <w:rPr/>
      </w:pPr>
      <w:r>
        <w:rPr>
          <w:rFonts w:cs="Times New Roman" w:ascii="Times New Roman" w:hAnsi="Times New Roman"/>
          <w:b/>
          <w:sz w:val="32"/>
          <w:szCs w:val="32"/>
          <w:lang w:eastAsia="lv-LV"/>
        </w:rPr>
        <w:t>Līvānu novada pašvaldības domes</w:t>
      </w:r>
    </w:p>
    <w:p>
      <w:pPr>
        <w:pStyle w:val="Normal"/>
        <w:spacing w:before="0" w:after="0"/>
        <w:jc w:val="center"/>
        <w:rPr/>
      </w:pPr>
      <w:r>
        <w:rPr>
          <w:rFonts w:cs="Times New Roman" w:ascii="Times New Roman" w:hAnsi="Times New Roman"/>
          <w:b/>
          <w:sz w:val="32"/>
          <w:szCs w:val="32"/>
          <w:lang w:eastAsia="lv-LV"/>
        </w:rPr>
        <w:t>sēdes protokols</w:t>
      </w:r>
    </w:p>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LĪVĀNO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val="en-US" w:eastAsia="en-US"/>
              </w:rPr>
              <w:t>2024. gada 30. maijā</w:t>
            </w:r>
          </w:p>
        </w:tc>
        <w:tc>
          <w:tcPr>
            <w:tcW w:w="4778" w:type="dxa"/>
            <w:tcBorders/>
          </w:tcPr>
          <w:p>
            <w:pPr>
              <w:pStyle w:val="Normal"/>
              <w:tabs>
                <w:tab w:val="clear" w:pos="720"/>
                <w:tab w:val="left" w:pos="737" w:leader="none"/>
              </w:tabs>
              <w:spacing w:before="0" w:after="0"/>
              <w:jc w:val="right"/>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Nr. </w:t>
            </w:r>
            <w:r>
              <w:rPr>
                <w:rFonts w:cs="Times New Roman" w:ascii="Times New Roman" w:hAnsi="Times New Roman"/>
                <w:kern w:val="0"/>
                <w:sz w:val="24"/>
                <w:szCs w:val="24"/>
                <w:lang w:val="en-US" w:eastAsia="en-US"/>
              </w:rPr>
              <w:t>6</w:t>
            </w:r>
          </w:p>
        </w:tc>
      </w:tr>
    </w:tbl>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es </w:t>
      </w:r>
      <w:r>
        <w:rPr>
          <w:rFonts w:cs="Times New Roman" w:ascii="Times New Roman" w:hAnsi="Times New Roman"/>
          <w:sz w:val="24"/>
          <w:szCs w:val="24"/>
        </w:rPr>
        <w:t xml:space="preserve">sasaukta </w:t>
      </w:r>
      <w:r>
        <w:rPr>
          <w:rFonts w:cs="Times New Roman" w:ascii="Times New Roman" w:hAnsi="Times New Roman"/>
          <w:sz w:val="24"/>
          <w:szCs w:val="24"/>
          <w:lang w:eastAsia="lv-LV"/>
        </w:rPr>
        <w:t>plkst.</w:t>
      </w:r>
      <w:r>
        <w:rPr>
          <w:rFonts w:cs="Times New Roman" w:ascii="Times New Roman" w:hAnsi="Times New Roman"/>
          <w:sz w:val="24"/>
          <w:szCs w:val="24"/>
          <w:lang w:val="en-US" w:eastAsia="en-US"/>
        </w:rPr>
        <w:t>09:00</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rPr>
        <w:t>Sēdi atklāj plks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09:00</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Sēdi vada:</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ndris Vaivods – Domes priekšsēdētājs</w:t>
      </w:r>
      <w:r>
        <w:rPr>
          <w:rFonts w:cs="Times New Roman" w:ascii="Times New Roman" w:hAnsi="Times New Roman"/>
          <w:sz w:val="24"/>
          <w:szCs w:val="24"/>
          <w:lang w:eastAsia="lv-LV"/>
        </w:rPr>
        <w:t xml:space="preserv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Sēdi protokolē:</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Sigita Briška – Personāla vadības un administratīvā nodaļas vecākā lietvede</w:t>
      </w:r>
    </w:p>
    <w:p>
      <w:pPr>
        <w:pStyle w:val="Normal"/>
        <w:numPr>
          <w:ilvl w:val="0"/>
          <w:numId w:val="0"/>
        </w:numPr>
        <w:spacing w:before="0" w:after="0"/>
        <w:ind w:right="26" w:hanging="0"/>
        <w:jc w:val="both"/>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before="0" w:after="0"/>
        <w:ind w:right="26" w:hanging="0"/>
        <w:jc w:val="both"/>
        <w:rPr>
          <w:rFonts w:cs="Calibri"/>
          <w:lang w:eastAsia="zh-CN"/>
        </w:rPr>
      </w:pPr>
      <w:r>
        <w:rPr>
          <w:rFonts w:cs="Times New Roman" w:ascii="Times New Roman" w:hAnsi="Times New Roman"/>
          <w:b/>
          <w:sz w:val="24"/>
          <w:szCs w:val="24"/>
          <w:lang w:eastAsia="lv-LV"/>
        </w:rPr>
        <w:t xml:space="preserve">Sēdē piedalās deputāti: </w:t>
      </w:r>
    </w:p>
    <w:p>
      <w:pPr>
        <w:pStyle w:val="Normal"/>
        <w:numPr>
          <w:ilvl w:val="0"/>
          <w:numId w:val="40"/>
        </w:numPr>
        <w:spacing w:before="0" w:after="0"/>
        <w:jc w:val="both"/>
        <w:rPr/>
      </w:pPr>
      <w:r>
        <w:rPr>
          <w:rFonts w:cs="Times New Roman" w:ascii="Times New Roman" w:hAnsi="Times New Roman"/>
          <w:sz w:val="24"/>
          <w:szCs w:val="24"/>
          <w:lang w:val="en-US" w:eastAsia="en-US"/>
        </w:rPr>
        <w:t>Andrejs Bondarevs</w:t>
      </w:r>
      <w:r>
        <w:rPr>
          <w:rFonts w:cs="Times New Roman" w:ascii="Times New Roman" w:hAnsi="Times New Roman"/>
          <w:sz w:val="24"/>
          <w:szCs w:val="24"/>
          <w:lang w:eastAsia="lv-LV"/>
        </w:rPr>
        <w:t>;</w:t>
      </w:r>
    </w:p>
    <w:p>
      <w:pPr>
        <w:pStyle w:val="Normal"/>
        <w:numPr>
          <w:ilvl w:val="0"/>
          <w:numId w:val="40"/>
        </w:numPr>
        <w:spacing w:before="0" w:after="0"/>
        <w:jc w:val="both"/>
        <w:rPr/>
      </w:pPr>
      <w:r>
        <w:rPr>
          <w:rFonts w:cs="Times New Roman" w:ascii="Times New Roman" w:hAnsi="Times New Roman"/>
          <w:sz w:val="24"/>
          <w:szCs w:val="24"/>
          <w:lang w:val="en-US" w:eastAsia="en-US"/>
        </w:rPr>
        <w:t>Dace Jankovska</w:t>
      </w:r>
      <w:r>
        <w:rPr>
          <w:rFonts w:cs="Times New Roman" w:ascii="Times New Roman" w:hAnsi="Times New Roman"/>
          <w:sz w:val="24"/>
          <w:szCs w:val="24"/>
          <w:lang w:eastAsia="lv-LV"/>
        </w:rPr>
        <w:t>;</w:t>
      </w:r>
    </w:p>
    <w:p>
      <w:pPr>
        <w:pStyle w:val="Normal"/>
        <w:numPr>
          <w:ilvl w:val="0"/>
          <w:numId w:val="40"/>
        </w:numPr>
        <w:spacing w:before="0" w:after="0"/>
        <w:jc w:val="both"/>
        <w:rPr/>
      </w:pPr>
      <w:r>
        <w:rPr>
          <w:rFonts w:cs="Times New Roman" w:ascii="Times New Roman" w:hAnsi="Times New Roman"/>
          <w:sz w:val="24"/>
          <w:szCs w:val="24"/>
          <w:lang w:val="en-US" w:eastAsia="en-US"/>
        </w:rPr>
        <w:t>Gatis Pastars</w:t>
      </w:r>
      <w:r>
        <w:rPr>
          <w:rFonts w:cs="Times New Roman" w:ascii="Times New Roman" w:hAnsi="Times New Roman"/>
          <w:sz w:val="24"/>
          <w:szCs w:val="24"/>
          <w:lang w:eastAsia="lv-LV"/>
        </w:rPr>
        <w:t>;</w:t>
      </w:r>
    </w:p>
    <w:p>
      <w:pPr>
        <w:pStyle w:val="Normal"/>
        <w:numPr>
          <w:ilvl w:val="0"/>
          <w:numId w:val="4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Ginta Kraukle</w:t>
      </w:r>
      <w:r>
        <w:rPr>
          <w:rFonts w:cs="Times New Roman" w:ascii="Times New Roman" w:hAnsi="Times New Roman"/>
          <w:sz w:val="24"/>
          <w:szCs w:val="24"/>
          <w:lang w:eastAsia="lv-LV"/>
        </w:rPr>
        <w:t>;</w:t>
      </w:r>
    </w:p>
    <w:p>
      <w:pPr>
        <w:pStyle w:val="Normal"/>
        <w:numPr>
          <w:ilvl w:val="0"/>
          <w:numId w:val="40"/>
        </w:numPr>
        <w:spacing w:before="0" w:after="0"/>
        <w:jc w:val="both"/>
        <w:rPr/>
      </w:pPr>
      <w:r>
        <w:rPr>
          <w:rFonts w:cs="Times New Roman" w:ascii="Times New Roman" w:hAnsi="Times New Roman"/>
          <w:sz w:val="24"/>
          <w:szCs w:val="24"/>
          <w:lang w:val="en-US" w:eastAsia="en-US"/>
        </w:rPr>
        <w:t>Ināra Kalvāne</w:t>
      </w:r>
      <w:r>
        <w:rPr>
          <w:rFonts w:cs="Times New Roman" w:ascii="Times New Roman" w:hAnsi="Times New Roman"/>
          <w:sz w:val="24"/>
          <w:szCs w:val="24"/>
          <w:lang w:eastAsia="lv-LV"/>
        </w:rPr>
        <w:t>;</w:t>
      </w:r>
    </w:p>
    <w:p>
      <w:pPr>
        <w:pStyle w:val="Normal"/>
        <w:numPr>
          <w:ilvl w:val="0"/>
          <w:numId w:val="4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vans Matrosovs;</w:t>
      </w:r>
    </w:p>
    <w:p>
      <w:pPr>
        <w:pStyle w:val="Normal"/>
        <w:numPr>
          <w:ilvl w:val="0"/>
          <w:numId w:val="40"/>
        </w:numPr>
        <w:spacing w:before="0" w:after="0"/>
        <w:jc w:val="both"/>
        <w:rPr/>
      </w:pPr>
      <w:r>
        <w:rPr>
          <w:rFonts w:cs="Times New Roman" w:ascii="Times New Roman" w:hAnsi="Times New Roman"/>
          <w:sz w:val="24"/>
          <w:szCs w:val="24"/>
          <w:lang w:val="en-US" w:eastAsia="en-US"/>
        </w:rPr>
        <w:t>Jānis Klaužs</w:t>
      </w:r>
      <w:r>
        <w:rPr>
          <w:rFonts w:cs="Times New Roman" w:ascii="Times New Roman" w:hAnsi="Times New Roman"/>
          <w:sz w:val="24"/>
          <w:szCs w:val="24"/>
          <w:lang w:eastAsia="lv-LV"/>
        </w:rPr>
        <w:t>;</w:t>
      </w:r>
    </w:p>
    <w:p>
      <w:pPr>
        <w:pStyle w:val="Normal"/>
        <w:numPr>
          <w:ilvl w:val="0"/>
          <w:numId w:val="4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ānis Magdaļenoks</w:t>
      </w:r>
      <w:r>
        <w:rPr>
          <w:rFonts w:cs="Times New Roman" w:ascii="Times New Roman" w:hAnsi="Times New Roman"/>
          <w:sz w:val="24"/>
          <w:szCs w:val="24"/>
          <w:lang w:eastAsia="lv-LV"/>
        </w:rPr>
        <w:t>;</w:t>
      </w:r>
    </w:p>
    <w:p>
      <w:pPr>
        <w:pStyle w:val="Normal"/>
        <w:numPr>
          <w:ilvl w:val="0"/>
          <w:numId w:val="4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aspars Stikāns;</w:t>
      </w:r>
    </w:p>
    <w:p>
      <w:pPr>
        <w:pStyle w:val="Normal"/>
        <w:numPr>
          <w:ilvl w:val="0"/>
          <w:numId w:val="40"/>
        </w:numPr>
        <w:spacing w:before="0" w:after="0"/>
        <w:jc w:val="both"/>
        <w:rPr/>
      </w:pPr>
      <w:r>
        <w:rPr>
          <w:rFonts w:cs="Times New Roman" w:ascii="Times New Roman" w:hAnsi="Times New Roman"/>
          <w:sz w:val="24"/>
          <w:szCs w:val="24"/>
          <w:lang w:val="en-US" w:eastAsia="en-US"/>
        </w:rPr>
        <w:t>Maija Spūle</w:t>
      </w:r>
      <w:r>
        <w:rPr>
          <w:rFonts w:cs="Times New Roman" w:ascii="Times New Roman" w:hAnsi="Times New Roman"/>
          <w:sz w:val="24"/>
          <w:szCs w:val="24"/>
          <w:lang w:eastAsia="lv-LV"/>
        </w:rPr>
        <w:t>;</w:t>
      </w:r>
    </w:p>
    <w:p>
      <w:pPr>
        <w:pStyle w:val="Normal"/>
        <w:numPr>
          <w:ilvl w:val="0"/>
          <w:numId w:val="40"/>
        </w:numPr>
        <w:spacing w:before="0" w:after="0"/>
        <w:jc w:val="both"/>
        <w:rPr/>
      </w:pPr>
      <w:r>
        <w:rPr>
          <w:rFonts w:cs="Times New Roman" w:ascii="Times New Roman" w:hAnsi="Times New Roman"/>
          <w:sz w:val="24"/>
          <w:szCs w:val="24"/>
          <w:lang w:val="en-US" w:eastAsia="en-US"/>
        </w:rPr>
        <w:t>Sanita Pinupe</w:t>
      </w:r>
      <w:r>
        <w:rPr>
          <w:rFonts w:cs="Times New Roman" w:ascii="Times New Roman" w:hAnsi="Times New Roman"/>
          <w:sz w:val="24"/>
          <w:szCs w:val="24"/>
          <w:lang w:eastAsia="lv-LV"/>
        </w:rPr>
        <w:t>;</w:t>
      </w:r>
    </w:p>
    <w:p>
      <w:pPr>
        <w:pStyle w:val="Normal"/>
        <w:numPr>
          <w:ilvl w:val="0"/>
          <w:numId w:val="4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aldis Labinskis</w:t>
      </w:r>
      <w:r>
        <w:rPr>
          <w:rFonts w:cs="Times New Roman" w:ascii="Times New Roman" w:hAnsi="Times New Roman"/>
          <w:sz w:val="24"/>
          <w:szCs w:val="24"/>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right="26" w:hanging="0"/>
        <w:jc w:val="both"/>
        <w:rPr/>
      </w:pPr>
      <w:r>
        <w:rPr>
          <w:rFonts w:cs="Times New Roman" w:ascii="Times New Roman" w:hAnsi="Times New Roman"/>
          <w:b/>
          <w:sz w:val="24"/>
          <w:szCs w:val="24"/>
          <w:lang w:eastAsia="lv-LV"/>
        </w:rPr>
        <w:t>Nav ieradušies deputāti:</w:t>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5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Mārīte Vilcāne </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ttaisnojoša iemesla dēļ;</w:t>
      </w:r>
    </w:p>
    <w:p>
      <w:pPr>
        <w:pStyle w:val="Normal"/>
        <w:numPr>
          <w:ilvl w:val="0"/>
          <w:numId w:val="5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ēteris Romanovskis</w:t>
      </w:r>
      <w:r>
        <w:rPr>
          <w:rFonts w:cs="Times New Roman" w:ascii="Times New Roman" w:hAnsi="Times New Roman"/>
          <w:sz w:val="24"/>
          <w:szCs w:val="24"/>
          <w:lang w:eastAsia="lv-LV"/>
        </w:rPr>
        <w:t xml:space="preserve"> – a</w:t>
      </w:r>
      <w:r>
        <w:rPr>
          <w:rFonts w:cs="Times New Roman" w:ascii="Times New Roman" w:hAnsi="Times New Roman"/>
          <w:sz w:val="24"/>
          <w:szCs w:val="24"/>
          <w:lang w:val="en-US" w:eastAsia="en-US"/>
        </w:rPr>
        <w:t>ttaisnojoša iemesla dēļ.</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before="0" w:after="0"/>
        <w:ind w:right="26" w:hanging="0"/>
        <w:jc w:val="both"/>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Sēdē piedalās:</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ija Skarbiniece</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Līvānu Bērnu un jauniešu centrs direktore;</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ldis Džeriņš</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pašvaldības izpilddirektors;</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ndris Kundziņš</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Personāla vadības un administratīvā nodaļas darba aizsardzības speciālists;</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ndris Naidovskis</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Nekustamo īpašumu un vides pārvaldības nodaļas vadītājas vietnieks;</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Gunita Vaivode</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Nekustamo īpašumu un vides pārvaldības nodaļas vadītājas vietniece;</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Gatis Pelēķis</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Juridiskā nodaļas vecākais juriskonsults;</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Helēna Jablonska</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Finanšu nodaļas vadītāja;</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lze Vanaga</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Līvānu novada Izglītības pārvaldes vadītāja;</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ndra Iesalniece</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Līvānu Bērnu un jaunatnes sporta skolas direktore;</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rēna Stašulāne</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Līvānu novada Sociālais dienesta vadītājas p.i.;</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eļena Pabērza</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Plānošanas un attīstības nodaļas vadītaja;</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uris Sniķers</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Administrācijas vadītājs;</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ristīne Birzāka</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Sabiedrisko attiecību nodaļas vadītāja;</w:t>
      </w:r>
    </w:p>
    <w:p>
      <w:pPr>
        <w:pStyle w:val="Normal"/>
        <w:numPr>
          <w:ilvl w:val="0"/>
          <w:numId w:val="3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ga Ancāne</w:t>
      </w:r>
      <w:r>
        <w:rPr>
          <w:rFonts w:cs="Times New Roman" w:ascii="Times New Roman" w:hAnsi="Times New Roman"/>
          <w:sz w:val="24"/>
          <w:szCs w:val="24"/>
          <w:lang w:eastAsia="lv-LV"/>
        </w:rPr>
        <w:t xml:space="preserve"> – </w:t>
      </w:r>
      <w:r>
        <w:rPr>
          <w:rFonts w:cs="Times New Roman" w:ascii="Times New Roman" w:hAnsi="Times New Roman"/>
          <w:sz w:val="24"/>
          <w:szCs w:val="24"/>
          <w:lang w:val="en-US" w:eastAsia="en-US"/>
        </w:rPr>
        <w:t>Nekustamo īpašumu un vides pārvaldības nodaļas nodokļu administrātore</w:t>
      </w:r>
    </w:p>
    <w:p>
      <w:pPr>
        <w:pStyle w:val="Normal"/>
        <w:suppressAutoHyphens w:val="tru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0" w:name="_Hlk536607042"/>
      <w:bookmarkStart w:id="1" w:name="_Hlk536607042"/>
      <w:bookmarkEnd w:id="1"/>
    </w:p>
    <w:p>
      <w:pPr>
        <w:pStyle w:val="Normal"/>
        <w:spacing w:before="0" w:after="0"/>
        <w:jc w:val="center"/>
        <w:rPr>
          <w:rFonts w:ascii="Times New Roman" w:hAnsi="Times New Roman" w:cs="Times New Roman"/>
          <w:b/>
          <w:b/>
          <w:bCs/>
          <w:sz w:val="24"/>
          <w:szCs w:val="24"/>
          <w:lang w:eastAsia="lv-LV"/>
        </w:rPr>
      </w:pPr>
      <w:bookmarkStart w:id="2" w:name="_Hlk536607042"/>
      <w:bookmarkEnd w:id="2"/>
      <w:r>
        <w:rPr>
          <w:rFonts w:cs="Times New Roman" w:ascii="Times New Roman" w:hAnsi="Times New Roman"/>
          <w:b/>
          <w:bCs/>
          <w:sz w:val="24"/>
          <w:szCs w:val="24"/>
          <w:lang w:val="en-US" w:eastAsia="en-US"/>
        </w:rPr>
        <w:t>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darba kārtīb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34. panta pirmo daļu atklāti balsojot ar</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13 balsīm "Par" (Andrejs Bondarevs, Andris Vaivods, Dace Jankovska, Gatis Pastars, Ginta Kraukle, Ināra Kalvāne, Ivans Matrosovs, Jānis Magdaļenoks, Kaspars Stikāns, Maija Spūle, Sanita Pinupe, Valdis Labinskis, Jānis Klaužs), "Pret" – nav, "Atturas" – nav, "Nepiedalās" – nav,</w:t>
      </w:r>
      <w:r>
        <w:rPr>
          <w:rFonts w:cs="Times New Roman" w:ascii="Times New Roman" w:hAnsi="Times New Roman"/>
          <w:sz w:val="24"/>
          <w:szCs w:val="24"/>
          <w:lang w:eastAsia="lv-LV"/>
        </w:rPr>
        <w:t xml:space="preserve"> Līvānu novada pašvaldības dome apstiprina iepriekš izsludināto pašvaldības domes sēdes </w:t>
      </w:r>
      <w:r>
        <w:rPr>
          <w:rFonts w:cs="Times New Roman" w:ascii="Times New Roman" w:hAnsi="Times New Roman"/>
          <w:b/>
          <w:bCs/>
          <w:sz w:val="24"/>
          <w:szCs w:val="24"/>
          <w:lang w:val="en-US" w:eastAsia="en-US"/>
        </w:rPr>
        <w:t xml:space="preserve">DARBA KĀRTĪBU: </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darba kārtīb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konkursu uz vakanto Līvānu novada Centrālās bibliotēkas direktora amat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pamatskolas direktori.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mata vienības pārcelšan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noteikumiem “Par izglītojamo skaitu Līvānu novada pašvaldības vispārējās izglītības iestāžu pirmsskolas izglītības grupās, klasēs un interešu izglītības grupās”.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izglītības iestāžu mācību priekšmetu olimpiāžu, konkursu, sporta sacensību uzvarētāju apbalvošan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Jersikas pamatskolas nolikum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Radošās vasaras darbnīcas “Rakari”” nolikuma apstiprināšan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interešu izglītības audzēkņu un pedagogu apbalvošan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zmaiņām Administratīvās komisijas sastāvā.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zmaiņām Administratīvās komisijas sastāvā.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nometņu dalības maksas apstiprināšanu.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zmaiņām Līvānu novada Rudzātu pagasta valdes sastāvā.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zmaiņām Līvānu 1. vidusskolas amatu vienību sarakstā. Ziņo Ginta Kraukle.</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saistošo noteikumu precizēšanu. Ziņo Jānis Magdaļenok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administrācijas vadītāju. Ziņo Jānis Magdaļenok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civilās aizsardzības plāna apstiprināšanu. Ziņo Jānis Magdaļenok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saistošajiem noteikumiem „Līvānu novada pašvaldības nolikums”. Ziņo Jānis Magdaļenok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darba reglamenta izdošanu. Ziņo Jānis Magdaļenok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zemes piekritību pašvaldībai. Ziņo Jānis Magdaļenok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administrācijas Jersikas, Rožupes, Rudzātu, Sutru un Turku pagastu pārvalžu sniegto ūdenssaimniecības pakalpojumu izmaksām.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zemes vienības nodošanu nomai Jersikas pagastā, Līvānu novadā.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zemes vienības nodošanu nomai Jersikas pagastā, Līvānu novadā.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nekustamā īpašuma “Ceriņdārzs”, Iesalnieki, Jersikas pagasts, Līvānu novads atsavinā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2023. gada publiskā pārskata apstiprinā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švaldības nekustamā īpašuma ar kadastra numuru 7652 002 0234, Jersikas pagastā, Līvānu novadā izsoles rezultātu apstiprināšanu un pirkuma līguma slēg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švaldības nekustamā īpašuma Celtniecības ielā 7, Līvānos, Līvānu novadā atkārtotās izsoles rezultātu apstiprinā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švaldības nekustamā īpašuma “Sutru pamatskola”, Sutros, Sutru pagastā, Līvānu novadā, izsoles rezultātu apstiprinā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švaldības nekustamā īpašuma ar kadastra Nr.7652 0010031 “Zaļās lapas”, Jersikas pagastā, Līvānu novadā izsoles rezultātu apstiprināšanu un pirkuma līguma slēg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transportlīdzekļa atsavināšanu Nr. 1.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transportlīdzekļa atsavināšanu Nr. 2.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transportlīdzekļa atsavināšanu Nr. 3.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transportlīdzekļa atsavināšanu Nr. 4.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transportlīdzekļa atsavināšanu Nr. 5.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uzņēmējdarbības atbalsta konkursa “Remigrācijas atbalsta pasākums – uzņēmējdarbības atbalsts” rīko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uzņēmējdarbības atbalsta konkursa „Līvānu novads VAR 2024” rīko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zmaiņām Privatizācijas un pašvaldības mantas atsavināšanas komisijas sastāvā.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suvenīra – magnēta “SakrājLatviju” cenas apstiprinā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matu klasificēšanas tabulas apstiprināšanu jaunā redakcijā.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grozījumiem 2024. gada 15. februāra Līvānu novada domes  lēmumā Nr. 2-11 “Līvānu novada autoceļu /ielu/ fonda izlietojuma plāns 2024. gadam”.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grozījumiem 2024. gada 15. februāra Līvānu novada domes  lēmumā Nr. 2-10 “Līvānu novada autoceļu/ielu/fonda vidējā termiņa programma 2024. - 2026. gadam”.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finansējuma mērķu izmaiņām un papildus līdzekļu piešķiršanu objekta “Strūklakas grīdas un sienu flīžu atjaunošana” Līvānu pilsētā remontdarbu veikšanai.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administrācijas Nekustamo īpašumu un vides pārvaldības nodaļas Kārtībnieka amata vienības pārcelšanu. Ziņo Andris Vaivods.</w:t>
      </w:r>
    </w:p>
    <w:p>
      <w:pPr>
        <w:pStyle w:val="Normal"/>
        <w:numPr>
          <w:ilvl w:val="0"/>
          <w:numId w:val="4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švaldības domes priekšsēdētāja, priekšsēdētāja vietnieka, izpilddirektora, izpilddirektora vietnieka informācija. Ziņo Andris Vaivod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konkursu uz vakanto Līvānu novada Centrālās bibliotēkas direktora amat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 pašvaldības izpilddirektors Aldis Džeriņš</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ai izraudzītu Līvānu novada Centrālās bibliotēkas direktora amatam vispiemērotāko kandidātu un šajā procesā nodrošinātu atklātību un vienlīdzīgas tiesības pretendēt uz šo amatu, kā arī atbilstoši normatīvajos aktos noteiktajam  Līvānu novada Centrālās bibliotēkas direktora  amata pretendentu atlasei tiks rīkots atklāts konkurs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iepriekš minēto un pamatojoties uz Pašvaldību likuma 10. panta pirmās daļas 10. punktu, 21. punktu un 20. panta piekto daļu, likuma “Par interešu konflikta novēršanu valsts amatpersonas darbībā” 4. panta pirmās daļas 16.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ludināt atklātu konkursu uz vakanto Līvānu novada Centrālās bibliotēkas direktora amatu.</w:t>
      </w:r>
    </w:p>
    <w:p>
      <w:pPr>
        <w:pStyle w:val="Normal"/>
        <w:numPr>
          <w:ilvl w:val="0"/>
          <w:numId w:val="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pretendentu atlases konkursa uz vakanto Līvānu novada Centrālās bibliotēkas direktora amatu nolikumu (skat. pielikumā).</w:t>
      </w:r>
    </w:p>
    <w:p>
      <w:pPr>
        <w:pStyle w:val="Normal"/>
        <w:numPr>
          <w:ilvl w:val="0"/>
          <w:numId w:val="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evietot sludinājumu par konkursu Līvānu novada pašvaldības domes mājas lapā interneta vietnē www.livani.lv, Nodarbinātības valsts aģentūras vakanču portālā un reģionālajos medijos.</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Noteikt, ka atbildīgais par šī lēmuma izpildi ir Līvānu novada pašvaldības izpilddirektor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pPr>
      <w:r>
        <w:rPr>
          <w:rFonts w:cs="Times New Roman" w:ascii="Times New Roman" w:hAnsi="Times New Roman"/>
          <w:sz w:val="24"/>
          <w:szCs w:val="24"/>
          <w:lang w:val="en-US" w:eastAsia="en-US"/>
        </w:rPr>
        <w:t>Pielikumā: Līvānu novada Centrālās bibliotēkas direktora amata konkursa nolikums uz 8 lpp.</w:t>
      </w:r>
    </w:p>
    <w:p>
      <w:pPr>
        <w:pStyle w:val="Normal"/>
        <w:spacing w:before="0" w:after="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pamatskolas direktor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Andrejam Bondarevam, Andrim Vaivodam, Gatim Pastaram, 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 Izglītības pārvaldes vadītāja Ilze Vanag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Līvānu novada  pašvaldības domes 2024. gada 25. aprīļa sēdes lēmumu Nr. 4-6 “ Par Līvānu pamatskolas likvidāciju” un Izglītības un zinātnes ministrijas 2024. gada 13. maija vēstuli Nr. LNP/2.1.5/24/829 “Par Līvānu pamatskolas likvidāciju”, kurā atbilstoši Izglītības likuma 17. panta trešās daļas 1. punktu ministrija ir sniegusi saskaņojumu Līvānu pamatskolas likvidācijai ar 2024. gada 31. augustu, un pamatojoties uz Izglītības likuma 17. panta trešās daļas 2. punktu, kas nosaka, ka pašvaldība pieņem darbā un atbrīvo no darba tās padotībā esošo vispārējās izglītības iestāžu, tai skaitā speciālo izglītības iestāžu, profesionālās izglītības iestāžu, interešu izglītības iestāžu un profesionālās ievirzes izglītības iestāžu vadītājus, Darba likuma 101. panta pirmās  daļas 9. punktu  un 112. panta pirmās daļas 4. punktu, kurā noteikts, ka darba devējam ir pienākums izmaksāt atlaišanas pabalstu četru mēnešu vidējās izpeļņas apmērā, ja darbinieks pie attiecīgā darba devēja bijis nodarbināts vairāk nekā 20 gadus, pamatojoties uz Pašvaldību likuma 10. panta pirmās daļas 10.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9 balsīm "Par" (Andris Vaivods, Dace Jankovska, Gatis Pastars, Ginta Kraukle, Ināra Kalvāne, Jānis Magdaļenoks, Kaspars Stikāns, Maija Spūle, Sanita Pinupe), "Pret" – 1 (Andrejs Bondarevs), "Atturas" – 2 (Ivans Matrosovs, Valdis Labinskis), "Nepiedalās" – 1 (Jānis Klauž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pamatskolas direktori Klavdiju Daukšti atbrīvot no darba ar 2024. gada 31. augustu, saskaņā ar darba likuma 101. panta pirmās daļas 9. punktu, jo tiek samazināts darbinieku skaits sakarā  ar Līvānu pamatskolas likvidāciju.</w:t>
      </w:r>
    </w:p>
    <w:p>
      <w:pPr>
        <w:pStyle w:val="Normal"/>
        <w:numPr>
          <w:ilvl w:val="0"/>
          <w:numId w:val="4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maksāt Klavdijai Daukštei atlaišanas pabalstu četru mēnešu vidējās izpeļņas apmērā un pienākošos kompensāciju par neizmantoto atvaļinājumu.</w:t>
      </w:r>
    </w:p>
    <w:p>
      <w:pPr>
        <w:pStyle w:val="Normal"/>
        <w:numPr>
          <w:ilvl w:val="0"/>
          <w:numId w:val="4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Uzdot Līvānu pamatskolas direktorei Klavdijai Daukštei normatīvajos aktos noteiktajā  kārtībā veikt likvidējamās Līvānu pamatskolas arhīva lietu nodošanu Daugavpils zonālajā valsts arhīvā līdz 2024. gada 31. augustam. </w:t>
      </w:r>
    </w:p>
    <w:p>
      <w:pPr>
        <w:pStyle w:val="Normal"/>
        <w:numPr>
          <w:ilvl w:val="0"/>
          <w:numId w:val="4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izpilddirektoram normatīvajos aktos paredzētajā kārtībā un termiņos brīdināt Līvānu pamatskolas direktori Klavdiju Daukšti par  darba tiesisko attiecību izbeigšanu.</w:t>
      </w:r>
    </w:p>
    <w:p>
      <w:pPr>
        <w:pStyle w:val="Normal"/>
        <w:numPr>
          <w:ilvl w:val="0"/>
          <w:numId w:val="4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Līvānu novada Izglītības pārvaldes vadītājs un Līvānu novada pašvaldības administrācijas Personāla vadības un administratīvās nodaļas vadītāj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mata vienības pārcel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Jānim Klaužam, 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Līvānu novada pašvaldības domes 2024. gada 21. februāra lēmumu Nr. 2-29 “Par izmaiņām pašvaldības iestādes “Līvānu novada pašvaldības administrācija amatu vienību sarakstā”, Līvānu novada pašvaldības administrācijas vadītājam līdz 2024. gada 1. aprīlim tika uzdots izstrādāt un iesniegt Līvānu novada pašvaldības izpilddirektoram pašvaldības iestādes „Līvānu novada pašvaldības administrācija” reorganizācijas plānu. Dotā uzdevuma ietvaros tika veikta iestādes darbības esošās situācijas analīze, pārskatītas nodaļu funkcijas un personāla noslodz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īvānu novada pašvaldības administrācijas reorganizācijas plāna 2.3. punktu, kas nosaka, lai efektīvāk izmantotu esošos cilvēku resursus, ierosinu pārcelt Līvānu novada Izglītības pārvaldes amatu “Digitalizācijas un informācijas tehnoloģiju mentors” uz Līvānu novada pašvaldības informācijas tehnoloģiju nodaļu, tādejādi nodrošinot šī amata efektīvāku izmantošanu pašvaldības darbinieku apmācībās un ikdienas atbalsta nodrošināšanā, un pamatojoties uz Pašvaldību likuma 10. panta pirmās daļas 8. un 21.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2024. gada 31. maiju izslēgt no iestādes “Līvānu novada Izglītības pārvalde” amatu saraksta  amatu - “Digitalizācijas un informācijas tehnoloģiju mentors” .</w:t>
      </w:r>
    </w:p>
    <w:p>
      <w:pPr>
        <w:pStyle w:val="Normal"/>
        <w:numPr>
          <w:ilvl w:val="0"/>
          <w:numId w:val="4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2024. gada 1. jūniju amata vienību - “Digitalizācijas un informācijas tehnoloģiju mentors” iekļaut iestādes “Līvānu novada pašvaldības administrācija amatu vienību sarakstā” Līvānu novada pašvaldības informācijas tehnoloģiju nodaļā.</w:t>
      </w:r>
    </w:p>
    <w:p>
      <w:pPr>
        <w:pStyle w:val="Normal"/>
        <w:numPr>
          <w:ilvl w:val="0"/>
          <w:numId w:val="4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Personāla vadības un administratīvajai nodaļai veikt visas nepieciešamās darbības saskaņā ar Darba likumu un citiem normatīvajiem aktiem, kas regulē darba tiesiskās attiecības, lai nodrošinātu lēmuma izpildi.</w:t>
      </w:r>
    </w:p>
    <w:p>
      <w:pPr>
        <w:pStyle w:val="Normal"/>
        <w:numPr>
          <w:ilvl w:val="0"/>
          <w:numId w:val="4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izpilddirektor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5</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noteikumiem “Par izglītojamo skaitu Līvānu novada pašvaldības vispārējās izglītības iestāžu pirmsskolas izglītības grupās, klasēs un interešu izglītības grupās”</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 Izglītības pārvaldes vadītāja Ilze Vanag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Minimālo izglītojamo skaitu vispārējās izglītības iestāžu pirmsskolas izglītības grupās, klasēs un interešu izglītības grupās Līvānu novada izglītības iestādēs nosaka Līvānu novada domes noteikumi Nr. 4 “Par izglītojamo skaitu Līvānu novada pašvaldības vispārējās izglītības iestāžu pirmsskolas izglītības grupās, klasēs un interešu izglītības grupās”, kas apstiprināti ar 2019. gada 25. jūlija Līvānu novada domes lēmumu Nr. 10-7.</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Ņemot vērā,  ka no 2023. gada 1. janvāra stājās spēkā Pašvaldību likums un likums „Par pašvaldībām” zaudēja spēku, uz likuma „Par pašvaldībām” normu pamata izdotie normatīvie akti jāizvērtē atbilstoši Pašvaldību likuma normām un jāizdod no jauna.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noteikumu “Par izglītojamo skaitu Līvānu novada pašvaldības vispārējās izglītības iestāžu pirmsskolas izglītības grupās, klasēs un interešu izglītības grupās” projektu, saskaņā ar Izglītības un zinātnes ministrijas izstrādāto pedagogu atalgojuma finansēšanas jauno modeli “Programma skolā” un pamatojoties uz Izglītības likuma 17. panta trešo daļu, Ministru kabineta 2022. gada 11. janvāra noteikumiem Nr. 11 „Kārtība, kādā izglītojamie tiek uzņemti vispārējās izglītības programmās un atskaitīti no tām, kā arī obligātās prasības izglītojamo pārcelšanai nākamajā klasē”, Ministru kabineta 2013. gada 17. septembra noteikumiem Nr. 890</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Higiēnas prasības bērnu uzraudzības pakalpojuma sniedzējiem un izglītības iestādēm, kas īsteno pirmsskolas izglītības programmu” un Ministru kabineta 2002. gada 27. decembra noteikumiem Nr.610 “Higiēnas prasības izglītības iestādēm, kas īsteno vispārējās pamatizglītības, vispārējās vidējās izglītības, profesionālās pamatizglītības, arodizglītības vai profesionālās vidējās izglītības programmas”, Pašvaldību likuma 4. panta pirmās daļas 4. punktu, kas nosaka gādāt par iedzīvotāju izglītību, tostarp nodrošināt iespēju iegūt obligāto izglītību un gādāt par pirmsskolas izglītības, vidējās izglītības, profesionālās ievirzes izglītības, interešu izglītības un pieaugušo izglītības pieejamību, un saskaņā ar sociālo, izglītības, kultūras un sporta jautājumu komitejas ierosināj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Klaužs, Jānis Magdaļenoks, Kaspars Stikāns, Maija Spūle, Sanita Pinupe), "Pret" – 1 (Valdis Labinskis),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īvānu novada pašvaldības noteikumus Nr. 3 “Par izglītojamo skaitu Līvānu novada pašvaldības vispārējās izglītības iestāžu pirmsskolas izglītības grupās, klasēs un interešu izglītības grupās”.</w:t>
      </w:r>
    </w:p>
    <w:p>
      <w:pPr>
        <w:pStyle w:val="Normal"/>
        <w:numPr>
          <w:ilvl w:val="0"/>
          <w:numId w:val="1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tzīt par spēku zaudējušiem Līvānu novada domes 2019. gada 25. jūlijā (protokola Nr. 10) apstiprinātos noteikumus Nr. 4 “Par izglītojamo skaitu Līvānu novada pašvaldības vispārējās izglītības iestāžu pirmsskolas izglītības grupās, klasēs un interešu izglītības grupās”. </w:t>
      </w:r>
    </w:p>
    <w:p>
      <w:pPr>
        <w:pStyle w:val="Normal"/>
        <w:numPr>
          <w:ilvl w:val="0"/>
          <w:numId w:val="1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teikt, ka atbildīgais par lēmuma izpildi ir Līvānu novada Izglītības pārvaldes vadītājs un Līvānu novada vispārējās izglītības iestāžu vadītāji. </w:t>
      </w:r>
    </w:p>
    <w:p>
      <w:pPr>
        <w:pStyle w:val="Normal"/>
        <w:numPr>
          <w:ilvl w:val="0"/>
          <w:numId w:val="1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ā: Līvānu novada pašvaldības domes noteikumi Nr. 3 “Par izglītojamo skaitu Līvānu novada pašvaldības vispārējās izglītības iestāžu pirmsskolas izglītības grupās, klasēs un interešu izglītības grupās”  uz 3 lpp.</w:t>
      </w:r>
    </w:p>
    <w:p>
      <w:pPr>
        <w:pStyle w:val="Normal"/>
        <w:spacing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6</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izglītības iestāžu mācību priekšmetu olimpiāžu, konkursu, sporta sacensību uzvarētāju apbalv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novada izglītības iestāžu un Līvānu novada Izglītības pārvaldes priekšlikumus par izglītojamo un pedagogu apbalvošanu par sasniegumiem mācību priekšmetu olimpiādēs, profesionālās ievirzes izglītības konkursos un sporta sacensībās 2023./2024. mācību gadā, saskaņā ar Līvānu novada pašvaldības domes 2023. gada 30. novembra noteikumu Nr. 7 ,,Par kārtību, kādā notiek Līvānu novada izglītības iestāžu mācību priekšmetu olimpiāžu, konkursu, sporta sacensību uzvarētāju apbalvošana” pielikumu Nr. 1 “Līvānu novada pašvaldības naudas balvas sadalījums” un Sociālo, izglītības un kultūras jautājumu komitejas 2024. gada 23. maija ierosinājumu, pamatojoties uz likuma “Par pašvaldību budžetiem” 30.pantu, un pamatojoties uz Pašvaldību likuma 4. panta pirmās daļas 4. punktu un 5. panta pirmo daļ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0 balsīm "Par" (Andris Vaivods, Dace Jankovska, Ināra Kalvāne, Ivans Matrosovs, Jānis Klaužs, Jānis Magdaļenoks, Kaspars Stikāns, Maija Spūle, Sanita Pinupe, Valdis Labinskis), "Pret" – nav, "Atturas" – 1 (Andrejs Bondarevs), "Nepiedalās" – 2 (Gatis Pastars, Ginta Kraukl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teikt pateicību un apbalvot ar naudas balvām Līvānu novada izglītības iestāžu izglītojamos un pedagogus atbilstoši Līvānu novada pašvaldības domes 2023. gada 30. novembra noteikumiem Nr. 6 ,,Par kārtību, kādā notiek Līvānu novada izglītības iestāžu mācību priekšmetu olimpiāžu, konkursu, sporta sacensību uzvarētāju apbalvošana” saskaņā ar pievienotajiem sarakstiem.</w:t>
      </w:r>
    </w:p>
    <w:p>
      <w:pPr>
        <w:pStyle w:val="Normal"/>
        <w:numPr>
          <w:ilvl w:val="0"/>
          <w:numId w:val="3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naudas balvas Līvānu novada izglītības iestāžu izglītojamo un pedagogu apbalvošanai tiek finansētas:</w:t>
      </w:r>
    </w:p>
    <w:p>
      <w:pPr>
        <w:pStyle w:val="Normal"/>
        <w:numPr>
          <w:ilvl w:val="1"/>
          <w:numId w:val="34"/>
        </w:numPr>
        <w:spacing w:before="0" w:after="0"/>
        <w:ind w:left="709"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5000,00 EUR apmērā izglītojamo un 5400,00 EUR apmērā pedagogu apbalvošanai, kā arī darba devēja valsts sociālās apdrošināšanas obligātās iemaksas, no Līvānu novada Izglītības pārvaldes 2024. gada budžetā apbalvošanai plānotajiem līdzekļiem;</w:t>
      </w:r>
    </w:p>
    <w:p>
      <w:pPr>
        <w:pStyle w:val="Normal"/>
        <w:numPr>
          <w:ilvl w:val="1"/>
          <w:numId w:val="34"/>
        </w:numPr>
        <w:spacing w:before="0" w:after="0"/>
        <w:ind w:left="709"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405,00 EUR apmērā izglītojamo un 1930,00 EUR apmērā pedagogu apbalvošanai, kā arī darba devēja valsts sociālās apdrošināšanas obligātās iemaksas, no ESF projekta “Atbalsts izglītojamo individuālo kompetenču attīstībai” budžeta līdzekļiem, veicot atbilstošus grozījumus projekta izdevumu tāmē.</w:t>
      </w:r>
    </w:p>
    <w:p>
      <w:pPr>
        <w:pStyle w:val="Normal"/>
        <w:numPr>
          <w:ilvl w:val="0"/>
          <w:numId w:val="3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Līvānu novada Izglītības pārvaldes vadītājs, Līvānu novada pašvaldības administrācijas Uzskaites nodaļas vadītājs – galvenais grāmatvedis un Finanšu nodaļas vadītājs.</w:t>
      </w:r>
    </w:p>
    <w:p>
      <w:pPr>
        <w:pStyle w:val="Normal"/>
        <w:numPr>
          <w:ilvl w:val="0"/>
          <w:numId w:val="3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ielikumā:       </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izglītojamo mācību priekšmetu olimpiāžu uzvarētāju saraksts Līvānu novada domes naudas balvai 2023./2024.mācību gadā uz  7 lpp.;</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rofesionālās ievirzes izglītības iestāžu konkursu, sacensību uzvarētāju saraksts Līvānu novada domes naudas balvai 2023./2024.mācību gadā uz 10 lpp.;</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izglītības iestāžu dalībnieku skolu sportā saraksts Līvānu novada domes naudas balvai 2023./2024.mācību gadā uz 6 lpp.;</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edagogu, kuru izglītojamie/ audzēkņi ir 2023./2024.mācību gadā mācību priekšmetu olimpiāžu, konkursu, sacensību uzvarētāji, saraksts Līvānu novada domes naudas balvai 2023./2024.mācību gadā uz 10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7</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Jersikas pamatskolas nolikum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 ir saņēmusi Jersikas pamatskolas 2024. gada 15. maija iesniegumu Nr. 1.12/32, Līvānu novada pašvaldības reģistrācijas numurs LNP/2.1.6/24/1217, “Par Jersikas pamatskolas nolikum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Ņemot vērā, ka no 2023. gada 1. janvāra stājās spēkā Pašvaldību likums un likums “Par pašvaldībām” zaudēja spēku, uz likuma “Par pašvaldībām” normu pamata izdotie normatīvie akti jāizvērtē atbilstoši Pašvaldību likuma normām un jāizdod no jauna.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8. punktu, 50. panta pirmo daļu, Izglītības likuma 22. panta pirmo daļu, Vispārējās izglītības likuma 8. un 9. pan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Jersikas pamatskolas nolikumu jaunā redakcijā.</w:t>
      </w:r>
    </w:p>
    <w:p>
      <w:pPr>
        <w:pStyle w:val="Normal"/>
        <w:numPr>
          <w:ilvl w:val="0"/>
          <w:numId w:val="3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zīt par spēku zaudējušu 2018. gada 26. aprīļa nolikumu “Jersikas pamatskolas nolikums”, apstiprināts ar 2018. gada 26. aprīļa sēdes protokola Nr. 7 lēmumu Nr. 7-5.</w:t>
      </w:r>
    </w:p>
    <w:p>
      <w:pPr>
        <w:pStyle w:val="Normal"/>
        <w:numPr>
          <w:ilvl w:val="0"/>
          <w:numId w:val="3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Līvānu novada Izglītības pārvaldes vadītāja  un Jersikas pamatskolas direktore.</w:t>
      </w:r>
    </w:p>
    <w:p>
      <w:pPr>
        <w:pStyle w:val="Normal"/>
        <w:numPr>
          <w:ilvl w:val="0"/>
          <w:numId w:val="3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Jersikas pamatskolas nolikums uz 6 lapā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8</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Radošās vasaras darbnīcas “Rakari”” nolikuma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2024. gada 17. maijā ir saņemts Līvānu Bērnu un jauniešu centra, Reģ. Nr. 40900005452, Rīgas iela 4B, Līvāni, Līvānu novads, LV-5316, iesniegtais “Radošās vasaras darbnīcas “Rakari”” nolikuma projekts, kurā noteikta darbnīcu norises, dalībnieku pieteikšanas un uzņemšanas kārtība, dalības maksa. Darbnīcas rīko Līvānu Bērnu un jauniešu centrs. Pamatojoties uz Pašvaldību likuma 4. panta pirmās daļas 8. punktu, 10. panta pirmās daļas 21. punktu un 50. panta pirmo daļ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Radošās vasaras darbnīcas “Rakari”” nolikumu.</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Bērnu un jauniešu centra direktors.</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Radošās vasaras darbnīcas “Rakari”” nolikums uz 3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9</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interešu izglītības audzēkņu un pedagogu apbalv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Bērnu un jauniešu centrs 2024. gada 20. maija vēstuli Nr. 1.6/78 un tajā izteiktos priekšlikumus par izglītojamo un pedagogu apbalvošanu par gūtajiem sasniegumiem interešu izglītībā 2023./2024. mācību gadā, izvirza pretendentus apbalvošanai saskaņā ar Līvānu novada domes 2023. gada 25. maija noteikumiem Nr. 3 “Par kārtību, kādā notiek Līvānu novada interešu izglītības audzēkņu un pedagogu apbalvošana”, pamatojoties uz Pašvaldību likuma 4. panta 4. punktu, 5. panta pirmo daļu un  10. panta pirmās daļas 2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0 balsīm "Par" (Andris Vaivods, Ginta Kraukle, Ināra Kalvāne, Ivans Matrosovs, Jānis Klaužs, Jānis Magdaļenoks, Kaspars Stikāns, Maija Spūle, Sanita Pinupe, Valdis Labinskis), "Pret" – nav, "Atturas" – 1 (Dace Jankovska), "Nepiedalās" – 2 (Andrejs Bondarevs, Gatis Pastar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teikt pateicību un apbalvot ar naudas balvām Līvānu novadā realizēto interešu izglītības programmu audzēkņus un pedagogus atbilstoši Līvānu novada domes 2023. gada 25. maija noteikumiem Nr. 3 “Par kārtību, kādā notiek Līvānu novada interešu izglītības audzēkņu un pedagogu apbalvošana”, saskaņā ar pievienoto sarakstu (pielikumā).</w:t>
      </w:r>
    </w:p>
    <w:p>
      <w:pPr>
        <w:pStyle w:val="Normal"/>
        <w:numPr>
          <w:ilvl w:val="0"/>
          <w:numId w:val="2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naudas balvas kopsummā 4080.00 EUR (četri tūkstoši astoņdesmit Eiro, 00 centi) apmērā tiek finansētas no Līvānu Bērnu un jauniešu centra 2024. gada budžetā apbalvošanai plānotajiem līdzekļiem.</w:t>
      </w:r>
    </w:p>
    <w:p>
      <w:pPr>
        <w:pStyle w:val="Normal"/>
        <w:numPr>
          <w:ilvl w:val="0"/>
          <w:numId w:val="2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Līvānu Bērnu un jauniešu centra direktors un Līvānu novada pašvaldības administrācijas Uzskaites nodaļas vadītājs.</w:t>
      </w:r>
    </w:p>
    <w:p>
      <w:pPr>
        <w:pStyle w:val="Normal"/>
        <w:numPr>
          <w:ilvl w:val="0"/>
          <w:numId w:val="2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left="1134" w:hanging="1134"/>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izglītības iestāžu audzēkņu, kolektīvu un pedagogu saraksts apbalvošanai par sasniegumiem interešu izglītībā 2023./2024. mācību gadā uz 6 lpp.</w:t>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0</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zmaiņām Administratīvās komisijas sastāv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a izsludināja pieteikšanos uz Līvānu novada pašvaldības Administratīvās komisijas locekļa vietu, izvietojot informāciju Līvānu novada pašvaldības mājaslapā www.livani.lv. Komisijas locekļu kandidatūra bija jāiesniedz līdz 2024. gada 22. aprīlim.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ā ir saņemts Ivetas Vilcānes 2024. gada 11. aprīļa iesniegums (reģ.Nr. LNP/2.1.9.3/24/239) par iekļaušanu Administratīvās komisijas sastāvā.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53. pantu, Līvānu novada domes 2021. gada 16. decembra saistošo noteikumu Nr. 20 „Līvānu novada pašvaldības nolikums” 10. punktu un saskaņā ar Ivetas Vilcānes 2024. gada 11. aprīļa iesnieg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Iekļaut Līvānu novada pašvaldības Administratīvās komisijas sastāvā Ivetu Vilcāni. </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atīvās komisijas priekšsēdētājs.</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zmaiņām Administratīvās komisijas sastāv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 izsludināja pieteikšanos uz Līvānu novada pašvaldības Administratīvās komisijas locekļa vietu, izvietojot informāciju Līvānu novada pašvaldības mājaslapā www.livani.lv. Komisijas locekļu kandidatūra bija jāiesniedz līdz 2024. gada 22. aprīlim.</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ā ir saņemts Elvja Veigura 2024. gada 16. aprīļa iesniegums (reģ. Nr. LNP/2.1.9.3/24/250) par iekļaušanu Administratīvās komisijas sastāvā.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53. pantu, Līvānu novada domes 2021. gada 16. decembra saistošo noteikumu Nr. 20 „Līvānu novada pašvaldības nolikums” 10. punktu un saskaņā ar Elvja Veigura 2024. gada 16. aprīļa iesnieg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Iekļaut Līvānu novada pašvaldības Administratīvās komisijas sastāvā Elvi Veiguru. </w:t>
      </w:r>
    </w:p>
    <w:p>
      <w:pPr>
        <w:pStyle w:val="Normal"/>
        <w:numPr>
          <w:ilvl w:val="0"/>
          <w:numId w:val="3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atīvās komisijas priekšsēdētājs.</w:t>
      </w:r>
    </w:p>
    <w:p>
      <w:pPr>
        <w:pStyle w:val="Normal"/>
        <w:numPr>
          <w:ilvl w:val="0"/>
          <w:numId w:val="3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nometņu dalības maksas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ir saņemts Līvānu Bērnu un jaunatnes sporta skolas 2024. gada 20. maija iesniegums Nr. 1.20/17 (DVS Namejs Reģ. Nr. LNP/2.1.6/24/1252) par dalības maksas apstiprināšanu Līvānu bērnu un jaunatnes sporta skolas organizētajās mācību – treniņu nometnēs, dalības maksā iekļaujot daļējus izdevumus audzēkņa ēdināšanai, naktsmītņu un baseina pakalpojumiem. Pārējie nometņu organizēšanas izdevumi tiks finansēti no Līvānu Bērnu un jaunatnes sporta skolas 2024. gada budžetā nometņu organizēšanai piešķirtajiem līdzekļiem. Pamatojoties uz Pašvaldību likuma 4. panta pirmās daļas 4. un 6. punktu un 10. panta pirmās daļas 21.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5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pstiprināt Līvānu Bērnu un jaunatnes sporta skolas vieglatlētikas diennakts mācību – treniņu nometnes “Izaugt  sportiņā”, Koknesē no 2024. gada 24. augusta līdz 2024. gada 29. augustam dalības maksu 120,00 EUR vienam dalībniekam. </w:t>
      </w:r>
    </w:p>
    <w:p>
      <w:pPr>
        <w:pStyle w:val="Normal"/>
        <w:numPr>
          <w:ilvl w:val="0"/>
          <w:numId w:val="5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īvānu Bērnu un jaunatnes sporta skolas futbola un volejbola diennakts mācību – treniņu nometnes “Kopā var vairāk!”, Aglonā no 2024. gada 31. jūlija līdz 2024. gada 5. augustam dalības maksu 113,00 EUR vienam dalībniekam.</w:t>
      </w:r>
    </w:p>
    <w:p>
      <w:pPr>
        <w:pStyle w:val="Normal"/>
        <w:numPr>
          <w:ilvl w:val="0"/>
          <w:numId w:val="5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īvānu Bērnu un jaunatnes sporta skolas basketbola diennakts mācību – treniņu nometnes “Trīspunktu Zvaigznes BASKETBOLĀ”, Aglonā no 2024. gada 6. augusta līdz 2024. gada 11. augustam dalības maksu 113,00 EUR vienam dalībniekam.</w:t>
      </w:r>
    </w:p>
    <w:p>
      <w:pPr>
        <w:pStyle w:val="Normal"/>
        <w:numPr>
          <w:ilvl w:val="0"/>
          <w:numId w:val="5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Bērnu un jaunatnes sporta skolas direktors.</w:t>
      </w:r>
    </w:p>
    <w:p>
      <w:pPr>
        <w:pStyle w:val="Normal"/>
        <w:numPr>
          <w:ilvl w:val="0"/>
          <w:numId w:val="5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zmaiņām Līvānu novada Rudzātu pagasta valdes sastāv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ā ir saņemts Maijas Praņevskas 2024. gada 22. maija iesniegums (reģ. Nr. LNP/2.2.12/24/117) par izslēgšanu no Rudzātu pagasta valdes sastāva.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53.pantu, Līvānu novada domes 2021. gada 16. decembra saistošo noteikumu Nr. 20 “Līvānu novada pašvaldības nolikums” 10. punktu un saskaņā ar Maijas Praņevskas 2024. gada 22. maija iesnieg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Izslēgt no Līvānu novada Rudzātu pagasta valdes sastāva Maiju Praņevsku. </w:t>
      </w:r>
    </w:p>
    <w:p>
      <w:pPr>
        <w:pStyle w:val="Normal"/>
        <w:numPr>
          <w:ilvl w:val="0"/>
          <w:numId w:val="4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Līvānu novada Rudzātu pagasta valdes priekšsēdētājs.</w:t>
      </w:r>
    </w:p>
    <w:p>
      <w:pPr>
        <w:pStyle w:val="Normal"/>
        <w:numPr>
          <w:ilvl w:val="0"/>
          <w:numId w:val="4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zmaiņām Līvānu 1. vidusskolas amatu vienību sarakst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Ginta Kraukl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Līvānu novada pašvaldībā saņemto Līvānu 1. vidusskolas direktora Gata Pastara  2024. gada 13. maija iesniegumu Nr. 1-11/41 no 2024. gada 1. jūnija:</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 amatu saraksta izslēgt amata vienību “Sētnieks”, profesijas kods 961301 un amata vienību “Lietvedis”, profesijas kods 334104; </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ekļaut jaunu amata vienību - dārznieks (profesijas kods 611301) 1 štata vietu.</w:t>
      </w:r>
    </w:p>
    <w:p>
      <w:pPr>
        <w:pStyle w:val="Normal"/>
        <w:spacing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1. vidusskolas direktora Gata Pastara iesniegumu, pamatojoties uz Pašvaldību likuma 10. panta pirmās daļas 2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ar 2024. gada 1. jūniju Līvānu 1. vidusskolas amatu vienību sarakstu (pielikumā).</w:t>
      </w:r>
    </w:p>
    <w:p>
      <w:pPr>
        <w:pStyle w:val="Normal"/>
        <w:numPr>
          <w:ilvl w:val="0"/>
          <w:numId w:val="3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1. vidusskolas direktors.</w:t>
      </w:r>
    </w:p>
    <w:p>
      <w:pPr>
        <w:pStyle w:val="Normal"/>
        <w:numPr>
          <w:ilvl w:val="0"/>
          <w:numId w:val="3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ā: Līvānu 1. vidusskolas amatu vienību saraksts uz 2 lpp.</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5</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saistošo noteikumu precizē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Jānis Magdaļenok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w:t>
      </w:r>
      <w:r>
        <w:rPr/>
        <w:t xml:space="preserve"> </w:t>
      </w:r>
      <w:r>
        <w:rPr>
          <w:rFonts w:cs="Times New Roman" w:ascii="Times New Roman" w:hAnsi="Times New Roman"/>
          <w:sz w:val="24"/>
          <w:szCs w:val="24"/>
          <w:lang w:eastAsia="lv-LV"/>
        </w:rPr>
        <w:t>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skaidro </w:t>
      </w:r>
      <w:r>
        <w:rPr>
          <w:rFonts w:cs="Times New Roman" w:ascii="Times New Roman" w:hAnsi="Times New Roman"/>
          <w:sz w:val="24"/>
          <w:szCs w:val="24"/>
          <w:lang w:val="en-US" w:eastAsia="en-US"/>
        </w:rPr>
        <w:t>Nekustamo īpašumu un vides pārvaldības nodaļas vadītājas vietniece Gunita Vaivod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dome 2024. gada 28. martā pieņēma lēmumu Nr. 3-18 “Par Līvānu novada pašvaldības domes saistošo noteikumu “Sadzīves atkritumu apsaimniekošanas noteikumi Līvānu novadā” apstiprināšanu”, saskaņā ar kuru tika nolemts apstiprināt Līvānu novada pašvaldības domes 2024. gada 28. marta saistošos noteikumus Nr. 5 “Sadzīves atkritumu apsaimniekošanas noteikumi Līvānu novadā” (turpmāk - Saistošie noteikumi) un paskaidrojuma rakst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dome saskaņā ar Pašvaldību likuma 47. panta otro daļu nosūtīja Saistošos noteikumus un to paskaidrojuma rakstu atzinuma sniegšanai Vides aizsardzības un reģionālās attīstības ministrijai (turpmāk - VARAM). Līvānu novada pašvaldībā par Saistošajiem noteikumiem ir saņemts VARAM 2024. gada 18. aprīļa atzinums Nr. 1-18/2409 Par precizētu saistošo noteikumu nosūtīšanu atzinuma sniegšanai, kurā izteikti iebildumi, lūdzot:</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u “reģenerācija” aizstāt ar vārdu “pārstrāde” saistošo noteikumu 1.1. un 2.4. apakšpunktā;</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recizēt saistošo noteikumu 2.1. apakšpunktu atbilstoši Pašvaldību likuma 4. panta pirmās daļas 1. punktam;</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1. punkta apakšpunktos iekļaut saimnieciskās darbības veicējus, kuru darbība ir saistīta ar pārtikas preču tirdzniecību, sabiedriskās ēdināšanas pakalpojumu sniegšanu vai, kas nodarbojas ar pārtikas produkcijas ražošanu, vai apstrādi un kurš noslēdzis līgumu ar atkritumu apsaimniekotāj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redakcionāli precizēt 22.4. apakšpunktu, jo saistošo noteikumu 8. punktā nav apakšpunkti;</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33.3. punktā aiz vārda “saņēmusi” papildināt ar vārdiem “Valsts vides dienesta izsniegtu atļauj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37. punktā norādīt atsauci uz Ministra kabineta 2016. gada 13. decembra noteikuma Nr.788 “Noteikumi par atkritumu savākšanas un šķirošanas vietām” 10.punkta prasībām;</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38. punktā skaidrot, kas ir domāts ar vārdiem “cita iekārta”, kur atkritumu radītājiem jānogādā dalīti vāktos bioloģiskos atkritumus;</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redakcionāli precizēt 40. punktu atbilstoši 11. punktam;</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redakcionāli precizēt 41. punktu, jo saistošajos noteikumos nav 12.1. apakšpunkts;</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recizēt saistošo noteikumu 45. punktā atsauci uz saistošo noteikumu 44. punkt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recizēt saistošo noteikumu 48. punktā atsauci uz saistošo noteikumu 11. punkt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kaidrot saistošajos noteikumos un iekļaut punktu, kādā veidā tiks nodrošināta bioloģisko atkritumu dalītā vākšana juridiskajām personām. Vienlaikus lūdzam paskaidrojumu rakstā aprakstīt pašvaldības izveidoto dalīto bioloģiskās atkritumu apsaimniekošanas sistēm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ašvaldību likuma 47. panta piektajā daļā noteikts, ka, ja saņemts VARAM atzinums, kurā pamatots saistošo noteikumu vai to atsevišķu normu prettiesiskums, pašvaldība precizē saistošos noteikumus atbilstoši atzinumam un atkārtoti nosūta tos ministrijai atzinuma sniegšanai šā panta otrajā daļā noteiktajā kārtībā.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vērtējot VARAM atzinumā norādītos iebildumus, Līvānu novada pašvaldības dome ņem vērā VARAM iebildumus un priekšlikumus, attiecīgi precizējot Saistošos noteikumu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panta pirmās daļas 1. punktu, 44. pantu, 45. panta pirmās daļas 2. punktu 47. panta pirmo, otro un piekto daļu, Pārejas noteikumu 6. punktu, ņemot vērā Vides aizsardzības un reģionālās attīstības ministrijas 18.04.2024. atzinumu Nr.1-18/2409 ”Par precizētu saistošo noteikumu nosūtīšanu atzinuma sniegšanai”,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recizēt ar Līvānu novada pašvaldības domes 2024. gada 28. marta lēmumu Nr. 3-18 “Par Līvānu novada pašvaldības domes saistošo noteikumu “Sadzīves atkritumu apsaimniekošanas noteikumi Līvānu novadā” apstiprināšanu” apstiprinātos Līvānu novada pašvaldības domes 2024. gada 28. marta saistošos noteikumus Nr. 5 “Sadzīves atkritumu apsaimniekošanas noteikumi Līvānu novadā” un paskaidrojuma rakstu saskaņā ar pielikumu. </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istošos noteikumus un to paskaidrojuma rakstu triju darbdienu laikā pēc to parakstīšanas nosūtīt Vides aizsardzības un reģionālās attīstības ministrijai atzinuma sniegšanai. </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Vides aizsardzības un reģionālās attīstības ministrijas atzinumā nav izteikti iebildumi par saistošo noteikumu tiesiskumu vai pašvaldībā likumā noteiktajā termiņā atzinums nav saņemts, triju darbdienu laikā pēc atzinuma saņemšanas vai noteiktā termiņa iestāšanās nosūtīt saistošos noteikumus un to paskaidrojuma rakstu izsludināšanai oficiālajā izdevumā “Latvijas Vēstnesis”.</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saistošos noteikumus un paskaidrojuma rakstu pēc to stāšanās spēkā Līvānu novada pašvaldības mājaslapā internetā.</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Kontroli par lēmuma izpildi veikt Līvānu novada pašvaldības izpilddirektoram.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left="1134" w:hanging="1134"/>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pašvaldības domes 2024. gada 28. marta saistošie noteikumi Nr. 5 “Sadzīves atkritumu apsaimniekošanas noteikumi Līvānu novadā” un paskaidrojuma raksts uz 15 l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6</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pašvaldības administrācijas vadītāj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Jānis Magdaļenok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Valdim Labinskim, Jānim Klaužam, Gintai Krauklei, Inārai Kalvānei</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21. februāra Līvānu novada  pašvaldības domes sēdē tika pieņemts lēmums Nr. 2-29 “Par izmaiņām pašvaldības iestādes “Līvānu novada pašvaldības administrācija” amatu vienību sarakstā”, kas nosaka, ka ar 2024. gada 1. jūniju tiek likvidēta pašvaldības iestādes “Līvānu novada pašvaldības administrācija” amata vienība “Administrācijas vadītājs”, profesijas kods 111236. Ar uzteikumu un vakantajām štata vienībām Līvānu novada pašvaldības administrācijas vadītājs iepazīstināts 2024. gada 30. aprīlī.  Pamatojoties uz Darba likuma 101. panta pirmās  daļas 9. punktu ( tiek samazināts darbinieku skaits )  un 112. panta pirmo daļu, kurā noteikts, ka darba tiesisko attiecību izbeigšanas gadījumā darba devējam ir pienākums izmaksāt atlaišanas pabalstu atkarībā no nostrādāto gadu skaita pie attiecīgā darba devēja, pamatojoties uz Pašvaldību likuma 10. panta pirmās daļas 10.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1 balsīm "Par" (Andrejs Bondarevs, Andris Vaivods, Dace Jankovska, Gatis Pastars, Ināra Kalvāne, Ivans Matrosovs, Jānis Magdaļenoks, Kaspars Stikāns, Maija Spūle, Sanita Pinupe, Valdis Labinskis), "Pret" – nav, "Atturas" – nav, "Nepiedalās" – 2 (Ginta Kraukle, Jānis Klauž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administrācijas vadītāju Juri Sniķeru atbrīvot no darba ar 2024. gada 31. maiju ( pēdējā darba diena ), saskaņā ar darba likuma 101. panta pirmās daļas 9. punktu, jo tiek samazināts darbinieku skaits.</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maksāt Jurim Sniķeram atlaišanas pabalstu saskaņā ar Darba likuma 112. pantu un pienākošās naudas summas saskaņā ar Darba likuma 128. panta pirmās daļas nosacījumiem, ja darba tiesiskās attiecības netiek turpinātas.</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Uzdot Līvānu novada pašvaldības administrācijas vadītājam Jurim Sniķeram  normatīvajos aktos noteiktajā  kārtībā veikt arhīva lietu un materiālo vērtību nodošanu. </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ā par lēmuma izpildi ir Līvānu novada pašvaldības administrācijas Personāla vadības un administratīvās nodaļas vadītāja.</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7</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pašvaldības civilās aizsardzības plāna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Jānis Magdaļenok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Civilās aizsardzības un katastrofas pārvaldīšanas likuma 11.panta pirmās daļas 3. punktu, pašvaldības domes uzdevums ir apstiprināt sadarbības teritorijas civilās aizsardzības plānu. Civilās aizsardzības plāna struktūra un tajā iekļaujamā informācija noteikta Ministru kabineta 2017. gada 7. novembra noteikumos Nr. 658 „Noteikumi par civilās aizsardzības plānu struktūru un tajos iekļaujamo informācij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as domes priekšsēdētājs, kā Līvānu novada pašvaldības civilās aizsardzības komisijas vadītājs, ir nodrošinājis, ka sadarbībā ar valsts un pašvaldību institūcijām, juridiskajām un fiziskajām personām ir izstrādāts un Līvānu novada pašvaldības domei apstiprināšanai iesniegts Līvānu novada pašvaldības civilās aizsardzības plāna projekts. Civilās aizsardzības plānā ir sniegta informācija par katastrofu pārvaldīšanas uzdevumiem – veiktajiem katastrofas risku novērtējumiem, apzinātajiem preventīvajiem, gatavības, reaģēšanas un seku likvidēšanas pasākumiem un apzinātajiem un plānotajiem resursiem katastrofas pārvaldīšanā. Civilās aizsardzības plāns sastāv no 17 nodaļām. 8. - 17. nodaļai tiek piešķirts IEROBEŽOTAS PIEEJAMĪBAS INFORMĀCIJAS status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as civilās aizsardzības plāna projektu izstrādāja Līvānu novada pašvaldības darba aizsardzības speciālists Andris Kundziņš.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minēto un pamatojoties uz Pašvaldību likuma 10. panta pirmās daļas 21. punktu, Civilās aizsardzības un katastrofas pārvaldīšanas likuma 11. panta pirmās daļas 3. punktu un Ministru kabineta 2017. gada 7. novembra noteikumu Nr. 658 „Noteikumi par civilās aizsardzības plānu struktūru un tajos iekļaujamo informāciju” 4., 5.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Klaužs, Jānis Magdaļenoks, Kaspars Stikāns, Maija Spūle, Sanita Pinupe), "Pret" – 1 (Valdis Labinskis),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īvānu novada sadarbības teritorijas civilās aizsardzības plānu (pielikumā).</w:t>
      </w:r>
    </w:p>
    <w:p>
      <w:pPr>
        <w:pStyle w:val="Normal"/>
        <w:numPr>
          <w:ilvl w:val="0"/>
          <w:numId w:val="1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pašvaldības civilās aizsardzības plāns uz 109 lp.</w:t>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i/>
          <w:iCs/>
          <w:sz w:val="24"/>
          <w:szCs w:val="24"/>
          <w:lang w:val="en-US" w:eastAsia="en-US"/>
        </w:rPr>
        <w:t>Deputāts Valdis Labinskis lūdz ierakstīt protokolā atškirīgo viedokli par balsojumu:</w:t>
      </w:r>
    </w:p>
    <w:p>
      <w:pPr>
        <w:pStyle w:val="Normal"/>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w:t>
      </w:r>
      <w:r>
        <w:rPr>
          <w:rFonts w:cs="Times New Roman" w:ascii="Times New Roman" w:hAnsi="Times New Roman"/>
          <w:i/>
          <w:iCs/>
          <w:sz w:val="24"/>
          <w:szCs w:val="24"/>
        </w:rPr>
        <w:t>Balsoju pret, jo uzskatu, ka pašvaldība pretēji apgalvotajam par ierobežoto dokumenta datu pieejamību, nav pietiekami darījusi, lai dokumenta it kā slēptie dati nebūtu problēma redzēt.</w:t>
      </w:r>
      <w:r>
        <w:rPr>
          <w:rFonts w:cs="Times New Roman" w:ascii="Times New Roman" w:hAnsi="Times New Roman"/>
          <w:i/>
          <w:iCs/>
          <w:sz w:val="24"/>
          <w:szCs w:val="24"/>
          <w:lang w:eastAsia="lv-LV"/>
        </w:rPr>
        <w:t>”</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8</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saistošajiem noteikumiem „Līvānu novada pašvaldības nolikums”</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Jānis Magdaļenok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Andrejam Bondareva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 punktu, kurā ir noteikts, ka dome ir tiesīga izlemt ikvienu pašvaldības kompetences jautājumu un tikai domes kompetencē ir izdot saistošos noteikumus, tostarp pašvaldības nolik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9 balsīm "Par" (Andris Vaivods, Dace Jankovska, Gatis Pastars, Ginta Kraukle, Ināra Kalvāne, Jānis Magdaļenoks, Kaspars Stikāns, Maija Spūle, Sanita Pinupe), "Pret" – 1 (Valdis Labinskis), "Atturas" – 3 (Andrejs Bondarevs, Ivans Matrosovs, Jānis Klaužs),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īvānu novada domes 2024. gada 30. maija saistošos noteikumus Nr. 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Līvānu novada pašvaldības nolikums” un to paskaidrojuma rakstu.</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istošie noteikumi un paskaidrojuma raksts triju darba dienu laikā pēc saistošo noteikumu parakstīšanas elektroniskā veidā nosūtāmi Vides aizsardzības un reģionālās attīstības ministrijai.</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istošie noteikumi stājas spēkā pēc to izsludināšanas oficiālajā izdevumā “Latvijas Vēstnesis”.</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saistošos noteikumus pēc to stāšanās spēkā pašvaldības mājas lapā internetā www.livani.lv un ievietot informāciju par saistošajiem noteikumiem Līvānu novada bezmaksas informatīvajā izdevumā „Līvānu Novada Vēstis”.</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Juridiskās nodaļas vadītājs.</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w:t>
      </w:r>
    </w:p>
    <w:p>
      <w:pPr>
        <w:pStyle w:val="Normal"/>
        <w:numPr>
          <w:ilvl w:val="0"/>
          <w:numId w:val="4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istošie noteikumi Nr. 7 „Līvānu novada pašvaldības nolikums” uz 12 lpp. ar pielikumu;</w:t>
      </w:r>
    </w:p>
    <w:p>
      <w:pPr>
        <w:pStyle w:val="Normal"/>
        <w:numPr>
          <w:ilvl w:val="0"/>
          <w:numId w:val="4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istošo noteikumu Nr. 7 „Līvānu novada pašvaldības nolikums” paskaidrojuma raksts uz 2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9</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 xml:space="preserve">Par </w:t>
      </w:r>
      <w:bookmarkStart w:id="3" w:name="_Hlk168328793"/>
      <w:r>
        <w:rPr>
          <w:rFonts w:cs="Times New Roman" w:ascii="Times New Roman" w:hAnsi="Times New Roman"/>
          <w:b/>
          <w:bCs/>
          <w:sz w:val="24"/>
          <w:szCs w:val="24"/>
          <w:lang w:val="en-US" w:eastAsia="en-US"/>
        </w:rPr>
        <w:t xml:space="preserve">Līvānu novada pašvaldības darba reglamenta </w:t>
      </w:r>
      <w:bookmarkEnd w:id="3"/>
      <w:r>
        <w:rPr>
          <w:rFonts w:cs="Times New Roman" w:ascii="Times New Roman" w:hAnsi="Times New Roman"/>
          <w:b/>
          <w:bCs/>
          <w:sz w:val="24"/>
          <w:szCs w:val="24"/>
          <w:lang w:val="en-US" w:eastAsia="en-US"/>
        </w:rPr>
        <w:t>izd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Jānis Magdaļenok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val="en-US" w:eastAsia="en-US"/>
        </w:rPr>
        <w:t>Paskaidro Vecākais juriskonsults Gatis Pelēķi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50. panta otro daļu, kurā ir noteikts, ka dome izdod un triju darbdienu laikā pēc spēkā stāšanās publicē pašvaldības oficiālajā tīmekļvietnē pašvaldības darba reglamentu, Valsts pārvaldes iekārtas likuma 72. panta pirmās daļas 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Klaužs, Jānis Magdaļenoks, Kaspars Stikāns, Maija Spūle, Sanita Pinupe), "Pret" – nav, "Atturas" – 1 (Valdis Labinskis),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Izdot Līvānu novada pašvaldības darba reglamentu (pielikumā). </w:t>
      </w:r>
    </w:p>
    <w:p>
      <w:pPr>
        <w:pStyle w:val="Normal"/>
        <w:numPr>
          <w:ilvl w:val="0"/>
          <w:numId w:val="3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darba reglaments stājas spēkā vienlaicīgi ar Līvānu novada pašvaldības domes 2024. gada 30. maija saistošo noteikumu Nr. 7 „Līvānu novada pašvaldības nolikums” spēkā stāšanos.</w:t>
      </w:r>
    </w:p>
    <w:p>
      <w:pPr>
        <w:pStyle w:val="Normal"/>
        <w:numPr>
          <w:ilvl w:val="0"/>
          <w:numId w:val="3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pašvaldības darba reglaments uz 10 l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0</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zemes piekritību pašvaldība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Jānis Magdaļenok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ērtējot Nekustamā īpašuma valsts kadastra informācijas sistēmā esošo informāciju par zemes vienību ar kadastra apzīmējumu 7611-005-2411, kas atrodas Rīgas ielā 123, Līvānos, Līvānu novadā, 256 m2 platībā, konstatēts, ka par  minētās zemes vienības 1/2 domājamo daļu zemes par lietotāju (tiesisko valdītāju)  bija reģistrēts Aleksandrs Korsaks, kuram piederēja 1/2 domājamā daļa ēku un būvju īpašuma Rīgas ielā 123, Līvānos, Līvānu novadā, kas bija iegūtas īpašumā saskaņā ar 1988.gada 17.augusta  pirkuma līgumu Nr. 1016. Aleksandrs Korsaks miris 1996. gada 12.februārī. Pieteikumu iegūt zemi īpašumā par maksu Aleksandrs Korsaks likumā noteiktajā kārtībā un laikā zemes komisijā nebija iesniedzis, līdz ar to lēmums par 1/2 domājamās daļas zemes no zemes gabala Rīgas ielā 123 Līvānu pilsētā 256 m2 platībā par  piešķiršanu lietošanā vai piekritību nav pieņemts. Mantinieki uz 1/2 domājamo daļu Aleksandra Korsaka ēku un būvju īpašuma nav pieteikušie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1/2 domājamo daļu zemes no zemes gabala Rīgas ielā 123 Līvānu pilsētā 256 m2 platībā ieguva lietošanā līdz ar  dzīvojamās mājas un saimniecības ēku 1/2 domājamās daļas iegūšanu īpašumā saskaņā ar 1985.gada 13.marta  pirkuma līgumu Nr. 225.</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Līvānu novada domes Zemes komisijas 2007. gada 19.septembra lēmumu Nr. 9-1 “Par zemes gabala Rīgas ielā 123, Līvānos, nodošanu īpašumā par maksu VĀRDS UZVĀRDS”, VĀRDS UZVĀRDS nodota īpašumā par maksu 1/2 domājamā daļa  no zemes gabala Rīgas ielā 123 Līvānu pilsētā 256 m2 platīb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ikuma „Par valsts un pašvaldību zemes īpašuma tiesībām un to nostiprināšanu zemesgrāmatās” 3.panta sesto daļu,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 un pamatojoties uz Zemes pārvaldības likuma 17. panta piekto un sesto daļu un Pašvaldību likuma 10. panta pirmās daļas 2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zīt, ka 1/2 domājamā daļa no zemes vienības ar kadastra apzīmējumu 7611-005-2411, kas atrodas Rīgas ielā 123, Līvānos, Līvānu novadā, 256 m2 platībā, par kuru 1/2 domājamās daļas ēku un būvju īpašuma īpašniekiem vai mantiniekiem noslēdzams zemes nomas līgums, ir Līvānu novada pašvaldībai piekrītošā zeme un tā ierakstāma zemesgrāmatā uz Līvānu novada pašvaldības vārda.</w:t>
      </w:r>
    </w:p>
    <w:p>
      <w:pPr>
        <w:pStyle w:val="Normal"/>
        <w:numPr>
          <w:ilvl w:val="0"/>
          <w:numId w:val="3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Nekustamā īpašuma un vides pārvaldības nodaļas vadītājs.</w:t>
      </w:r>
    </w:p>
    <w:p>
      <w:pPr>
        <w:pStyle w:val="Normal"/>
        <w:numPr>
          <w:ilvl w:val="0"/>
          <w:numId w:val="3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numPr>
          <w:ilvl w:val="0"/>
          <w:numId w:val="3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 </w:t>
      </w:r>
    </w:p>
    <w:p>
      <w:pPr>
        <w:pStyle w:val="Normal"/>
        <w:spacing w:before="0" w:after="0"/>
        <w:ind w:left="1134" w:hanging="1134"/>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zemes vienības ar kadastra apzīmējumu 7611 005 2411 robežu plāna kopija uz 1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pašvaldības administrācijas Jersikas, Rožupes, Rudzātu, Sutru un Turku pagastu pārvalžu sniegto ūdenssaimniecības pakalpojumu izmaksām</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īvānu novada domes 2020. gada 26. novembra noteikumiem Nr. 3 „Ūdensapgādes un kanalizācijas pakalpojumu tarifu aprēķināšanas metodika Līvānu novada pagastu pārvaldēs”, pamatojoties uz Jersikas, Rožupes, Rudzātu, Sutru un Turku pagastu pārvalžu sniegto ūdenssaimniecības pakalpojumu 2023. gada faktiskajām izmaksām un faktiskajiem pakalpojuma apjomiem, Līvānu novada pašvaldības administrācijas Finanšu nodaļa ir apkopojusi datus par ūdenssaimniecības pakalpojumu izdevumiem 2023. gadā:</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ūdensapgādes pakalpojuma faktiskās izmaksas sastāda 2,85 EUR/m³, bez pamatlīdzekļu nolietojuma - 1,89  EUR/m³, apstiprinātais vienotais ūdenssaimniecības pakalpojuma tarifs Līvānu novada apdzīvotajās vietās - Jersikas pagasta Upenieku ciemā, Rožupes pagasta Rožupes ciemā, Rudzātu pagasta Rudzātu ciemā, Sutru pagasta Sutru ciemā un Turku pagasta Jaunsilavu ciemā un Turku ciemā – 1,25 EUR/m³;</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analizācijas pakalpojuma faktiskās izmaksas sastāda 6,88 EUR/m³, bez pamatlīdzekļu nolietojuma – 4,84  EUR/m³, apstiprinātais vienotais kanalizācijas pakalpojuma tarifs Līvānu novada apdzīvotajās vietās – Jersikas pagasta Upenieku ciemā, Rožupes pagasta Rožupes ciemā, Rudzātu pagasta Rudzātu ciemā, Sutru pagasta Sutru ciemā un Turku pagasta Jaunsilavu ciemā un Turku ciemā – 2,13 EUR/m³.</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Saskaņā ar plānotajiem izdevumiem 2024.gadā, kas saistīti ar ūdenssaimniecības pakalpojumu sniegšanu:</w:t>
      </w:r>
    </w:p>
    <w:p>
      <w:pPr>
        <w:pStyle w:val="Normal"/>
        <w:numPr>
          <w:ilvl w:val="0"/>
          <w:numId w:val="3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ūdensapgādes pakalpojuma plānotās izmaksas sastāda 2,71 EUR/m³, bez pamatlīdzekļu nolietojuma - 1,75  EUR/m³;</w:t>
      </w:r>
    </w:p>
    <w:p>
      <w:pPr>
        <w:pStyle w:val="Normal"/>
        <w:numPr>
          <w:ilvl w:val="0"/>
          <w:numId w:val="3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analizācijas pakalpojuma plānotās izmaksas sastāda 5,42 EUR/m³, bez pamatlīdzekļu nolietojuma – 3,38  EUR/m³.</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iepriekš minēto un Finanšu komitejas 2024. gada 23. maija sēdes ierosinājumu, pamatojoties uz Pašvaldību likuma 10.panta pirmās daļas 21.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glabāt Līvānu novada pašvaldības administrācijas Jersikas, Rožupes, Rudzātu, Sutru un Turku pagastu pārvalžu sniegto ūdensapgādes un kanalizācijas pakalpojumu tarifus Līvānu novada apdzīvotajās vietās – Jersikas pagasta Upenieku ciemā, Rožupes pagasta Rožupes ciemā, Rudzātu pagasta Rudzātu ciemā, Sutru pagasta Sutru ciemā un Turku pagasta Jaunsilavu ciemā un Turku ciemā iepriekš noteiktajā apmērā, kas apstiprināti ar 2023. gada 29. jūnija Līvānu novada domes sēdes lēmumu Nr. 7-9.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w:t>
      </w:r>
    </w:p>
    <w:p>
      <w:pPr>
        <w:pStyle w:val="Normal"/>
        <w:numPr>
          <w:ilvl w:val="0"/>
          <w:numId w:val="4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šizmaksas aprēķins par 2023. gadu uz 2 lpp.;</w:t>
      </w:r>
    </w:p>
    <w:p>
      <w:pPr>
        <w:pStyle w:val="Normal"/>
        <w:numPr>
          <w:ilvl w:val="0"/>
          <w:numId w:val="4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maksu aprēķins 2024. gadam uz 2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zemes vienības nodošanu nomai Jersikas pagastā, Līvānu novad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18. aprīlī Līvānu novada pašvaldībā saņemts un reģistrēts ar Nr. LNP/2.8.7/24/59 VĀRDS UZVĀRDS iesniegums ar lūgumu iznomāt zemes vienību ar kadastra apzīmējumu 7652 005 0277, kas atrodas Jersikas pagastā, Līvānu novad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Zemes vienība 0,0791 ha platībā ar kadastra apzīmējumu 7652 005 0277, kas atrodas Jersikas pagastā, Līvānu novadā ar Līvānu novada domes 2014. gada 29. maija lēmumu Nr. 7-14 „Par pašvaldībai piekrītošās zemes noteikšanu Līvānu novada Jersikas pagastā un zemes platību precizēšanu” atzīta par Līvānu novada pašvaldībai piekrītošo zemi. Lietošanas mērķis – individuālo dzīvojamo māju apbūve.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Valsts zemes dienesta Kadastra reģistra datiem uz zemes vienības atrodas dārza mājiņa 20,1 m² platībā ar kadastra apzīmējumu 7652 005 0277 001, kuras piederība nav noskaidrota.</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6. punktu un otrās daļas 1. punktu, Ministru kabineta 2018. gada 19. jūnija noteikumu Nr. 350 „Publiskas personas zemes nomas un apbūves tiesības noteikumi”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dot iznomāšanai Līvānu novada pašvaldībai piekrītošo zemes vienības 0,0791 ha platībā ar kadastra apzīmējumu 7652 005 0277, kas atrodas Jersikas pagastā, Līvānu novadā, daļu 0,0771 ha platībā un informāciju par iznomājamo zemes vienības daļu ievietot Līvānu novada pašvaldības mājas lapā tīmekļa vietnē www.livani.lv un izvietot redzamā vietā Jersikas pagasta pārvaldes ēkā ne mazāk kā piecas darba dienas. </w:t>
      </w:r>
    </w:p>
    <w:p>
      <w:pPr>
        <w:pStyle w:val="Normal"/>
        <w:numPr>
          <w:ilvl w:val="0"/>
          <w:numId w:val="3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Nekustamo īpašumu un vides pārvaldības nodaļas vadītājs.</w:t>
      </w:r>
    </w:p>
    <w:p>
      <w:pPr>
        <w:pStyle w:val="Normal"/>
        <w:numPr>
          <w:ilvl w:val="0"/>
          <w:numId w:val="3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numPr>
          <w:ilvl w:val="0"/>
          <w:numId w:val="3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Līvānu novada pašvaldības domē,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likumā: </w:t>
      </w:r>
    </w:p>
    <w:p>
      <w:pPr>
        <w:pStyle w:val="Normal"/>
        <w:numPr>
          <w:ilvl w:val="0"/>
          <w:numId w:val="22"/>
        </w:numPr>
        <w:spacing w:before="0" w:after="0"/>
        <w:jc w:val="both"/>
        <w:rPr/>
      </w:pPr>
      <w:r>
        <w:rPr>
          <w:rFonts w:cs="Times New Roman" w:ascii="Times New Roman" w:hAnsi="Times New Roman"/>
          <w:sz w:val="24"/>
          <w:szCs w:val="24"/>
          <w:lang w:val="en-US" w:eastAsia="en-US"/>
        </w:rPr>
        <w:t>Informācija par nomas objektu</w:t>
      </w:r>
      <w:r>
        <w:rPr>
          <w:rFonts w:cs="Times New Roman" w:ascii="Times New Roman" w:hAnsi="Times New Roman"/>
          <w:sz w:val="24"/>
          <w:szCs w:val="24"/>
          <w:lang w:eastAsia="lv-LV"/>
        </w:rPr>
        <w:t>;</w:t>
      </w:r>
    </w:p>
    <w:p>
      <w:pPr>
        <w:pStyle w:val="Normal"/>
        <w:numPr>
          <w:ilvl w:val="0"/>
          <w:numId w:val="2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kopējums no kadastra kart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zemes vienības nodošanu nomai Jersikas pagastā, Līvānu novad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22. martā Līvānu novada pašvaldībā saņemts un reģistrēts ar Nr. LNP/2.8.7/24/51 VĀRDS UZVĀRDS iesniegums ar lūgumu iznomāt zemes vienību ar kadastra apzīmējumu 7652 005 0353, kas atrodas Jersikas pagastā, Līvānu novad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Zemes vienība 0,0861 ha platībā ar kadastra apzīmējumu 7652 005 0353, kas atrodas Jersikas pagastā, Līvānu novadā ar Līvānu novada domes 2014. gada 29. maija lēmumu Nr. 7-14 „Par pašvaldībai piekrītošās zemes noteikšanu Līvānu novada Jersikas pagastā un zemes platību precizēšanu” atzīta par Līvānu novada pašvaldībai piekrītošo zemi. Lietošanas mērķis – individuālo dzīvojamo māju apbūve.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Valsts zemes dienesta Kadastra reģistra datiem uz zemes vienības atrodas dārza mājiņa 20,6 m² platībā ar kadastra apzīmējumu 7652 005 0353 001 un pirts 8,5 m² platībā ar kadastra apzīmējumu 7652 005 0353 002, kuru piederība nav noskaidrota.</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6. punktu un otrās daļas 1. punktu, Ministru kabineta 2018. gada 19. jūnija noteikumu Nr. 350 „Publiskas personas zemes nomas un apbūves tiesības noteikumi”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dot iznomāšanai Līvānu novada pašvaldībai piekrītošo zemes vienības 0,0861 ha platībā ar kadastra apzīmējumu 7652 005 0353, kas atrodas Jersikas pagastā, Līvānu novadā, daļu 0,0832 ha platībā un informāciju par iznomājamo zemes vienības daļu ievietot Līvānu novada pašvaldības mājas lapā tīmekļa vietnē www.livani.lv un izvietot redzamā vietā Jersikas pagasta pārvaldes ēkā ne mazāk kā piecas darba dienas. </w:t>
      </w:r>
    </w:p>
    <w:p>
      <w:pPr>
        <w:pStyle w:val="Normal"/>
        <w:numPr>
          <w:ilvl w:val="0"/>
          <w:numId w:val="2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Nekustamo īpašumu un vides pārvaldības nodaļas vadītājs.</w:t>
      </w:r>
    </w:p>
    <w:p>
      <w:pPr>
        <w:pStyle w:val="Normal"/>
        <w:numPr>
          <w:ilvl w:val="0"/>
          <w:numId w:val="26"/>
        </w:numPr>
        <w:spacing w:before="0" w:after="0"/>
        <w:jc w:val="both"/>
        <w:rPr/>
      </w:pPr>
      <w:r>
        <w:rPr>
          <w:rFonts w:cs="Times New Roman" w:ascii="Times New Roman" w:hAnsi="Times New Roman"/>
          <w:sz w:val="24"/>
          <w:szCs w:val="24"/>
          <w:lang w:val="en-US" w:eastAsia="en-US"/>
        </w:rPr>
        <w:t>Kontroli par lēmuma izpildi veikt Līvānu novada pašvaldības izpilddirektoram</w:t>
      </w:r>
      <w:r>
        <w:rPr>
          <w:rFonts w:cs="Times New Roman" w:ascii="Times New Roman" w:hAnsi="Times New Roman"/>
          <w:sz w:val="24"/>
          <w:szCs w:val="24"/>
          <w:lang w:eastAsia="lv-LV"/>
        </w:rPr>
        <w:t>.</w:t>
      </w:r>
    </w:p>
    <w:p>
      <w:pPr>
        <w:pStyle w:val="Normal"/>
        <w:numPr>
          <w:ilvl w:val="0"/>
          <w:numId w:val="2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Līvānu novada pašvaldības domē,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ā:</w:t>
      </w:r>
    </w:p>
    <w:p>
      <w:pPr>
        <w:pStyle w:val="Normal"/>
        <w:numPr>
          <w:ilvl w:val="0"/>
          <w:numId w:val="2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nformācija par nomas objektu;</w:t>
      </w:r>
    </w:p>
    <w:p>
      <w:pPr>
        <w:pStyle w:val="Normal"/>
        <w:numPr>
          <w:ilvl w:val="0"/>
          <w:numId w:val="2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kopējums no kadastra kart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nekustamā īpašuma “Ceriņdārzs”, Iesalnieki, Jersikas pagasts, Līvānu novads atsav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ā ir saņemts un reģistrēts VĀRDS UZVĀRDS, deklarētā adrese, 2022. gada 25. marta iesniegums (reģistrēts 25.03.2022., reģ. Nr. LNP/2-1.9.2/22/410) par zemes vienības “Ceriņdārzs”, Iesalnieki, Jersikas pagastā, Līvānu novadā, ar kadastra apzīmējumu 7652 002 0363, nodošanu atsavināšanai.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as nekustamais īpašums “Ceriņdārzs”, Iesalnieki, Jersikas pagasts, Līvānu novads, ar kadastra numuru 7652 002 0167, kas sastāv no zemes vienības 0,269 ha platībā ar kadastra apzīmējumu 7652 002 0363, reģistrēts Latgales rajona tiesas Līvānu pilsētas zemesgrāmatas nodalījumā Nr. 100000756476.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adastra informācijas sistēmā ir reģistrēts nekustamais īpašums “Apbūves zeme Iesalniekos (333.1 km)” ar kadastra numuru 7652 502 0002 Jersikas pagastā, Līvānu novadā. Īpašuma tiesības ir nostiprinātas Latgales tiesas Jersikas pagasta zemesgrāmatā, nodalījumā Nr. 4406. Īpašuma sastāvā ir reģistrētas dzīvojamā māja ar kadastra apzīmējumu 7652 002 0271 004 (ar četriem dzīvokļu īpašumiem) un viena saimniecības ēka ar kadastra apzīmējumu 7652 002 0271 005. Nekustamais īpašums ir pilnībā sadalīts dzīvokļa īpašumos, īpašuma tiesības uz nekustamo īpašumu ir reģistrētas visu dzīvokļu īpašumu īpašniekam VĀRDS UZVĀRD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bilstoši Zemesgrāmatas tiešsaistes datiem:</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16. gada 3. jūnijā Latgales tiesas Jersikas pagasta zemesgrāmatā, nodalījumā Nr. 4406-1 ir nostiprinātas īpašuma tiesības uz dzīvokļa īpašumu ar kadastra numuru 7652 9000 041, "Ceriņdārzs" dz. 1, Iesalniekos, Jersikas pagastā, Līvānu novadā, kas sastāv no kopīpašuma domājamās daļas no daudzdzīvokļu mājas un palīgēk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08. gada 1. jūlijā Latgales tiesas Jersikas pagasta zemesgrāmatā, nodalījumā Nr. 4406-2 ir nostiprinātas īpašuma tiesības uz dzīvokļa īpašumu ar kadastra numuru 7652 900 0025, "Ceriņdārzs" dz. 2, Iesalniekos, Jersikas pagastā, Līvānu novadā, kas sastāv no kopīpašuma domājamās daļas no daudzdzīvokļu mājas un palīgēk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06. gada 30. oktobrī Latgales tiesas Jersikas pagasta zemesgrāmatā, nodalījumā Nr. 4406-3 ir nostiprinātas īpašuma tiesības uz dzīvokļa īpašumu ar kadastra numuru 7652 900 0022, "Ceriņdārzs" dz. 3, Iesalniekos, Jersikas pagastā, Līvānu novadā, kas sastāv no kopīpašuma domājamās daļas no daudzdzīvokļu mājas un palīgēk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08. gada 1. jūlijā Latgales tiesas Jersikas pagasta zemesgrāmatā, nodalījumā Nr. 4406-4 ir nostiprinātas īpašuma tiesības uz dzīvokļa īpašumu ar kadastra numuru 7652 900 0026, "Ceriņdārzs" dz. 4, Iesalniekos, Jersikas pagastā, Līvānu novadā, kas sastāv no kopīpašuma domājamās daļas no daudzdzīvokļu mājas un palīgēk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ekustamais īpašums “Apbūves zeme Iesalniekos (333,1 km)” ar kadastra numuru 7652 502 0002 Jersikas pagastā, Līvānu novadā ir pilnībā sadalīts dzīvokļu īpašumos, īpašuma tiesības uz nekustamā īpašuma sastāvā esošajiem dzīvokļu īpašumiem ir nostiprinātas zemesgrāmatā uz Mihaila Smirnova vārda, līdz ar ko Latgales tiesa ar 2016. gada 3. jūnija lēmumu, žurnāla Nr. 300004118006, ir izbeigusi Centrālās dzīvojamo māju privatizācijas komisijas īpašumtiesības uz nekustamo īpašumu ar kadastra numuru 7652 502 0002, pēc adreses: “Ceriņdārzs”, Iesalnieki, Jersikas pagasts, Līvānu novads un Kadastra informācijas sistēmā īpašuma ar kadastra numuru 7652 502 0002 dati tika aktualizēti atbilstoši Ministru kabineta 2012. gada 10. aprīļa noteikumu Nr. 263 “Kadastra objekta reģistrācijas un kadastra datu aktualizācijas noteikumi” 100.1. apakšpunktam saskaņā ar Zemesgrāmatas datiem.</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domes privatizācijas un pašvaldības mantas atsavināšanas komisija ar 2024. gada 16. aprīļa lēmumu Nr. 1.3.17/24/15(4) ir noteikusi nekustamā īpašuma ar kadastra numuru 7652 002 0167, kas atrodas “Ceriņdārzs”, Iesalniekos, Jersikas pagastā, Līvānu novadā, nosacīto cenu 3 000,00 EUR (trīs tūkstoši eiro).</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6. punktu, 73. panta trešo un ceturto daļu, Publiskas personas mantas atsavināšanas likuma 4. panta ceturtās daļas 3. punktu, 5. panta pirmo daļu, 8. panta otro un trešo daļu, 37. panta pirmās daļas 4. punktu, 44. panta ceturto daļu, 44¹. pirmo un otro daļu, 45. panta sesto daļ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dot atsavināšanai nekustamo īpašumu “Ceriņdārzs” ar kadastra numuru 7652 002 0167 Iesalniekos, Jersikas pagastā, Līvānu novadā, kas sastāv no atsevišķa apbūvēta zemes gabala 0,269 ha platībā ar kadastra apzīmējumu 7652 002 0363.</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nekustamā īpašuma ar kadastra numuru 7652 002 0167 “Ceriņdārzs”, Iesalnieki, Jersikas pagastā, Līvānu novadā nosacīto cenu 3000 EUR (trīs tūkstoši eiro).</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t, piemērojot atsavināšanas veidu – pārdošanu par brīvu cenu, VĀRDS UZVĀRDS, personas kods, deklarētā adrese, nekustamo īpašumu ar kadastra numuru 7652 002 0167 “Ceriņdārzs”, Iesalnieki, Jersikas pagastā, Līvānu novadā, kas sastāv no atsevišķa apbūvēta zemes gabala 0,269 ha platībā ar kadastra apzīmējumu 7652 002 0363 par noteikto maksu 3000 EUR (trīs tūkstoši eiro).</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šanas ierosinātajam VĀRDS UZVĀRDS viena mēneša laikā no piedāvājuma saņemšanas dienas rakstiski paziņot par pirmpirkuma tiesību izmantošanu un četru mēnešu laikā veikt pirkuma maksas samaksu 3000 EUR (trīs tūkstoši eiro), to ieskaitot Līvānu novada pašvaldības, reģ. Nr. 90000065595, AS „SEB banka” UNLALV2X, norēķinu kontā: Nr. LV14UNLA0050018690074.</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pirkuma līgums ar VĀRDS UZVĀRDS noslēdzams pēc lēmuma 4. punktā noteiktās maksas veikšanas.</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Nekustamo īpašumu un vides pārvaldības nodaļas vadītājs, atbildīgais par līguma slēgšanu – Līvānu novada pašvaldības administrācijas Juridiskās nodaļas vadītājs.</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s.</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5</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pašvaldības 2023. gada publiskā pārskata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2. punktu, likuma “Par budžetu un finanšu vadību” 14.panta trešo daļu un Ministru kabineta 2010. gada 5.maija noteikumiem Nr. 413 „Noteikumi par gada publiskajiem pārskatiem”, saskaņā ar Līvānu novada pašvaldības 2024.gada 11.aprīļa rīkojumu Nr. LNP/2.1.1/24/94 “Par Līvānu novada pašvaldības 2023. gada publiskā pārskata sagatavošanu”, ņemot vērā Finanšu komitejas 2024.gada 23.maija ierosināj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1 balsīm "Par" (Andrejs Bondarevs, Andris Vaivods, Dace Jankovska, Gatis Pastars, Ginta Kraukle, Ināra Kalvāne, Ivans Matrosovs, Jānis Magdaļenoks, Kaspars Stikāns, Maija Spūle, Sanita Pinupe), "Pret" – nav, "Atturas" – 1 (Valdis Labinskis), "Nepiedalās" – 1 (Jānis Klauž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īvānu novada pašvaldības 2023. gada publisko pārskatu (skatīt pielikumā).</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Sabiedrisko attiecību nodaļai publicēt Līvānu novada pašvaldības 2023. gada publisko pārskatu pašvaldības oficiālajā interneta vietnē www.livani.lv un nodrošināt pieeju pārskatam Valsts un pašvaldības vienotajos klientu apkalpošanas centros un Līvānu novada Centrālajā bibliotēkā.</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Personāla vadības un administratīvajai nodaļai iesniegt Līvānu novada pašvaldības 2023. gada publisko pārskatu LR Vides aizsardzības un reģionālās attīstības ministrijai publicēšanai tās interneta vietnē.</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ā: Līvānu novada pašvaldības 2023. gada publiskais pārskats uz  62 lpp.</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6</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švaldības nekustamā īpašuma ar kadastra numuru 7652 002 0234, Jersikas pagastā, Līvānu novadā izsoles rezultātu apstiprināšanu un pirkuma līguma slēg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vānu novada dome 2022. gada 27. oktobrī pieņēma lēmumu Nr. 20-20 “Par zemes vienības nodošanu atsavināšanai Nr.4.”, kur nolēma nodot atsavināšanai pašvaldībai piekrītošo zemes vienību 0,0761 ha platībā ar kadastra apzīmējumu 7652 002 0234, kas atrodas Jersikas pagastā, Līvānu novadā.</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 gada 18. martā Līvānu novada domes privatizācijas un pašvaldības mantas atsavināšanas komisija pieņēma lēmumu Nr. 1.3.17/24/10(6) “Par pašvaldības nekustamā īpašuma Jersikas pagastā, Līvānu novadā atsavināšanu”, kur nolēma atsavināt Līvānu novada pašvaldībai piederošo nekustamo īpašumu ar kadastra numuru 7652 002 0234, Jersikas pagastā, Līvānu novadā, kas sastāv no zemes vienības 0,0787 ha platībā ar kadastra apzīmējumu 7652 002 0234, nosakot atsavināšanas veidu – mutiska izsole ar augšupejošu soli un apstiprinot nekustamā īpašuma Jersikas pagastā, Līvānu novadā izsoles noteikumus. Objekta izsoles sākumcena 1100,00 EUR tika apstiprināta ar 2024. gada 15. februāra Līvānu novada domes privatizācijas un pašvaldības mantas atsavināšanas komisijas lēmumu Nr. 11.3.17/24/5(3), pamatojoties uz 2023. gada 5. septembris SIA “Latio” nekustamā īpašuma vērtējumu Nr. V/23-2686/</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2024. gada 30. aprīlī ir notikusi nekustamā īpašuma ar kadastra numuru 7652 002 0234, Jersikas pagastā, Līvānu novadā izsol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ekustamais īpašums Jersikas pagastā, Līvānu novadā ar kadastra numuru 7652 002 0234, kas sastāv no zemes vienības 0,0787 ha platībā ar kadastra apzīmējumu 7652 005 0234 ir nosolīts par 1210,00 EUR. Nosolītājs – VĀRDS UZVĀRDS, deklarētā adres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nekustamā īpašuma Jersikas pagastā, Līvānu novadā izsoles noteikumu 14.punktu, nosolītājs ir iemaksājis nodrošinājumu 110,00 EUR. Minēto izsoles noteikumu 36.punkts nosaka, ka nosolītā summa iemaksājama viena mēneša laikā pēc izsoles un iemaksātā nodrošinājuma summa tiek ieskaitīta pirkuma summā. Atlikusī summa 1100,00 EUR apmērā 2024. gada 30. aprīlī iemaksāta Līvānu novada pašvaldības norēķinu kont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oles noteikumu 41. punkts paredz, ka pēc izsoles Līvānu novada pašvaldības dome apstiprina izsoles rezultātus ne vēlāk kā 30 dienu laikā pēc nosolītās cenas pilnīgas samaks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amatojoties uz Līvānu novada domes Privatizācijas un pašvaldības mantas atsavināšanas komisijas 2024. gada 30. aprīļa lēmumu Nr. 1.3.17/24/16(1) “Pašvaldības nekustamā īpašuma ar kadastra numuru 7652 002 0234, Jersikas pagastā, Līvānu novadā izsole”, 2024. gada 18. marta “Nekustamā īpašuma Jersikas pagastā, Līvānu novadā izsoles noteikumi”, Pašvaldību likuma 10. panta pirmās daļas 16. punktu, otrās daļas 1. punktu, 73. panta trešo un ceturto daļu, Publiskas personas finanšu līdzekļu un mantas izšķērdēšanas novēršanas likuma 3. panta 2. punktu, Publikas personas mantas atsavināšanas likuma 34.pantu, Līvānu novada pašvaldības dome </w:t>
      </w:r>
      <w:r>
        <w:rPr>
          <w:rFonts w:cs="Times New Roman" w:ascii="Times New Roman" w:hAnsi="Times New Roman"/>
          <w:sz w:val="24"/>
          <w:szCs w:val="24"/>
          <w:lang w:eastAsia="lv-LV"/>
        </w:rPr>
        <w:t>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spacing w:before="0" w:after="0"/>
        <w:ind w:firstLine="720"/>
        <w:jc w:val="both"/>
        <w:rPr/>
      </w:pPr>
      <w:r>
        <w:rPr>
          <w:rFonts w:cs="Times New Roman" w:ascii="Times New Roman" w:hAnsi="Times New Roman"/>
          <w:sz w:val="24"/>
          <w:szCs w:val="24"/>
          <w:lang w:eastAsia="lv-LV"/>
        </w:rPr>
        <w:t>NOLEMJ:</w:t>
      </w:r>
    </w:p>
    <w:p>
      <w:pPr>
        <w:pStyle w:val="Normal"/>
        <w:numPr>
          <w:ilvl w:val="0"/>
          <w:numId w:val="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nekustamā īpašuma Jersikas pagastā, Līvānu novadā, kadastra numurs 7652 002 0234, kas sastāv no zemes vienības 0,0787 ha platībā, ar kadastra apzīmējumu 7652 002 0234, izsoles rezultātus – nosolītā pirkuma summa 1210,00 EUR (divi tūkstoši seši simti desmit eiro), nosolītājs – VĀRDS UZVĀRDS, personas kods, deklarētā adrese.</w:t>
      </w:r>
    </w:p>
    <w:p>
      <w:pPr>
        <w:pStyle w:val="Normal"/>
        <w:numPr>
          <w:ilvl w:val="0"/>
          <w:numId w:val="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ēc izsoles rezultātu apstiprināšanas 30 dienu laikā noslēgt pirkuma līgumu ar VĀRDS UZVĀRDS, personas kods, deklarētā adrese.</w:t>
      </w:r>
    </w:p>
    <w:p>
      <w:pPr>
        <w:pStyle w:val="Normal"/>
        <w:numPr>
          <w:ilvl w:val="0"/>
          <w:numId w:val="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īguma slēgšanu ir Līvānu novada pašvaldības administrācijas Juridiskās nodaļas vadītājs, atbildīgais par lēmuma izpildi ir Līvānu novada pašvaldības administrācijas Nekustamo īpašumu un vides pārvaldības nodaļas vadītājs.</w:t>
      </w:r>
    </w:p>
    <w:p>
      <w:pPr>
        <w:pStyle w:val="Normal"/>
        <w:numPr>
          <w:ilvl w:val="0"/>
          <w:numId w:val="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Kontroli par lēmuma izpildi veikt Līvānu novada pašvaldības izpilddirektoram. </w:t>
      </w:r>
    </w:p>
    <w:p>
      <w:pPr>
        <w:pStyle w:val="Normal"/>
        <w:numPr>
          <w:ilvl w:val="0"/>
          <w:numId w:val="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7</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švaldības nekustamā īpašuma Celtniecības ielā 7, Līvānos, Līvānu novadā atkārtotās izsoles rezultātu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Valdim Labinskim, Jānim Klaužam, Gatim Pastara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amatojoties uz Publiskas personas finanšu līdzekļu un mantas izšķērdēšanas novēršanas likuma 3. panta pirmās daļas 2. punktu, kurā noteikts, ka manta atsavināma un nododama īpašumā vai lietošanā citai personai par iespējami augstāku cenu, saskaņā ar  2024. gada 28. marta Līvānu novada pašvaldības domes lēmumu Nr. 3-46 “Par pašvaldības nekustamā īpašuma Celtniecības ielā 7, Līvānos, Līvānu novadā, atkārtoto nomas tiesību izsoli”, Līvānu novada domes Privatizācijas un pašvaldības mantas atsavināšanas komisija atklātā mutiskā atkārtotā izsolē ar augšupejošu soli, 2024. gada 7. maijā izsolīja Līvānu novada pašvaldības nekustamā īpašuma Celtniecības ielā 7, Līvānos, Līvānu novadā, nomas tiesība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skaņā ar 2024. gada 7. maija Līvānu novada domes Privatizācijas un pašvaldības mantas atsavināšanas komisijas lēmumu Nr. 1.3.17/24/17(1) “Pašvaldības nekustamā īpašuma Celtniecības ielā 7, Līvānos, Līvānu novadā atkārtotā nomas tiesību izsole”, pieteikumu izsolei nebija iesniedzis neviens pretendents, kā rezultātā izsoles dalībnieku sarakstā netika iekļauts neviens izsoles dalībnieks un izsole atzīta par nenotikušu.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6. punktu un otrās daļas 1. punktu, 73. panta trešo un ceturto daļu, Līvānu novada domes Privatizācijas un pašvaldības manats atsavināšanas komisijas 2024. gada 7. maija lēmumu Nr. 1.3.17/24/17(1), 2024. gada 28. marta Līvānu novada pašvaldības nekustamā īpašuma Celtniecības ielā 7, Līvānos, Līvānu novadā atkārtotās (ceturtās) nomas tiesību izsoles noteikumu 9.2. apakšpunktu, Līvānu novada pašvaldības dome</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1 balsīm "Par" (Andrejs Bondarevs, Andris Vaivods, Dace Jankovska, Gatis Pastars, Ginta Kraukle, Ināra Kalvāne, Ivans Matrosovs, Jānis Magdaļenoks, Kaspars Stikāns, Maija Spūle, Sanita Pinupe), "Pret" – nav, "Atturas" – nav, "Nepiedalās" – 2 (Jānis Klaužs, Valdis Labinski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zīt 2024. gada 7. maija Līvānu novada pašvaldības, nekustamā īpašuma Celtniecības ielā 7, Līvānos, Līvānu novadā atkārtoto nomas tiesību izsoli par nenotikuš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Pulksten 11:31 deputāts Jānis Klaužs informē, ka turpmākajā domes sēdē nepiedalīsies.</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8</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švaldības nekustamā īpašuma “Sutru pamatskola”, Sutros, Sutru pagastā, Līvānu novadā, izsoles rezultātu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Valdim Labinskim, Sanita Pinupe</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024. gada 25. janvārī Līvānu novada pašvaldības dome pieņēma lēmumu Nr. 1-11 “Par pašvaldības nekustamā īpašuma “Sutru pamatskola” nodošanu atsavināšanai” par Līvānu novada pašvaldībai piederošā nekustamā īpašuma “Sutru pamatskola”, Sutri, Sutru pagasts, Līvānu novads ar kadastra numuru 7682 002 0086, kas sastāv no zemes vienības 3,1980 ha platībā ar kadastra apzīmējumu 7682 002 0086 un uz tās esošām būvēm ar kadastra apzīmējumiem 7682 002 0086 001, 7682 002 0086 002, 7682 002 0086 003, 7682 002 0086 008, 7682 002 0086 009, 7682 002 0086 010. (turpmāk – Īpašums) nodošanu atsavināšanai.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domes Privatizācijas un pašvaldības mantas atsavināšanas komisija 2024. gada 26. martā pieņēma lēmumu Nr. 1.3.17/24/14(1) „Par nosacītās cenas noteikšanu”, ar kuru noteica Īpašuma nosacīto cenu 27 400,00 EUR.</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26. martā Līvānu novada domes privatizācijas un pašvaldības mantas atsavināšanas komisija pieņēma lēmumu Nr. 1.3.17/24/14(2) “Par pašvaldības nekustamā īpašuma “Sutru pamatskola”, Sutros, Sutru pagastā, Līvānu novadā atsavināšanu” par Īpašuma pārdošanu mutiskā izsolē ar augšupejošu soli, apstiprināja izsoles soli 2740,00 EUR (divi tūkstoši septiņi simti četrdesmit euro, 00 centi) un izsoles dalības maksu 100 EUR (viens simts euro), kā arī apstiprināja Īpašuma izsoles noteikumu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024. gada 7. maijā Līvānu novada domes Privatizācijas un pašvaldības mantas atsavināšanas komisija pieņēma lēmumu Nr. 1.3.17/24/17(3) „ Pašvaldības nekustamā īpašuma “Sutru pamatskola”, Sutri, Sutru pagasts, Līvānu novads, izsole” saskaņā ar kuru izsole atzīta par nenotikušu, jo sludinājumā un izsoles noteikumos norādītajā pieteikumu iesniegšanas termiņā neviens pretendents nebija iesniedzis pieteikumu.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iepriekš minēto, pamatojoties uz Pašvaldību likuma 10. panta pirmās daļas 16. punktu un otrās daļas 1. punktu, 73. panta trešo un ceturto daļu, Publiskas personas mantas atsavināšanas likuma 31. panta pirmo daļu, 32. panta pirmās daļas 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zīt 2024. gada 7. maija pašvaldības nekustamā īpašuma “Sutru pamatskola”, Sutri, Sutru pagasts, Līvānu novadā, izsoli par nenotikušu.</w:t>
      </w:r>
    </w:p>
    <w:p>
      <w:pPr>
        <w:pStyle w:val="Normal"/>
        <w:numPr>
          <w:ilvl w:val="0"/>
          <w:numId w:val="2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domes Privatizācijas un pašvaldības mantas atsavināšanas komisijai organizēt atkārtotu izsoli. </w:t>
      </w:r>
    </w:p>
    <w:p>
      <w:pPr>
        <w:pStyle w:val="Normal"/>
        <w:numPr>
          <w:ilvl w:val="0"/>
          <w:numId w:val="2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bildīgais par lēmuma izpildi Līvānu novada pašvaldības Nekustamo īpašumu un vides pārvaldības nodaļas vadītāj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9</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švaldības nekustamā īpašuma ar kadastra Nr.7652 0010031 “Zaļās lapas”, Jersikas pagastā, Līvānu novadā izsoles rezultātu apstiprināšanu un pirkuma līguma slēg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dome 2024. gada 28. martā pieņēma lēmumu Nr. 3 -45 “Par pašvaldības nekustamā īpašuma “Zaļās lapas”, Jersikas pagastā, Līvānu novadā atsavināšanu”, kur nolēma atsavināt starp pirmpirkuma tiesīgām personām pašvaldības nekustamo īpašumu ar kadastra numuru 7652 001 0031, kas sastāv no 1 (vienas) zemes vienības 0,1656 ha platībā, ar kadastra apzīmējumu 7652 001 0167, kas ir starpgabals, kas atrodas Jersikas pagastā, Līvānu novadā, nosakot atsavināšanas veidu – mutiska izsole ar augšupejošu soli, publicējot sludinājumu oficiālajā izdevumā “Latvijas Vēstnesis” un Līvānu novada pašvaldības interneta vietnē www.livani.lv . Informācija par izsoli tika izvietota Jersikas pagasta pārvaldes ēkā pie ziņojumu dēļa un pie izsolāmā objekta - nekustamā īpašuma Jersikas pagastā, Līvānu novad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Izsolāmā objekta izsoles sākumcena 2000,00 EUR tika apstiprināta ar 2024. gada 18. marta Līvānu novada domes privatizācijas un pašvaldības mantas atsavināšanas komisijas lēmumu Nr. 1.3.17/24/3(10). Izsoles noteikumi apstiprināti ar 2024. gada 28. marta Līvānu novada pašvaldības domes lēmumu Nr.3-45.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oles pretendentu pieteikumu iesniegšanas termiņš bija līdz 2024. gada 10. maija plkst. 12.00. Sludinājumā noteiktajā termiņā, pieteikumu izsolei iesniedza viens pretendent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2024. gada 28. marta zemes starpgabala Jersikas pagastā, Līvānu novadā izsoles noteikumu 11., 12., 21. un 22. punktu, 2024. gada 07. maijā Līvānu novada pašvaldībā saņemts un reģistrēts ar Nr. LNP/2.8.8/24/10 pirmpirkuma tiesīgās personas VĀRDS UZVĀRDS, deklarētā dzīvesvieta, kurai pieder nekustamais īpašums, kas robežojas ar izsolāmo īpašumu, pieteikums par piedalīšanos izsolē. Minēto noteikumu 18. punkts nosaka, ka gadījumā, ja ir saņemts viens pieteikums no pirmpirkuma tiesīgās personas, izsoli nerīko un ar šo personu (personām) slēdz pirkuma līgumu 10 darba dienu laikā pēc nosacītās cenas samaksas, kas ir pirkuma summa, par atsavināmā objekta pārdošanu par nosacīto cen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olāmā objekta nosolītā summa EUR  2000,00 (divi tūkstoši euro) par nekustamo  īpašumu “Zaļās lapas”, kadastra Nr. 7652 001 0031, kas atrodas Jersikas pagastā , Līvānu novadā, nosolītāja VĀRDS UZVĀRDS, deklarētā dzīvesvieta, 2024. gada 14. maijā iemaksāta Līvānu novada pašvaldības norēķinu kont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oles noteikumu 41. punkts paredz, ka pēc izsoles Līvānu novada pašvaldības dome apstiprina izsoles rezultātus ne vēlāk kā 30 dienu laikā pēc nosolītās cenas pilnīgas samaks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augstāk minēto un Pašvaldību likuma 10. panta pirmās daļas 16. punktu, otrās daļas 1. punktu, 73. panta trešo un ceturto daļu, Publiskas personas finanšu līdzekļu un mantas izšķērdēšanas novēršanas likuma 3. panta 2. punktu, Publikas personas mantas atsavināšanas likuma 34. pan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7"/>
        </w:numPr>
        <w:spacing w:before="0" w:after="0"/>
        <w:jc w:val="both"/>
        <w:rPr/>
      </w:pPr>
      <w:r>
        <w:rPr>
          <w:rFonts w:cs="Times New Roman" w:ascii="Times New Roman" w:hAnsi="Times New Roman"/>
          <w:sz w:val="24"/>
          <w:szCs w:val="24"/>
          <w:lang w:val="en-US" w:eastAsia="en-US"/>
        </w:rPr>
        <w:t>Apstiprināt nekustamā īpašuma “Zaļās lapas”, Jersikas pagastā, Līvānu novadā, kadastra numurs 7652 001 0031, kas sastāv no zemes vienības 0,1656 ha platībā, ar kadastra apzīmējumu 7652 001 0167, kas ir starpgabals, kas atrodas Jersikas pagastā, Līvānu novadā, izsoles rezultātus – pirkuma summa 2000,00 EUR (divi tūkstoši eiro), pircējs – VĀRDS UZVĀRDS, personas kods, deklarētā dzīvesvieta</w:t>
      </w:r>
      <w:r>
        <w:rPr>
          <w:rFonts w:cs="Times New Roman" w:ascii="Times New Roman" w:hAnsi="Times New Roman"/>
          <w:sz w:val="24"/>
          <w:szCs w:val="24"/>
          <w:lang w:eastAsia="lv-LV"/>
        </w:rPr>
        <w:t>.</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ēc izsoles rezultātu apstiprināšanas 30 dienu laikā noslēgt pirkuma līgumu ar VĀRDS UZVĀRDS, personas kods, deklarētā dzīvesvieta.</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īguma slēgšanu ir Līvānu novada pašvaldības administrācijas Juridiskās nodaļas vadītājs, atbildīgais par lēmuma izpildi ir Līvānu novada pašvaldības administrācijas Nekustamo īpašumu un vides pārvaldības nodaļas vadītājs.</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Kontroli par lēmuma izpildi uzdot veikt Līvānu novada pašvaldības izpilddirektoram. </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bildīgais par lēmuma izpildi Līvānu novada pašvaldības administrācijas Nekustamo īpašumu un vides pārvaldības nodaļas vadītāj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0</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transportlīdzekļa atsavināšanu Nr. 1</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Valdim Labinskim, Gatim Pastara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 vecākais juriskonsults Gatis Pelēķi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15. februārī Līvānu novada pašvaldībā ir saņemts un reģistrēts ar Nr. LNP/2.1.6/24/417 Turku pagasta pārvaldes vadītājas Kristīnes Kirilovas iesniegums ar lūgumu nodot atsavināšanai Turku pagasta pārvaldes lietošanā esošo vieglo pasažieru automašīnu VW CADDY, bez tehniskās apskates, valsts reģistrācijas Nr. GS5554, izlaiduma gads – 2007.</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pamatlīdzekļos reģistrēts transportlīdzeklis – automašīna VW CADDY (inventāra Nr. 212253) ar valsts reģistrācijas Nr. GS5554, 2007. gada izlaidums (turpmāk – transportlīdzeklis). Augstāk minētā transportlīdzekļa pirmā reģistrācija veikta 2007. gada 24. augustā ar uzskaites (iegādes) vērtību 16 368,71 EUR. Saskaņā ar grāmatvedības datiem uz 2024. gada 14. maiju transporta līdzekļa atlikusī bilances vērtība ir 0,00 EUR, nav derīga tehniskā apskate dalībai transporta kustībā. Automašīnas VW CADDY nobraukums ir 546 597 km.</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amatojoties uz 2023. gada 9. oktobra CSDD transportlīdzekļa valsts tehniskās apskates protokolu, transportlīdzeklim konstatēti būtiski trūkumi un bojājumi, kas var ietekmēt transporta līdzekļa drošību, pasliktināt ietekmi uz vidi, apdraudēt pārējos satiksmes dalībniekus. Transportlīdzeklis nav atbilstošā tehniskā stāvoklī. Saskaņā ar 2023. gada 13. decembra SIA “Kores”, reģistrācijas Nr. 41503032189, kas saskaņā ar 2023. gada 26. jūlijā noslēgto līgumu Nr. LNP/2.13.1.3/23/113 sniedz autoservisa pakalpojumus pašvaldības autotransportam, sagatavoto remonta tāmi, automašīnas VW CADDY remonta izmaksas sastāda 4006,23 EUR, t.sk. PVN, tāpēc remonts nav saimnieciski izdevīg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Sauszemes transportlīdzekļu tehniskā eksperta Nikolaja Šuksta (sertifikāts AA-030, derīgs līdz 19.06.2026.) 11.03.2024. automašīnas novērtēšanas izziņu – 2007. izlaiduma gada automašīna VW CADDY, valsts reģistrācijas Nr. GS5554, šasijas Nr. VW2ZZZ2KZ8X025504, vērtība ir 800 EUR (astoņi simti euro, 00 centi) ar PVN.</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ērtējot minēto, secināms, ka piemērotākais veids ir transportlīdzekļa pārdošana par brīvu cenu. Publiskas personas mantas atsavināšanas likuma 37.panta pirmās daļas 1. punkts nosaka, ka pārdot publiskas personas mantu par brīvu cenu var, ja kustamās mantas atlikusī bilances vērtība pēc grāmatvedības uzskaites datiem ir mazāka par 700 euro, šajā gadījumā pārdošanas cena nedrīkst būt mazāka par atlikušo vērtīb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7. punktu, 73. panta trešo un ceturto daļu, Publiskas personas mantas atsavināšanas likuma 3. panta pirmās daļas 2. punktu, 37. panta pirmās daļas 1. punktu, Publiskas personas finanšu līdzekļu un mantas izšķērdēšanas novēršanas likuma 3. panta 1. punktu, Nolietotu transportlīdzekļu apsaimniekošanas likuma 6. panta pirmo daļu, ņemot vērā Sauszemes transportlīdzekļu tehniskā eksperta Nikolaja Šuksta (sertifikāts AA-030, derīgs līdz 19.06.2026.) 11.03.2024. automašīnas novērtēšanas izziņ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5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t kustamo mantu – automašīnu – VW CADDY, valsts reģistrācijas Nr. GS5554, izlaiduma gads - 2007., par brīvu cenu.</w:t>
      </w:r>
    </w:p>
    <w:p>
      <w:pPr>
        <w:pStyle w:val="Normal"/>
        <w:numPr>
          <w:ilvl w:val="0"/>
          <w:numId w:val="5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ēmuma 1. punktā minētā transportlīdzekļa pārdošanas cenu, kas vienāda ar nosacīto atsavināšanas cenu – 800,00 EUR (astoņi simti euro, 00 centi).</w:t>
      </w:r>
    </w:p>
    <w:p>
      <w:pPr>
        <w:pStyle w:val="Normal"/>
        <w:numPr>
          <w:ilvl w:val="0"/>
          <w:numId w:val="5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paziņojumu par kustamās mantas pārdošanu par brīvu cenu Līvānu novada pašvaldības mājaslapā www.livani.lv, nosakot, ka pieteikums iesniedzams Līvānu novada pašvaldības vienotajā klientu apkalpošanas centrā, Rīgas ielā 77, Līvānos, Līvānu novadā, divu nedēļu laikā no paziņojuma publicēšanas dienas.</w:t>
      </w:r>
    </w:p>
    <w:p>
      <w:pPr>
        <w:pStyle w:val="Normal"/>
        <w:numPr>
          <w:ilvl w:val="0"/>
          <w:numId w:val="5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reģistrēts viens pretendents, Līvānu novada domes privatizācijas un pašvaldības mantas atsavināšanas komisija uzaicina pretendentu vienas nedēļas laikā veikt samaksu un noslēgt pirkuma līgumu par nosacīto cenu. Maksājumi veicami 100% EUR.</w:t>
      </w:r>
    </w:p>
    <w:p>
      <w:pPr>
        <w:pStyle w:val="Normal"/>
        <w:numPr>
          <w:ilvl w:val="0"/>
          <w:numId w:val="5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Juridiskajai nodaļai sagatavot transportlīdzekļa pirkuma līgumu.</w:t>
      </w:r>
    </w:p>
    <w:p>
      <w:pPr>
        <w:pStyle w:val="Normal"/>
        <w:numPr>
          <w:ilvl w:val="0"/>
          <w:numId w:val="5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noteiktajā termiņā reģistrēti vairāki pircēji, Līvānu novada domes privatizācijas un pašvaldības mantas atsavināšanas komisija apstiprina izsoles noteikumus un organizē izsol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transportlīdzekļa atsavināšanu Nr. 2</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11. janvārī Līvānu novada pašvaldībā ir saņemts un reģistrēts ar Nr. LNP/2.2.12/24/10 darba aizsardzības speciālista Andra Kundziņa iesniegums ar lūgumu nodot atsavināšanai Līvānu novada pašvaldībai piederošo vieglo pasažieru automašīnu ŠKODA OCTAVIA, bez tehniskās apskates, valsts reģistrācijas Nr. FV6040, izlaiduma gads – 2006.</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as pamatlīdzekļos reģistrēts transportlīdzeklis – automašīna ŠKODA OCTAVIA (inventāra Nr. 231026) ar valsts reģistrācijas Nr. FV6040, 2006. gada izlaidums (turpmāk – transportlīdzeklis). Augstāk minētā transportlīdzekļa pirmā reģistrācija veikta 2006. gada 23. maijā ar uzskaites (iegādes) vērtību 20 469,99 EUR. Saskaņā ar grāmatvedības datiem uz 2024. gada 14. maiju transporta līdzekļa atlikusī bilances vērtība ir 0,00 EUR, nav derīga tehniskā apskate dalībai transporta kustībā (beigusies 02.10.2023.). Automašīnas ŠKODA OCTAVIA nobraukums ir 438 261 km. Tās remonts nav saimnieciski izdevīg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Sauszemes transportlīdzekļu tehniskā eksperta Nikolaja Šuksta (sertifikāts AA-030, derīgs līdz 19.06.2026.) 11.03.2024. automašīnas novērtēšanas izziņu – 2006. izlaiduma gada automašīna ŠKODA OCTAVIA, valsts reģistrācijas Nr. FV6040, šasijas Nr. TMBKD21Z268084211, vērtība ir 300 EUR (trīs simti euro, 00 centi) ar PVN.</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ērtējot minēto, secināms, ka piemērotākais veids ir transportlīdzekļa pārdošana par brīvu cenu. Publiskas personas mantas atsavināšanas likuma 37. panta pirmās daļas 1. punkts nosaka, ka pārdot publiskas personas mantu par brīvu cenu var, ja kustamās mantas atlikusī bilances vērtība pēc grāmatvedības uzskaites datiem ir mazāka par 700 euro, šajā gadījumā pārdošanas cena nedrīkst būt mazāka par atlikušo vērtīb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7. punktu, 73. panta trešo un ceturto daļu, Publiskas personas mantas atsavināšanas likuma 3. panta pirmās daļas 2. punktu, 37. panta pirmās daļas 1. punktu, Publiskas personas finanšu līdzekļu un mantas izšķērdēšanas novēršanas likuma 3. panta 1. punktu, Nolietotu transportlīdzekļu apsaimniekošanas likuma 6. panta pirmo daļu, ņemot vērā Sauszemes transportlīdzekļu tehniskā eksperta Nikolaja Šuksta (sertifikāts AA-030, derīgs līdz 19.06.2026.) 11.03.2024. automašīnas novērtēšanas izziņ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t kustamo mantu – automašīnu – ŠKODA OCTAVIA, valsts reģistrācijas Nr. FV6040, izlaiduma gads - 2006., par brīvu cenu.</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ēmuma 1. punktā minētā transportlīdzekļa pārdošanas cenu, kas vienāda ar nosacīto atsavināšanas cenu – 300,00 EUR (trīs simti euro, 00 centi).</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paziņojumu par kustamās mantas pārdošanu par brīvu cenu Līvānu novada pašvaldības mājaslapā www.livani.lv, nosakot, ka pieteikums iesniedzams Līvānu novada pašvaldības vienotajā klientu apkalpošanas centrā, Rīgas ielā 77, Līvānos, Līvānu novadā, divu nedēļu laikā no paziņojuma publicēšanas dienas.</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reģistrēts viens pretendents, Līvānu novada domes privatizācijas un pašvaldības mantas atsavināšanas komisija uzaicina pretendentu vienas nedēļas laikā veikt samaksu un noslēgt pirkuma līgumu par nosacīto cenu. Maksājumi veicami 100% EUR.</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Juridiskajai nodaļai sagatavot transportlīdzekļa pirkuma līgumu.</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noteiktajā termiņā reģistrēti vairāki pircēji, Līvānu novada domes privatizācijas un pašvaldības mantas atsavināšanas komisija apstiprina izsoles noteikumus un organizē izsoli.</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nav pieteicies neviens pretendents, atļaut to atsavināt, nododot to utilizācijai nolietotu transportlīdzekļu apstrādes uzņēmumam.</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transportlīdzekļa atsavināšanu Nr. 3</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pamatlīdzekļos reģistrēts transportlīdzeklis – automašīna VW PASSAT (inventāra Nr. 231022) ar valsts reģistrācijas Nr. FG1499, 2004. gada izlaidums (turpmāk – transportlīdzekli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ugstāk minētā transportlīdzekļa pirmā reģistrācija veikta 2004. gada 6. oktobra ar uzskaites (iegādes) vērtību 20 277,39 EUR. Saskaņā ar grāmatvedības datiem uz 2024. gada 14. maiju transporta līdzekļa atlikusī bilances vērtība ir 0,00 EUR, nav derīga tehniskā apskate dalībai transporta kustībā (beigusies 10.05.2017.). Transportlīdzekļa nobraukums ir 499 514 km. Tā remonts nav saimnieciski izdevīg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Sauszemes transportlīdzekļu tehniskā eksperta Nikolaja Šuksta (sertifikāts AA-030, derīgs līdz 19.06.2026.) 11.03.2024. automašīnas novērtēšanas izziņu – 2004. izlaiduma gada automašīna VW PASSAT, valsts reģistrācijas Nr. FG1499, šasijas Nr. VWZZZ3BZ4P195394, vērtība ir 200 EUR (divi simti euro, 00 centi) ar PVN.</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ērtējot minēto, secināms, ka piemērotākais veids ir transportlīdzekļa pārdošana par brīvu cenu. Publiskas personas mantas atsavināšanas likuma 37. panta pirmās daļas 1. punkts nosaka, ka pārdot publiskas personas mantu par brīvu cenu var, ja kustamās mantas atlikusī bilances vērtība pēc grāmatvedības uzskaites datiem ir mazāka par 700 euro, šajā gadījumā pārdošanas cena nedrīkst būt mazāka par atlikušo vērtīb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7. punktu, 73. panta trešo un ceturto daļu, Publiskas personas mantas atsavināšanas likuma 3. panta pirmās daļas 2. punktu, 37. panta pirmās daļas 1. punktu, Publiskas personas finanšu līdzekļu un mantas izšķērdēšanas novēršanas likuma 3. panta 1. punktu, Nolietotu transportlīdzekļu apsaimniekošanas likuma 6. panta pirmo daļu, ņemot vērā Sauszemes transportlīdzekļu tehniskā eksperta Nikolaja Šuksta (sertifikāts AA-030, derīgs līdz 19.06.2026.) 11.03.2024. automašīnas novērtēšanas izziņ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t kustamo mantu – automašīnu – VW PASSAT, valsts reģistrācijas Nr. FG1499, izlaiduma gads - 2004., par brīvu cenu.</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ēmuma 1. punktā minētā transportlīdzekļa pārdošanas cenu, kas vienāda ar nosacīto atsavināšanas cenu – 200,00 EUR (divi simti euro, 00 centi).</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paziņojumu par kustamās mantas pārdošanu par brīvu cenu Līvānu novada pašvaldības mājaslapā www.livani.lv, nosakot, ka pieteikums iesniedzams Līvānu novada pašvaldības vienotajā klientu apkalpošanas centrā, Rīgas ielā 77, Līvānos, Līvānu novadā, divu nedēļu laikā no paziņojuma publicēšanas dienas.</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reģistrēts viens pretendents, Līvānu novada domes privatizācijas un pašvaldības mantas atsavināšanas komisija uzaicina pretendentu vienas nedēļas laikā veikt samaksu un noslēgt pirkuma līgumu par nosacīto cenu. Maksājumi veicami 100% eiro.</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Juridiskajai nodaļai sagatavot transportlīdzekļa pirkuma līgumu.</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noteiktajā termiņā reģistrēti vairāki pircēji, Līvānu novada domes privatizācijas un pašvaldības mantas atsavināšanas komisija apstiprina izsoles noteikumus un organizē izsoli.</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nav pieteicies neviens pretendents, atļaut to atsavināt, nododot to utilizācijai nolietotu transportlīdzekļu apstrādes uzņēmumam.</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transportlīdzekļa atsavināšanu Nr. 4</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pamatlīdzekļos reģistrēts transportlīdzeklis – autobuss MERCEDES BENZ SPRINTER 515 (inventāra Nr. 2018898) ar valsts reģistrācijas Nr. GJ1099, 2007. gada izlaidums (turpmāk – transportlīdzekli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ugstāk minētā transportlīdzekļa pirmā reģistrācija veikta 2007. gada 12. februārī ar uzskaites (iegādes) vērtību 11 474,52  EUR. Saskaņā ar grāmatvedības datiem uz 2024. gada 14. maiju transporta līdzekļa atlikusī bilances vērtība ir 0,00 EUR, nav derīga tehniskā apskate dalībai transporta kustībā (beigusies 27.01.2022.). Transportlīdzekļa nobraukums ir 530 000 km. Tā remonts nav saimnieciski izdevīg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Sauszemes transportlīdzekļu tehniskā eksperta Nikolaja Šuksta (sertifikāts AA-030, derīgs līdz 19.06.2026.) 11.03.2024. autobusa novērtēšanas izziņu – 2007. izlaiduma gada autobusa MERCEDES BENZ SPRINTER 515, valsts reģistrācijas Nr. GJ1099, šasijas Nr. WDB9066571S108589, vērtība ir 1700 EUR (viens tūkstotis septiņi simti euro, 00 centi) ar PVN.</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ērtējot minēto, secināms, ka piemērotākais veids ir transportlīdzekļa pārdošana par brīvu cenu. Publiskas personas mantas atsavināšanas likuma 37. panta pirmās daļas 1. punkts nosaka, ka pārdot publiskas personas mantu par brīvu cenu var, ja kustamās mantas atlikusī bilances vērtība pēc grāmatvedības uzskaites datiem ir mazāka par 700 euro, šajā gadījumā pārdošanas cena nedrīkst būt mazāka par atlikušo vērtīb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7. punktu, 73. panta trešo un ceturto daļu, Publiskas personas mantas atsavināšanas likuma 3. panta pirmās daļas 2. punktu, 37. panta pirmās daļas 1. punktu, Publiskas personas finanšu līdzekļu un mantas izšķērdēšanas novēršanas likuma 3. panta 1. punktu, Nolietotu transportlīdzekļu apsaimniekošanas likuma 6. panta pirmo daļu, ņemot vērā Sauszemes transportlīdzekļu tehniskā eksperta Nikolaja Šuksta (sertifikāts AA-030, derīgs līdz 19.06.2026.) 11.03.2024. autobusa novērtēšanas izziņ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1 balsīm "Par" (Andrejs Bondarevs, Andris Vaivods, Dace Jankovska, Gatis Pastars, Ginta Kraukle, Ināra Kalvāne, Ivans Matrosovs, Jānis Magdaļenoks, Kaspars Stikāns, Maija Spūle, Sanita Pinupe), "Pret" – nav, "Atturas" – 1 (Valdis Labinskis),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t kustamo mantu – autobusu – MERCEDES BENZ SPRINTER 515, valsts reģistrācijas Nr. GJ1099, izlaiduma gads - 2007., par brīvu cenu.</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ēmuma 1. punktā minētā transportlīdzekļa pārdošanas cenu, kas vienāda ar nosacīto atsavināšanas cenu – 1700,00 EUR (viens tūkstotis septiņi simti euro, 00 centi).</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paziņojumu par kustamās mantas pārdošanu par brīvu cenu Līvānu novada pašvaldības mājaslapā www.livani.lv, nosakot, ka pieteikums iesniedzams Līvānu novada pašvaldības vienotajā klientu apkalpošanas centrā, Rīgas ielā 77, Līvānos, Līvānu novadā, divu nedēļu laikā no paziņojuma publicēšanas dienas.</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reģistrēts viens pretendents, Līvānu novada domes privatizācijas un pašvaldības mantas atsavināšanas komisija uzaicina pretendentu vienas nedēļas laikā veikt samaksu un noslēgt pirkuma līgumu par nosacīto cenu. Maksājumi veicami 100% eiro.</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Juridiskajai nodaļai sagatavot transportlīdzekļa pirkuma līgumu.</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noteiktajā termiņā reģistrēti vairāki pircēji, Līvānu novada domes privatizācijas un pašvaldības mantas atsavināšanas komisija apstiprina izsoles noteikumus un organizē izsoli.</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nav pieteicies neviens pretendents, atļaut to atsavināt, nododot to utilizācijai nolietotu transportlīdzekļu apstrādes uzņēmumam.</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numPr>
          <w:ilvl w:val="0"/>
          <w:numId w:val="5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transportlīdzekļa atsavināšanu Nr. 5</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pamatlīdzekļos reģistrēts transportlīdzeklis – automašīna PEUGEOT PARTNER (inventāra Nr. 2018898) ar valsts reģistrācijas Nr. EV2126, 2003. gada izlaidums (turpmāk – transportlīdzekli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ugstāk minētā transportlīdzekļa pirmā reģistrācija veikta 2004. gada 10. februārī ar uzskaites (iegādes) vērtību 10 742,68 EUR. Saskaņā ar grāmatvedības datiem uz 2024. gada 14. maiju transporta līdzekļa atlikusī bilances vērtība ir 0,00 EUR, nav derīga tehniskā apskate dalībai transporta kustībā (beigusies 27.07.2023.). Transportlīdzekļa nobraukums ir 386 330 km. Tā remonts nav saimnieciski izdevīg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Sauszemes transportlīdzekļu tehniskā eksperta Nikolaja Šuksta (sertifikāts AA-030, derīgs līdz 19.06.2026.) 11.03.2024. automašīnas novērtēšanas izziņu – 2003. izlaiduma gada automašīna PEUGEOT PARTNER, valsts reģistrācijas Nr. EV2126, šasijas Nr. VF3GJWJYB95020444, vērtība ir 200 EUR (divi simti euro, 00 centi) ar PVN.</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ērtējot minēto, secināms, ka piemērotākais veids ir transportlīdzekļa pārdošana par brīvu cenu. Publiskas personas mantas atsavināšanas likuma 37.panta pirmās daļas 1. punkts nosaka, ka pārdot publiskas personas mantu par brīvu cenu var, ja kustamās mantas atlikusī bilances vērtība pēc grāmatvedības uzskaites datiem ir mazāka par 700 euro, šajā gadījumā pārdošanas cena nedrīkst būt mazāka par atlikušo vērtīb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7. punktu, 73. panta trešo un ceturto daļu, Publiskas personas mantas atsavināšanas likuma 3. panta pirmās daļas 2. punktu, 37. panta pirmās daļas 1. punktu, Publiskas personas finanšu līdzekļu un mantas izšķērdēšanas novēršanas likuma 3. panta 1. punktu, Nolietotu transportlīdzekļu apsaimniekošanas likuma 6. panta pirmo daļu, ņemot vērā Sauszemes transportlīdzekļu tehniskā eksperta Nikolaja Šuksta (sertifikāts AA-030, derīgs līdz 19.06.2026.) 11.03.2024. automašīnas novērtēšanas izziņ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s</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t kustamo mantu – automašīnu – PEUGEOT PARTNER, valsts reģistrācijas Nr. EV2126, izlaiduma gads - 2003., par brīvu cenu.</w:t>
      </w:r>
    </w:p>
    <w:p>
      <w:pPr>
        <w:pStyle w:val="Normal"/>
        <w:numPr>
          <w:ilvl w:val="0"/>
          <w:numId w:val="4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lēmuma 1. punktā minētā transportlīdzekļa pārdošanas cenu, kas vienāda ar nosacīto atsavināšanas cenu – 200,00 EUR (divi simti euro, 00 centi).</w:t>
      </w:r>
    </w:p>
    <w:p>
      <w:pPr>
        <w:pStyle w:val="Normal"/>
        <w:numPr>
          <w:ilvl w:val="0"/>
          <w:numId w:val="4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cēt paziņojumu par kustamās mantas pārdošanu par brīvu cenu Līvānu novada pašvaldības mājaslapā www.livani.lv, nosakot, ka pieteikums iesniedzams Līvānu novada pašvaldības vienotajā klientu apkalpošanas centrā, Rīgas ielā 77, Līvānos, Līvānu novadā, divu nedēļu laikā no paziņojuma publicēšanas dienas.</w:t>
      </w:r>
    </w:p>
    <w:p>
      <w:pPr>
        <w:pStyle w:val="Normal"/>
        <w:numPr>
          <w:ilvl w:val="0"/>
          <w:numId w:val="4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a atsavināmās mantas pirkšanai par brīvu cenu noteiktajā termiņā reģistrēts viens pretendents, Līvānu novada domes privatizācijas un pašvaldības mantas atsavināšanas komisija uzaicina pretendentu vienas nedēļas laikā veikt samaksu un noslēgt pirkuma līgumu par nosacīto cenu. Maksājumi veicami 100% eiro.</w:t>
      </w:r>
    </w:p>
    <w:p>
      <w:pPr>
        <w:pStyle w:val="Normal"/>
        <w:numPr>
          <w:ilvl w:val="0"/>
          <w:numId w:val="4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Juridiskajai nodaļai sagatavot transportlīdzekļa pirkuma līgu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5</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uzņēmējdarbības atbalsta konkursa “Remigrācijas atbalsta pasākums – uzņēmējdarbības atbalsts” rīk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novada pašvaldības Plānošanas un attīstības nodaļas izstrādāto nolikuma projektu uzņēmējdarbības atbalsta konkursam “Remigrācijas atbalsta pasākums – uzņēmējdarbības atbalsts” Līvānu novada pašvaldības līdzfinansējuma saņemšanai jauno redakciju un, pamatojoties uz projekta atbilstību “Līvānu novada pašvaldības integrētās attīstības programmas 2019. – 2025. gadam” 2. prioritātes (Uzņēmējdarbība, darbs un ģimenes labsajūta) 2.1. rīcības virziena (Vietējiem iedzīvotājiem, esošajiem un potenciālajiem uzņēmējiem un investoriem tiek nodrošināta pievilcīga un viņu vajadzībām atbilstoša EKONOMISKĀ VIDE) 2.1.3. uzdevuma (Organizēt uzņēmējdarbības motivējošus pasākumus) 2.1.3.3. pasākumam (Uzņēmējdarbības motivēšana), 2. rīcības virziena (Vietējiem iedzīvotājiem, esošajiem un potenciālajiem uzņēmējiem un investoriem tiek nodrošināta pievilcīga un viņu vajadzībām atbilstoša SOCIĀLĀ VIDE) 2.2.2. uzdevuma (Nodrošināt veselības aprūpes un sociālo pakalpojumu pieejamību un attīstību Līvānu novadā) 2.2.2.8. pasākumam (Remigrācijas veicināšana), un ņemot vērā Finanšu ministrijas sniegto saskaņojumu un pamatojoties uz Pašvaldību likuma 5. pantu, 10. panta pirmās daļas 21. punktu un 50. panta pirmo daļu, Līvānu novada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5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konkursa „Remigrācijas atbalsta pasākums – uzņēmējdarbības atbalsts” nolikumu (skatīt pielikumu Nr.1).</w:t>
      </w:r>
    </w:p>
    <w:p>
      <w:pPr>
        <w:pStyle w:val="Normal"/>
        <w:numPr>
          <w:ilvl w:val="0"/>
          <w:numId w:val="5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Rīkot uzņēmējdarbības atbalsta konkursu "Remigrācijas atbalsta pasākums – uzņēmējdarbības atbalsts” un izsludināt pieteikšanos konkursam no 2024. gada 5. jūnija.</w:t>
      </w:r>
    </w:p>
    <w:p>
      <w:pPr>
        <w:pStyle w:val="Normal"/>
        <w:numPr>
          <w:ilvl w:val="0"/>
          <w:numId w:val="5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Plānošanas un attīstības nodaļas vadītājs.</w:t>
      </w:r>
    </w:p>
    <w:p>
      <w:pPr>
        <w:pStyle w:val="Normal"/>
        <w:numPr>
          <w:ilvl w:val="0"/>
          <w:numId w:val="5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Konkursa nolikums ar pielikumiem uz 14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6</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uzņēmējdarbības atbalsta konkursa „Līvānu novads VAR 2024” rīk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novada pašvaldības Plānošanas un attīstības nodaļas izstrādāto nolikuma projektu uzņēmējdarbības atbalsta konkursam „Līvānu novads VAR 2024” Līvānu novada pašvaldības līdzfinansējuma saņemšanai jauno redakciju un, pamatojoties uz projekta atbilstību “Līvānu novada pašvaldības integrētās attīstības programmas 2019. – 2025. gadam” 2. prioritātes (Uzņēmējdarbība, darbs un ģimenes labsajūta) 2.1. rīcības virziena (Vietējiem iedzīvotājiem, esošajiem un potenciālajiem uzņēmējiem un investoriem tiek nodrošināta pievilcīga un viņu vajadzībām atbilstoša EKONOMISKĀ VIDE) 2.1.3. uzdevuma (Organizēt uzņēmējdarbības motivējošus pasākumus) 2.1.3.3. pasākumam (Uzņēmējdarbības motivēšana), un ņemot vērā Finanšu ministrijas sniegto saskaņojumu un pamatojoties uz Pašvaldību likuma 5. pantu, 10. panta pirmās daļas 21. punktu un 50. panta pirmo daļu, Līvānu novada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5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pstiprināt konkursa „Līvānu novads VAR 2024” nolikumu (skatīt pielikumu Nr. 1). </w:t>
      </w:r>
    </w:p>
    <w:p>
      <w:pPr>
        <w:pStyle w:val="Normal"/>
        <w:numPr>
          <w:ilvl w:val="0"/>
          <w:numId w:val="5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Rīkot uzņēmējdarbības atbalsta konkursu „Līvānu novads VAR 2024” un izsludināt pieteikšanos konkursam no 2024. gada 5. jūnija līdz 1. augustam.</w:t>
      </w:r>
    </w:p>
    <w:p>
      <w:pPr>
        <w:pStyle w:val="Normal"/>
        <w:numPr>
          <w:ilvl w:val="0"/>
          <w:numId w:val="5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Plānošanas un attīstības nodaļas vadītājs.</w:t>
      </w:r>
    </w:p>
    <w:p>
      <w:pPr>
        <w:pStyle w:val="Normal"/>
        <w:numPr>
          <w:ilvl w:val="0"/>
          <w:numId w:val="5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Konkursa nolikums uz 13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7</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zmaiņām Privatizācijas un pašvaldības mantas atsavināšanas komisijas sastāv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ā ir saņemts Klavdijas Daukštes 2024. gada 20. maija iesniegums (reģ. Nr. LNP/2.2.12/24/113) par izslēgšanu no Privatizācijas un pašvaldības mantas atsavināšanas komisijas  sastāva.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53. pantu, Līvānu novada domes 2021. gada 16. decembra saistošo noteikumu Nr. 20 “Līvānu novada pašvaldības nolikums” 10. punktu un saskaņā ar Klavdijas Daukštes 2024. gada 20. maija iesniegum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lēgt no Privatizācijas un pašvaldības mantas atsavināšanas komisijas sastāva Klavdiju Daukšti ar 2024. gada 1. jūniju.</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domes Privatizācijas un pašvaldības mantas atsavināšanas komisijas priekšsēdētājs.</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8</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suvenīra – magnēta “SakrājLatviju” cenas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Inārai Kalvānei, Gintai Krauklei</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novada Kultūras, tūrisma un sporta pārvaldes 2024. gada 22. maija vēstuli Nr. KTSP/1.15/24/24 (DVS Namejs Reģ. Nr. LNP/2.1.6/24/1282) ar lūgumu apstiprināt cenu suvenīram-magnētam “SakrājLatviju”, plānotais pārdošanas apjoms 500 gab., kuru plānots pārdot projekta “SakrājLatviju” ietvaros,  kurā iesaistījušās 43 Latvijas pašvaldības, ar mērķi mudināt sabiedrību apceļot Latviju, tirgojot magnētu gan Līvānu novada Tūrisma informācijas punktā, gan Līvānu stikla un amatniecības centrā, pamatojoties uz Pašvaldību likuma 10. panta pirmās daļas 2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suvenīra - magnēta “SakrājLatviju” cenu 2,07 EUR un PVN 21% 0,43 EUR.</w:t>
      </w:r>
    </w:p>
    <w:p>
      <w:pPr>
        <w:pStyle w:val="Normal"/>
        <w:numPr>
          <w:ilvl w:val="0"/>
          <w:numId w:val="4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Kultūras, tūrisma un sporta pārvaldes vadītājs.</w:t>
      </w:r>
    </w:p>
    <w:p>
      <w:pPr>
        <w:pStyle w:val="Normal"/>
        <w:numPr>
          <w:ilvl w:val="0"/>
          <w:numId w:val="4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9</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matu klasificēšanas tabulas apstiprināšanu jaunā redakcij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val="en-US" w:eastAsia="en-US"/>
        </w:rPr>
        <w:t>Lēmuma pielikums satur ierobežotas pieejamības informācij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Valdim Labinskim</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3. gada 26. oktobrī Līvānu novada pašvaldības dome pieņēma lēmumu 13-15 “Par amatu klasificēšanas tabulu apstiprināšanu jaunā redakcijā”, ar kuru apstiprināja amatu klasificēšanas tabulas pašvaldības iestādēm. Ņemot vērā Līvānu novada pašvaldības domes 2023. gada 30. novembrī pieņemto lēmumu Nr. 14-23 “Par pašvaldības iestādes “Līvānu novada Pašvaldības policija” amatu vienību sarakstu”, 2023. gada 30. novembrī pieņemto lēmumu Nr. 14-24 “Par izmaiņām Līvānu novada kultūras centra amatu vienību sarakstā”, 2023. gada 28. decembrī pieņemto lēmumu Nr. 15-26 “Par izmaiņām Multifunkcionālā jaunatnes iniciatīvu centra “Kvartāls” amatu vienību sarakstā”, 2024. gada 21. februāra Pašvaldības domes sēdē Nr. 2 pieņemtos lēmumus Nr. 2-19, 2-20, 2-21, 2-22, 2-23, 2-24, 2-25, 2-26, 2-27, 2-28, 2-29, 2024. gada 25. aprīlī pieņemto lēmumu Nr. 4-6 “Par Līvānu pamatskolas likvidāciju”  un 2024. gada 25. aprīlī pieņemto lēmumu Nr. 4-17 “Par izmaiņām Pašvaldības iestādes “Līvānu novada pašvaldības administrācija” amatu vienību sarakstā”  un pamatojoties uz Pašvaldību likuma 10. panta pirmās daļas 14. punktu, kas nosaka, ka domes kompetencē ir noteikt domes priekšsēdētāja atlīdzību, kā arī citus algotus amatus domē un atlīdzību par tiem, 21. punktu, kas nosaka, ka domes kompetencē ir pieņemt lēmumus citos ārējos normatīvajos aktos paredzētajos gadījumos un ņemot vērā Valsts un pašvaldību institūciju amatpersonu un darbinieku atlīdzības likuma prasības, 2022. gada 26. aprīļa Ministru kabineta noteikumus Nr. 262 “Valsts un pašvaldību institūciju amatu katalogs, amatu klasifikācijas un amatu apraksta izstrādāšanas kārtība”,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amatu klasificēšanas tabulas jaunā redakcijā (skat pielikumā).</w:t>
      </w:r>
    </w:p>
    <w:p>
      <w:pPr>
        <w:pStyle w:val="Normal"/>
        <w:numPr>
          <w:ilvl w:val="0"/>
          <w:numId w:val="3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lēmums stājas spēkā ar 2024. gada 1. jūliju.</w:t>
      </w:r>
    </w:p>
    <w:p>
      <w:pPr>
        <w:pStyle w:val="Normal"/>
        <w:numPr>
          <w:ilvl w:val="0"/>
          <w:numId w:val="3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šī lēmuma spēkā stāšanos, zaudē spēku 2023. gada 26. oktobra lēmums Nr. 13-15” Par amatu klasificēšanas tabulu apstiprināšanu jaunā redakcijā”.</w:t>
      </w:r>
    </w:p>
    <w:p>
      <w:pPr>
        <w:pStyle w:val="Normal"/>
        <w:numPr>
          <w:ilvl w:val="0"/>
          <w:numId w:val="3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c Līvānu novada pašvaldības izpilddirektor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pašvaldības amatu klasificēšanas apkopojums uz 7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0</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grozījumiem 2024. gada 15. februāra Līvānu novada domes  lēmumā Nr. 2-11 “Līvānu novada autoceļu /ielu/ fonda izlietojuma plāns 2024. gadam”</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karā ar to, ka ir nepieciešami papildus līdzekļi EUR 4356,00 Rudzātu pagasta Varoņu un Parka remontdarbiem, un EUR 14190,00 Sutru pagasta autoceļa S02 “Sutri-Ragaviki” projektēšanas darbiem un ņemot vērā atbrīvojušos Līvānu novada pašvaldības ielu un ceļu fonda līdzekļus EUR 16952,00 apmērā no Līvānu pilsētas tilta pār Dubnu remontdarbiem, lūdzu pārnest šos līdzekļus attiecīgi – EUR 14190,00 uz Līvānu novada Sutru pagasta ceļa S02 “Sutri-Ragaviki” projektēšanas darbiem un EUR 2762.00 uz Līvānu novada Rudzātu pagasta Varoņu un Parka ielu papildus remontdarbiem. Papildus Līvānu novada Rudzātu pagasta Varoņu un Parka ielas remontdarbiem EUR 1594,00 pārnest no Rudzātu pagasta ielu un ceļu fonda  līdzekļiem, kas bija paredzēti inženierbūvju reģistrēšanai.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Satiksmes ministrijas 2023. gada 28.decembra rīkojumu Nr.01-03/223 “Par mērķdotāciju pašvaldību autoceļiem (ielām) 2024. gadā”, likuma „Par autoceļiem” 12. pantu, Pašvaldību likuma 4. panta pirmās daļas 3. punktu un 10. panta pirmās daļas 21. punktu un Ministru kabineta 2008. gada 11. marta noteikumu Nr. 173 „Valsts pamatbudžeta valsts autoceļu fonda programmai piešķirto līdzekļu izlietošanas kārtība” 24.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eikt izmaiņas 2024. gada 15. februāra Līvānu novada domes  lēmumā Nr. 2-11 ‘’Līvānu novada autoceļu /ielu/ fonda izlietojuma plāns 2024. gadam ‘’: </w:t>
      </w:r>
    </w:p>
    <w:p>
      <w:pPr>
        <w:pStyle w:val="Normal"/>
        <w:numPr>
          <w:ilvl w:val="1"/>
          <w:numId w:val="45"/>
        </w:numPr>
        <w:spacing w:before="0" w:after="0"/>
        <w:ind w:left="851"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teikt lēmuma pielikumu jaunā redakcijā (skat. pielikumā).</w:t>
      </w:r>
    </w:p>
    <w:p>
      <w:pPr>
        <w:pStyle w:val="Normal"/>
        <w:numPr>
          <w:ilvl w:val="0"/>
          <w:numId w:val="4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teikt, ka atbildīgais par lēmuma izpildi ir Līvānu novada pašvaldības administrācijas Nekustamo īpašumu un vides pārvaldības nodaļas vadītājs. </w:t>
      </w:r>
    </w:p>
    <w:p>
      <w:pPr>
        <w:pStyle w:val="Normal"/>
        <w:numPr>
          <w:ilvl w:val="0"/>
          <w:numId w:val="4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Kontroli par lēmuma izpildi veikt Līvānu novada pašvaldības izpilddirektoram.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autoceļu/ielu/fonda izlietojuma plāns 2024. gadam uz 1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grozījumiem 2024. gada 15. februāra Līvānu novada domes  lēmumā Nr. 2-10 “Līvānu novada autoceļu/ielu/fonda vidējā termiņa programma 2024. - 2026. gadam”</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karā ar grozījumiem Līvānu novada autoceļu/ielu/fonda izlietojuma plānā 2024. gadam, nepieciešams veikt Līvānu novada autoceļu/ielu/fonda vidējā termiņa programmas 2024-2026 gadam izmaiņ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Satiksmes ministrijas 2023. gada 28. decembra rīkojumu Nr. 01-03/223 “Par mērķdotāciju pašvaldību autoceļiem (ielām) 2024. gadā”, likuma „Par autoceļiem” 12. pantu, Pašvaldību likuma 4. panta pirmās daļas 3. punktu un 10. panta pirmās daļas 21. punktu un Ministru kabineta 2008. gada 11. marta noteikumu Nr. 173 „Valsts pamatbudžeta valsts autoceļu fonda programmai piešķirto līdzekļu izlietošanas kārtība” 24.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eikt izmaiņas 2024. gada 15. februāra Līvānu novada domes  lēmumā Nr. 2-10 “Līvānu novada autoceļu/ielu/fonda vidējā termiņa programma 2024. - 2026. gadam”:</w:t>
      </w:r>
    </w:p>
    <w:p>
      <w:pPr>
        <w:pStyle w:val="Normal"/>
        <w:numPr>
          <w:ilvl w:val="1"/>
          <w:numId w:val="8"/>
        </w:numPr>
        <w:spacing w:before="0" w:after="0"/>
        <w:ind w:left="851"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teikt lēmuma pielikumu jaunā redakcijā (skat. pielikumā).</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administrācijas Nekustamo īpašumu un vides pārvaldības nodaļas vadītājs.</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Kontroli par lēmuma izpildi veikt Līvānu novada pašvaldības izpilddirektoram.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Līvānu novada autoceļu/ielu/fonda vidējā termiņa programma 2024. - 2026. gadam uz 1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 xml:space="preserve">Par finansējuma mērķu izmaiņām un papildus līdzekļu piešķiršanu objekta </w:t>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Strūklakas grīdas un sienu flīžu atjaunošana” Līvānu pilsētā remontdarbu veikšana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Valdim Labinskim, Andrejam Bondareva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 pašvaldības izpilddirektors Aldis Džeriņš</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22.05.2024. saņemts Līvānu novada pašvaldības Nekustamo īpašumu un vides pārvaldības nodaļas vadītāja vietnieka infrastruktūras  jomā Andra Naidovska iesniegums Nr. LNP/2.2.12/24/119 ar lūgumu piešķirt papildus finansējumu objekta “Strūklakas grīdas un sienu flīžu atjaunošana” remontdarbu veikšanai EUR 14189,40 apmēr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skaņā ar tirgus izpētes rezultātiem objekta “Strūklakas grīdas un sienu flīžu atjaunošana” remontdarbu izmaksas sastāda 24189,40 EUR (ieskaitot PVN 21%). Līvānu novada pašvaldības 2024. gada pamatbudžetā strūklas remontam plānoti līdzekļi 10000,00 EUR apmērā, līdz ar to iztrūkstošā finansējuma daļa sastāda 14189,40 EUR.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Ņemot vērā, ka Līvānu novada Sutru pagasta autoceļa S02 “Sutri-Ragaviki” izdevumi projekta izstrādei 14189,40 EUR tiks apmaksāti no valsts budžeta mērķdotācija autoceļu (ielu) uzturēšanai, ir priekšlikums šim mērķim plānotos pamatbudžeta līdzekļus novirzīt strūklakas remontdarbu apmaksai.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likuma „Par pašvaldību budžetiem” 30. pantu un Pašvaldību likuma 10. panta pirmās daļas 21. punktu,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 balsojot</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šķirt papildus līdzekļus 14189,40 EUR apmērā objekta “Strūklakas un grīdas sienu flīžu atjaunošana” remontdarbu veikšanai no Līvānu novada Sutru pagasta autoceļa S02 “Sutri-Ragaviki” projekta izstrādei neizlietotajiem pamatbudžeta līdzekļiem, veicot atbilstošus grozījumus Līvānu novada pašvaldības 2024. gada pamatbudžetā.</w:t>
      </w:r>
    </w:p>
    <w:p>
      <w:pPr>
        <w:pStyle w:val="Normal"/>
        <w:numPr>
          <w:ilvl w:val="0"/>
          <w:numId w:val="2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Līvānu novada pašvaldības administrācijas Nekustamo īpašumu un vides pārvaldības nodaļas vadītājs un Finanšu nodaļas vadītājs.</w:t>
      </w:r>
    </w:p>
    <w:p>
      <w:pPr>
        <w:pStyle w:val="Normal"/>
        <w:numPr>
          <w:ilvl w:val="0"/>
          <w:numId w:val="2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pašvaldības administrācijas Nekustamo īpašumu un vides pārvaldības nodaļas Kārtībnieka amata vienības pārcel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am Valdim Labinski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ja pašvaldības izpilddirektors Aldis Džeriņš</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8. un 21. punktu, 20. panta sesto daļu un 4. panta pirmās daļas 14. punktu, lai nodrošinātu Līvānu novada pašvaldības administrācijas Nekustamo īpašumu un vides pārvaldības nodaļas Kārtībnieka amata efektīvāku izmantošanu pašvaldības autonomo funkciju sabiedriskās kārtības un drošības nodrošināšanā, Līvānu novada pašvaldības dome</w:t>
      </w:r>
      <w:r>
        <w:rPr>
          <w:rFonts w:cs="Times New Roman" w:ascii="Times New Roman" w:hAnsi="Times New Roman"/>
          <w:sz w:val="24"/>
          <w:szCs w:val="24"/>
          <w:lang w:eastAsia="lv-LV"/>
        </w:rPr>
        <w:t xml:space="preserve"> a</w:t>
      </w:r>
      <w:r>
        <w:rPr>
          <w:rFonts w:cs="Times New Roman" w:ascii="Times New Roman" w:hAnsi="Times New Roman"/>
          <w:sz w:val="24"/>
          <w:szCs w:val="24"/>
          <w:lang w:val="en-US" w:eastAsia="en-US"/>
        </w:rPr>
        <w:t>tklāti</w:t>
      </w:r>
      <w:r>
        <w:rPr>
          <w:rFonts w:cs="Times New Roman" w:ascii="Times New Roman" w:hAnsi="Times New Roman"/>
          <w:sz w:val="24"/>
          <w:szCs w:val="24"/>
          <w:lang w:eastAsia="lv-LV"/>
        </w:rPr>
        <w:t xml:space="preserve"> balsojot </w:t>
      </w:r>
      <w:r>
        <w:rPr>
          <w:rFonts w:cs="Times New Roman" w:ascii="Times New Roman" w:hAnsi="Times New Roman"/>
          <w:sz w:val="24"/>
          <w:szCs w:val="24"/>
          <w:lang w:val="en-US" w:eastAsia="en-US"/>
        </w:rPr>
        <w:t>ar 12 balsīm "Par" (Andrejs Bondarevs, Andris Vaivods, Dace Jankovska, Gatis Pastars, Ginta Kraukle, Ināra Kalvāne, Ivans Matrosovs, Jānis Magdaļenoks, Kaspars Stikāns, Maija Spūle, Sanita Pinupe, Valdis Labinskis), "Pret" – nav, "Atturas" – nav, "Nepiedalās" – nav</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2024. gada 31. maiju izslēgt no iestādes “Līvānu novada pašvaldības administrācija” amatu saraksta  amatu - “Kārtībnieks” .</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2024. gada 1. jūniju amata vienību - “Kārtībnieks” iekļaut iestādes “Līvānu novada pašvaldības policija” amatu sarakstā.</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administrācijas Personāla vadības un administratīvajai nodaļai veikt visas nepieciešamās darbības saskaņā ar Darba likumu un citiem normatīvajiem aktiem, kas regulē darba tiesiskās attiecības, lai nodrošinātu lēmuma izpildi.</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rīkojuma izpildi veikt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švaldības domes priekšsēdētāja, priekšsēdētāja vietnieka, izpilddirektora, izpilddirektora vietnieka informācija</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w:t>
      </w:r>
      <w:r>
        <w:rPr>
          <w:rFonts w:cs="Times New Roman" w:ascii="Times New Roman" w:hAnsi="Times New Roman"/>
          <w:sz w:val="24"/>
          <w:szCs w:val="24"/>
          <w:lang w:val="en-US" w:eastAsia="en-US"/>
        </w:rPr>
        <w:t>Andris Vaivod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tiek dots deputātiem Maijai Spūlei, Valdim Labinskim, Gatim Pastaram, Ivanam Matrosovam, Dacei Jankovskai, Inārai Kalvānei</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kaidro pašvaldības izpilddirektoram Aldim Džeriņam, Jeļena Pabēr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6. aprīlī Līvānu novada pašvaldības speciālisti pieredzes apmaiņā apmeklēja Kuldīgas novada pašvaldību, kur tikās ar Kuldīgas pašvaldības vadību un speciālistie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9. aprīlī Līvānu novada pašvaldības vadība tikās ar novada pagastu pārvalžu vadītājiem, lai pārrunātu par pagastu ceļu greiderēšanu pavasara – vasaras sezon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9. aprīlī Līvānu novada pašvaldības izpilddirektors Aldis Džeriņš tikās ar pirmsskolas izglītības iestādes “Rūķīši” vadītāju Aiju Gruguli, lai pārrunātu jautājumus par iestādes darba organizēšanu vasaras period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30. aprīlī pašvaldības izpilddirektors Aldis Džeriņš tikās ar Līvānu Stikla un amatniecības centra vadītāju Ilzi Griezāni, lai pārrunātu jautājumus par iestādes teritorijas uzturēšanu vasaras period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30. aprīlī Līvānu novada pašvaldības domes priekšsēdētāja vietniece Ginta Kraukle un domes deputāti Gatis Pastars, Ināra Kalvāne un Mārīte Vilcāne Erasmus+ Jaunatnes līdzdalības projekta “Sabiedriski, sociāli, pilsoniski aktīvs jaunietis  - demokrātijas balsts” ietvaros  tikās ar Rožupes pamatskolas jauniešiem, lai diskutētu par jauniešu iespējām iesaistīties demokrātijas stiprināšanas procesos.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 maijā Līvānu novada pašvaldības domes priekšsēdētājs Andris Vaivods pirmsskolas izglītības iestādē “Rūķīši” atklāja sacensības “20. Mazās olimpiskās spēl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 maijā notika darba grupas sanāksme, kurā tika pārrunāti jautājumi par saistošo noteikumu "Līvānu novada pašvaldības nolikums" izstrādi. Piedalījās pašvaldības vadība un speciālist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 maijā notika Līvānu novada izglītības iestāžu vadītāju sanāksme, kurā piedalījās arī pašvaldības vadīb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 maijā notika Līvānu novada domes ārkārtas sēde.</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3. maijā notika Līvānu novada Teritorijas plānojuma izstrādes darba grupas attālinātā darba sanāksme, kurā piedalījās arī domes vadība.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 6. līdz 7. maijam Līvānu novada pašvaldības domes priekšsēdētāja vietniece Ginta Kraukle pēc Latvijas Pašvaldību savienības uzaicinājuma piedalījās Eiropas Padomes un Kristiansandas pašvaldības rīkotajā V Demokrātijas un cilvēktiesību konferencē un pašvaldību līderu forumā "Vietējā attīstība kā drošības līdzeklis".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7. maijā izpilddirektors Aldis Džeriņš un pašvaldības speciālisti Līvānu pilsētas Ubaglīča mikrorajonā tikās ar būvniecības uzņēmuma “VM VB” pārstāvjiem, lai pārrunātu jautājumus  par bērnu rotaļu laukuma izbūvi Kr. Valdemāra un Vidzemes ielas skvērā.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7. un 14. maijā notika pašvaldības vadības un SIA “Līvānu dzīvokļu un komunālā saimniecība” pārstāvju darba sanāksme, kurā tika pārrunāti darba uzdevumi veicamajiem darbiem pavasara - vasaras sezon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8. maijā Līvānu novada pašvaldības domes priekšsēdētājs Andris Vaivods tikās ar veselības ministru  Hosamu Abu Meri, tikšanās ar pašvaldību vadītājiem notika biedrības “Reģionālo attīstības centru un novadu apvienība” telpās Rīg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8. maijā pašvaldības izpilddirektors Aldis Džeriņš tikās ar Līvānu Bērnu un jauniešu centra vadītāju Aiju Skarbinieci, lai pārrunātu iestādes darba aktualitāt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9. maijā domes priekšsēdētājs Andris Vaivods un pašvaldības speciālisti tikās ar Vides aizsardzības un reģionālās attīstības ministrijas pārstāvjiem Rīgā, lai pārrunātu jautājumus par Eiropas Savienības projektu finansējuma apguv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9. maijā notika darba plānošanas sanāksme kultūras, tūrisma, bibliotēku, muzeju jomas darbiniekiem. Pārrunāti vasaras sezonas darba organizatoriskie jautājumi, kas saistīti ar iestāžu darbību, piedalījās arī pašvaldības vadība.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0. maijā izpilddirektors Aldis Džeriņš un pašvaldības speciālisti apmeklēja Preiļu novada pašvaldību, lai iepazītos ar šīs pašvaldības Attīstības, investīciju un inženiertehniskās daļas pieredzi projektu ieviešanas jom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 13. maija Līvānu novada pašvaldības izpilddirektora vietniece Aija Usāne ir ikgadējā atvaļinājumā. Viņu aizvieto Līvānu novada pašvaldības Administrācijas vadītājs Juris Sniķer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14. maijā darba plānošanas sanāksmē pašvaldības vadība tikās ar novada kapitālsabiedrību vadību. Pārrunāti sasniedzamie rezultāti un veicamie uzdevumi kvalitatīvai pakalpojumu sniegšanai iedzīvotājiem.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5. maijā pašvaldības vadība un speciālisti tikās ar vairākiem nekustamo īpašumu attīstītājiem, lai pārrunātu jautājumus par zemas īres maksas mājokļu būvniecības iespējām Līvāno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5. maijā izpilddirektors Aldis Džeriņš un pašvaldības speciālisti pieredzes gūšanas nolūkā apmeklēja Jēkabpils pašvaldības policiju, iepazinās ar darba organizēšanas procesu, kā arī ar SIA “Jēkabpils reģionālā slimnīca” atskurbtuves darbīb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6. maijā izpilddirektors Aldis Džeriņš tikās ar Nodarbinātības valsts aģentūras pārstāvjiem, lai pārrunātu telpu nomas un organizatoriskos jautājumus, kas saistīti ar šīs iestādes darbinieku pārcelšanos uz pašvaldības telpām - Domes ielā 3, Līvānos. Dienas turpinājumā Aldis Džeriņš tikās ar Jersikas pamatskolas skolēniem, kuri apmeklēja pašvaldību sociālo zinību stundas ietvaro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6. maijā domes priekšsēdētājs Andris Vaivods un izpilddirektors Aldis Džeriņš tikās ar Zemessardzes 35. kājnieku bataljona komandieri Jāni Svilpi, lai pārrunātu organizatoriskos jautājumus gadījumiem, kad pašvaldības teritorijā tiek rīkotas Zemessardzes mācīb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16. maijā Līvānu novada domes deputāti Ginta Kraukle, Ināra Kalvāne, Mārīte Vilcāne, Sanita Pinupe un Andrejs Bondarevs pēc biedrības “Baltā māja” uzaicinājuma tikās ar Līvānu novada senioriem biedrības īstenotā projekta “Trešās paaudzes universitāšu tīkla izveide Latvijā sabiedrības vecākās paaudzes sociālās labklājības un drošības vairošanas interesēs” ietvaros, tā mērķis ir veicināt senioru sociālo aktivitāti un iesaistīšanos sabiedriskajā dzīvē. Pārrunāti senioriem aktuāli jautājumi. Tikšanās ar senioriem tiks organizētas arī turpmāk.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17. maijā pašvaldības izpilddirektors Aldis Džeriņš vadīja sanāksmi SIA “Līvānu dzīvokļu un komunālā saimniecība” un pašvaldības Nekustamo īpašumu un vides pārvaldības nodaļas pārstāvjiem, kuras laikā pārrunāja jautājumus par Līvānu pussalas teritorijas pļaušanas darbiem.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18. maijā domes priekšsēdētāja vietniece Ginta Kraukle apmeklēja Turku pagasta svētkus “Lakstīgalu nakts” Gedušu pilskalnā, kur pašvaldības vārdā sveica Līvānu novada Kultūras centra folkloras kopu “Turki” tās 45 gadu jubilejas gada ieskandināšanas pasākumā.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 19. līdz 22. maijam domes priekšsēdētājs Andris Vaivods piedalījās biedrības “Reģionālo attīstības centru un novadu apvienība” pašvaldību vadītājiem organizētajā pieredzes apmaiņas braucienā uz Kujawsko-Pomorskie reģionu Polijā. Vizītes programmā bija jautājumi par sadarbību starp reģionālo pārvaldi un pašvaldībām, vietējo iniciatīvu veicināšanu lauku teritorijā, speciālo ekonomisko zonu, ekonomiskās attīstības, kā arī kultūras, sporta un tūrisma jomu attīstības veicināšanu, starptautisko sadarbību u.c., tika apskatīti labās prakses piemēr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 maijā notika Līvānu novada pašvaldības Mazo grantu konkursa komisijas sēde, kurā tika atvērti un pēc administratīvajiem kritērijiem izvērtēti iedzīvotāju un nevalstisko organizāciju iesniegtie projektu pieteikumi. Komisijā darbojas Līvānu novada domes deputāti Ginta Kraukle, Gatis Pastars un Andrejs Bondarevs, kā arī pašvaldības speciālisti. Kā pieaicinātā persona piedalījās izpilddirektors Aldis Džeriņš.</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2. maijā Līvānu novada domes priekšsēdētāja vietniece Ginta Kraukle un pašvaldības būvniecības jomas speciālisti Rīgā tikās ar projektētājiem, lai pārrunātu 12 ha lielās Līvānu pussalas labiekārtošanas tehniskā projekta sadalīšanu kārtās, kas veicinātu ātrāku projekta realizācijas uzsākšanu, piesaistot atsevišķu kārtu realizācijai attiecīgu finansējumu.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3. maijā notika Līvānu novada domes komiteju sēd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3. maijā notika darba grupas sanāksme par projektu “Viedā ielu apgaismojuma izbūve EKII projekta ietvaros Līvānu pilsētā” un “VGA A6 “Rīga – Daugavpils – Krāslava – Baltkrievijas robeža (Patarnieki) Rīgas ielas posma un Zaļās ielas, Līvānos, posma seguma atjaunošana” īstenošanas aktualitātēm. Piedalījās vadība.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4. maijā domes priekšsēdētājs Andris Vaivods apmeklēja tikšanos ar aizsardzības ministru Andri Sprūdu un Aizsardzības ministrijas pārstāvjiem. Tikšanās notika Aizsardzības ministrijā, un tās darba kārtībā bija jautājumi par militāro objektu attīstību un ietekmi uz uzņēmējdarbību, par vēja parku attīstību Latvijā un aizsardzības nozares operacionālajām vajadzībām, ārvalstu investīciju piesaisti aizsardzības jomā u.c.</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5. maijā domes priekšsēdētāja vietniece Ginta Kraukle sveica Jēkaba Graubiņa Līvānu Mūzikas un mākslas skolas absolventus izlaidumā, saņemot dokumentu par profesionālās ievirzes izglītības ieguvi.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7. maijā Līvānu novada pašvaldības vadība, kā arī izglītības iestādes un Izglītības pārvaldes vadība sniedza interviju laikrakstam “Diena” saistībā ar izglītības jomas attīstību Līvānu novadā.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9. maijā notika darba sanāksme Līvānu novada Teritorijas plānojuma izstrādei. Paralēli notiek iedzīvotāju aptauja saistībā ar Teritorijas plānojumam izstrādes jautājumiem.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9. maijā  pašvaldības vadība un speciālisti piedalījās attālinātajās sarunās ar LR Iekšlietu ministrijas un Latvijas Pašvaldību savienības speciālistiem par jautājumiem, kas saistīti ar iekšējo drošību, pašvaldību un valsts policijas sadarbības jautājumiem, par sadarbības projektiem infrastruktūras jomā civilās aizsardzības, katastrofu pārvaldīšanas un iekšlietu nozarē.</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daloties pašvaldības vadībai un speciālistiem, notika darbs pie Līvānu novada civilās aizsardzības plāna izstrād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e slēgta plkst. </w:t>
      </w:r>
      <w:r>
        <w:rPr>
          <w:rFonts w:cs="Times New Roman" w:ascii="Times New Roman" w:hAnsi="Times New Roman"/>
          <w:sz w:val="24"/>
          <w:szCs w:val="24"/>
          <w:lang w:val="en-US" w:eastAsia="en-US"/>
        </w:rPr>
        <w:t>12:32</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22" w:type="dxa"/>
        <w:jc w:val="left"/>
        <w:tblInd w:w="-108" w:type="dxa"/>
        <w:tblLayout w:type="fixed"/>
        <w:tblCellMar>
          <w:top w:w="0" w:type="dxa"/>
          <w:left w:w="108" w:type="dxa"/>
          <w:bottom w:w="0" w:type="dxa"/>
          <w:right w:w="108" w:type="dxa"/>
        </w:tblCellMar>
      </w:tblPr>
      <w:tblGrid>
        <w:gridCol w:w="4928"/>
        <w:gridCol w:w="850"/>
        <w:gridCol w:w="3544"/>
      </w:tblGrid>
      <w:tr>
        <w:trPr/>
        <w:tc>
          <w:tcPr>
            <w:tcW w:w="5778" w:type="dxa"/>
            <w:gridSpan w:val="2"/>
            <w:tcBorders/>
          </w:tcPr>
          <w:p>
            <w:pPr>
              <w:pStyle w:val="Normal"/>
              <w:spacing w:before="0" w:after="0"/>
              <w:jc w:val="both"/>
              <w:rPr>
                <w:rFonts w:ascii="Times New Roman" w:hAnsi="Times New Roman" w:cs="Times New Roman"/>
                <w:kern w:val="0"/>
                <w:sz w:val="24"/>
                <w:szCs w:val="24"/>
                <w:lang w:eastAsia="lv-LV"/>
              </w:rPr>
            </w:pPr>
            <w:bookmarkStart w:id="4" w:name="_Hlk167291769"/>
            <w:bookmarkEnd w:id="4"/>
            <w:r>
              <w:rPr>
                <w:rFonts w:cs="Times New Roman" w:ascii="Times New Roman" w:hAnsi="Times New Roman"/>
                <w:kern w:val="0"/>
                <w:sz w:val="24"/>
                <w:szCs w:val="24"/>
                <w:lang w:eastAsia="lv-LV"/>
              </w:rPr>
              <w:t>Sēdi vadīja</w:t>
            </w:r>
          </w:p>
        </w:tc>
        <w:tc>
          <w:tcPr>
            <w:tcW w:w="3544" w:type="dxa"/>
            <w:tcBorders/>
          </w:tcPr>
          <w:p>
            <w:pPr>
              <w:pStyle w:val="Normal"/>
              <w:snapToGrid w:val="false"/>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c>
          <w:tcPr>
            <w:tcW w:w="5778" w:type="dxa"/>
            <w:gridSpan w:val="2"/>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val="en-US" w:eastAsia="en-US"/>
              </w:rPr>
              <w:t>Domes priekšsēdētājs</w:t>
            </w:r>
          </w:p>
        </w:tc>
        <w:tc>
          <w:tcPr>
            <w:tcW w:w="3544" w:type="dxa"/>
            <w:tcBorders/>
          </w:tcPr>
          <w:p>
            <w:pPr>
              <w:pStyle w:val="Normal"/>
              <w:spacing w:before="0" w:after="0"/>
              <w:jc w:val="right"/>
              <w:rPr>
                <w:rFonts w:ascii="Times New Roman" w:hAnsi="Times New Roman" w:cs="Times New Roman"/>
                <w:kern w:val="0"/>
                <w:sz w:val="24"/>
                <w:szCs w:val="24"/>
                <w:lang w:eastAsia="lv-LV"/>
              </w:rPr>
            </w:pPr>
            <w:r>
              <w:rPr>
                <w:rFonts w:cs="Times New Roman" w:ascii="Times New Roman" w:hAnsi="Times New Roman"/>
                <w:kern w:val="0"/>
                <w:sz w:val="24"/>
                <w:szCs w:val="24"/>
                <w:lang w:val="en-US" w:eastAsia="en-US"/>
              </w:rPr>
              <w:t>Andris Vaivods</w:t>
            </w:r>
          </w:p>
        </w:tc>
      </w:tr>
      <w:tr>
        <w:trPr/>
        <w:tc>
          <w:tcPr>
            <w:tcW w:w="5778" w:type="dxa"/>
            <w:gridSpan w:val="2"/>
            <w:tcBorders/>
          </w:tcPr>
          <w:p>
            <w:pPr>
              <w:pStyle w:val="Normal"/>
              <w:snapToGrid w:val="false"/>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c>
          <w:tcPr>
            <w:tcW w:w="3544" w:type="dxa"/>
            <w:tcBorders/>
          </w:tcPr>
          <w:p>
            <w:pPr>
              <w:pStyle w:val="Normal"/>
              <w:snapToGrid w:val="false"/>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c>
          <w:tcPr>
            <w:tcW w:w="5778" w:type="dxa"/>
            <w:gridSpan w:val="2"/>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Sēdi protokolēja</w:t>
            </w:r>
          </w:p>
        </w:tc>
        <w:tc>
          <w:tcPr>
            <w:tcW w:w="3544" w:type="dxa"/>
            <w:tcBorders/>
          </w:tcPr>
          <w:p>
            <w:pPr>
              <w:pStyle w:val="Normal"/>
              <w:snapToGrid w:val="false"/>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c>
          <w:tcPr>
            <w:tcW w:w="4928" w:type="dxa"/>
            <w:tcBorders/>
          </w:tcPr>
          <w:p>
            <w:pPr>
              <w:pStyle w:val="Normal"/>
              <w:spacing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val="en-US" w:eastAsia="en-US"/>
              </w:rPr>
              <w:t>Personāla vadības un administratīvā nodaļas vecākā lietvede</w:t>
            </w:r>
          </w:p>
        </w:tc>
        <w:tc>
          <w:tcPr>
            <w:tcW w:w="4394" w:type="dxa"/>
            <w:gridSpan w:val="2"/>
            <w:tcBorders/>
          </w:tcPr>
          <w:p>
            <w:pPr>
              <w:pStyle w:val="Normal"/>
              <w:spacing w:before="0" w:after="0"/>
              <w:jc w:val="right"/>
              <w:rPr>
                <w:rFonts w:ascii="Times New Roman" w:hAnsi="Times New Roman" w:cs="Times New Roman"/>
                <w:kern w:val="0"/>
                <w:sz w:val="24"/>
                <w:szCs w:val="24"/>
                <w:lang w:eastAsia="lv-LV"/>
              </w:rPr>
            </w:pPr>
            <w:r>
              <w:rPr>
                <w:rFonts w:cs="Times New Roman" w:ascii="Times New Roman" w:hAnsi="Times New Roman"/>
                <w:kern w:val="0"/>
                <w:sz w:val="24"/>
                <w:szCs w:val="24"/>
                <w:lang w:val="en-US" w:eastAsia="en-US"/>
              </w:rPr>
              <w:t>Sigita Briška</w:t>
            </w:r>
          </w:p>
        </w:tc>
      </w:tr>
    </w:tbl>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pPr>
      <w:r>
        <w:rPr>
          <w:rFonts w:cs="Times New Roman" w:ascii="Times New Roman" w:hAnsi="Times New Roman"/>
          <w:i/>
          <w:iCs/>
          <w:sz w:val="24"/>
          <w:szCs w:val="24"/>
          <w:lang w:eastAsia="lv-LV"/>
        </w:rPr>
        <w:t>Dokuments parakstīts ar drošu elektronisko parakstu un satur laika zīmogu</w:t>
      </w:r>
    </w:p>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Arial BaltRim">
    <w:altName w:val="Arial"/>
    <w:charset w:val="00"/>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bookmarkStart w:id="5" w:name="_Hlk168329743"/>
    <w:bookmarkStart w:id="6" w:name="_Hlk168329742"/>
    <w:bookmarkStart w:id="7" w:name="_Hlk168329454"/>
    <w:bookmarkStart w:id="8" w:name="_Hlk168329453"/>
    <w:bookmarkStart w:id="9" w:name="_Hlk168329265"/>
    <w:bookmarkStart w:id="10" w:name="_Hlk168329264"/>
    <w:bookmarkStart w:id="11" w:name="_Hlk168329193"/>
    <w:bookmarkStart w:id="12" w:name="_Hlk168329192"/>
    <w:bookmarkStart w:id="13" w:name="_Hlk168328818"/>
    <w:bookmarkStart w:id="14" w:name="_Hlk168328817"/>
    <w:bookmarkStart w:id="15" w:name="_Hlk168328322"/>
    <w:bookmarkStart w:id="16" w:name="_Hlk168328321"/>
    <w:bookmarkStart w:id="17" w:name="_Hlk168328103"/>
    <w:bookmarkStart w:id="18" w:name="_Hlk168328102"/>
    <w:bookmarkStart w:id="19" w:name="_Hlk168327039"/>
    <w:bookmarkStart w:id="20" w:name="_Hlk168327038"/>
    <w:bookmarkStart w:id="21" w:name="_Hlk6997440"/>
    <w:r>
      <w:rPr>
        <w:rFonts w:cs="Times New Roman" w:ascii="Times New Roman" w:hAnsi="Times New Roman"/>
        <w:sz w:val="24"/>
        <w:szCs w:val="24"/>
        <w:lang w:eastAsia="lv-LV"/>
      </w:rPr>
      <w:drawing>
        <wp:inline distT="0" distB="0" distL="0" distR="0">
          <wp:extent cx="664845" cy="7607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54" t="-47" r="-54" b="-47"/>
                  <a:stretch>
                    <a:fillRect/>
                  </a:stretch>
                </pic:blipFill>
                <pic:spPr bwMode="auto">
                  <a:xfrm>
                    <a:off x="0" y="0"/>
                    <a:ext cx="664845" cy="760730"/>
                  </a:xfrm>
                  <a:prstGeom prst="rect">
                    <a:avLst/>
                  </a:prstGeom>
                </pic:spPr>
              </pic:pic>
            </a:graphicData>
          </a:graphic>
        </wp:inline>
      </w:drawing>
    </w:r>
  </w:p>
  <w:p>
    <w:pPr>
      <w:pStyle w:val="Normal"/>
      <w:spacing w:before="0" w:after="0"/>
      <w:jc w:val="center"/>
      <w:rPr>
        <w:rFonts w:ascii="Times New Roman" w:hAnsi="Times New Roman" w:cs="Times New Roman"/>
        <w:spacing w:val="-20"/>
        <w:sz w:val="32"/>
        <w:szCs w:val="32"/>
      </w:rPr>
    </w:pPr>
    <w:r>
      <mc:AlternateContent>
        <mc:Choice Requires="wps">
          <w:drawing>
            <wp:anchor behindDoc="1"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0pt;height:0pt" type="_x0000_t32">
              <v:stroke color="#548dd4" weight="9360" joinstyle="miter" endcap="flat"/>
              <v:fill o:detectmouseclick="t" on="false"/>
              <w10:wrap type="none"/>
            </v:shape>
          </w:pict>
        </mc:Fallback>
      </mc:AlternateContent>
    </w:r>
    <w:r>
      <w:rPr>
        <w:rFonts w:cs="Times New Roman" w:ascii="Times New Roman" w:hAnsi="Times New Roman"/>
        <w:spacing w:val="-20"/>
        <w:sz w:val="32"/>
        <w:szCs w:val="32"/>
      </w:rPr>
      <w:t>LĪVĀNU NOVADA PAŠVALDĪB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ģistrācijas Nr. 90000065595, Rīgas iela 77, Līvāni, Līvānu novads, LV – 5316 </w:t>
    </w:r>
  </w:p>
  <w:p>
    <w:pPr>
      <w:pStyle w:val="Normal"/>
      <w:spacing w:before="0" w:after="0"/>
      <w:jc w:val="center"/>
      <w:rPr/>
    </w:pPr>
    <w:r>
      <w:rPr>
        <w:rFonts w:cs="Times New Roman" w:ascii="Times New Roman" w:hAnsi="Times New Roman"/>
        <w:sz w:val="20"/>
        <w:szCs w:val="20"/>
      </w:rPr>
      <w:t xml:space="preserve">tālr.: 65307250, </w:t>
    </w:r>
    <w:hyperlink r:id="rId2">
      <w:r>
        <w:rPr>
          <w:rStyle w:val="InternetLink"/>
          <w:rFonts w:cs="Times New Roman" w:ascii="Times New Roman" w:hAnsi="Times New Roman"/>
          <w:sz w:val="20"/>
          <w:szCs w:val="20"/>
        </w:rPr>
        <w:t>www.livani.lv</w:t>
      </w:r>
    </w:hyperlink>
    <w:r>
      <w:rPr>
        <w:rFonts w:cs="Times New Roman" w:ascii="Times New Roman" w:hAnsi="Times New Roman"/>
        <w:sz w:val="20"/>
        <w:szCs w:val="20"/>
      </w:rPr>
      <w:t xml:space="preserve"> e-pasts </w:t>
    </w:r>
    <w:hyperlink r:id="rId3">
      <w:r>
        <w:rPr>
          <w:rStyle w:val="InternetLink"/>
          <w:rFonts w:cs="Times New Roman" w:ascii="Times New Roman" w:hAnsi="Times New Roman"/>
          <w:sz w:val="20"/>
          <w:szCs w:val="20"/>
        </w:rPr>
        <w:t>pasts@livani.lv</w:t>
      </w:r>
    </w:hyperlink>
    <w:bookmarkEnd w:id="19"/>
    <w:bookmarkEnd w:id="20"/>
    <w:bookmarkEnd w:id="21"/>
    <w:r>
      <w:rPr>
        <w:rFonts w:cs="Times New Roman" w:ascii="Times New Roman" w:hAnsi="Times New Roman"/>
        <w:sz w:val="20"/>
        <w:szCs w:val="20"/>
      </w:rPr>
      <w:t xml:space="preserve"> </w:t>
    </w:r>
    <w:bookmarkEnd w:id="5"/>
    <w:bookmarkEnd w:id="6"/>
    <w:bookmarkEnd w:id="7"/>
    <w:bookmarkEnd w:id="8"/>
    <w:bookmarkEnd w:id="9"/>
    <w:bookmarkEnd w:id="10"/>
    <w:bookmarkEnd w:id="11"/>
    <w:bookmarkEnd w:id="12"/>
    <w:bookmarkEnd w:id="13"/>
    <w:bookmarkEnd w:id="14"/>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pStyle w:val="Heading2"/>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bidi="lo-L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BaltRim;Arial" w:hAnsi="Arial BaltRim;Arial" w:cs="Times New Roman"/>
      <w:b w:val="false"/>
      <w:i w:val="false"/>
      <w:sz w:val="24"/>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Noklusjumarindkopasfonts">
    <w:name w:val="Noklusējuma rindkopas fonts"/>
    <w:qFormat/>
    <w:rPr/>
  </w:style>
  <w:style w:type="character" w:styleId="Virsraksts2Rakstz">
    <w:name w:val="Virsraksts 2 Rakstz."/>
    <w:qFormat/>
    <w:rPr>
      <w:rFonts w:ascii="Arial" w:hAnsi="Arial" w:cs="Times New Roman"/>
      <w:b/>
      <w:i/>
      <w:sz w:val="28"/>
      <w:lang w:val="en-US" w:bidi="lo-LA"/>
    </w:rPr>
  </w:style>
  <w:style w:type="character" w:styleId="GalveneRakstz">
    <w:name w:val="Galvene Rakstz."/>
    <w:qFormat/>
    <w:rPr>
      <w:rFonts w:cs="Times New Roman"/>
      <w:sz w:val="22"/>
      <w:lang w:val="en-US"/>
    </w:rPr>
  </w:style>
  <w:style w:type="character" w:styleId="KjeneRakstz">
    <w:name w:val="Kājene Rakstz."/>
    <w:qFormat/>
    <w:rPr>
      <w:rFonts w:cs="Times New Roman"/>
      <w:sz w:val="22"/>
      <w:lang w:val="en-US"/>
    </w:rPr>
  </w:style>
  <w:style w:type="character" w:styleId="BalontekstsRakstz">
    <w:name w:val="Balonteksts Rakstz."/>
    <w:qFormat/>
    <w:rPr>
      <w:rFonts w:ascii="Segoe UI" w:hAnsi="Segoe UI" w:cs="Times New Roman"/>
      <w:sz w:val="18"/>
      <w:lang w:val="en-US"/>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Neatrisintapieminana">
    <w:name w:val="Neatrisināta pieminēšan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0" w:after="75"/>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Times New Roman" w:cs="Times New Roman"/>
      <w:color w:val="auto"/>
      <w:kern w:val="2"/>
      <w:sz w:val="22"/>
      <w:szCs w:val="22"/>
      <w:lang w:val="lv-LV" w:bidi="ar-SA" w:eastAsia="zh-CN"/>
    </w:rPr>
  </w:style>
  <w:style w:type="paragraph" w:styleId="Namteksts">
    <w:name w:val="namtekst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2:00Z</dcterms:created>
  <dc:creator>Renāte Šmukste</dc:creator>
  <dc:description/>
  <cp:keywords/>
  <dc:language>en-US</dc:language>
  <cp:lastModifiedBy>Sigita Briška</cp:lastModifiedBy>
  <cp:lastPrinted>2024-06-04T08:07:00Z</cp:lastPrinted>
  <dcterms:modified xsi:type="dcterms:W3CDTF">2024-06-05T14:12:00Z</dcterms:modified>
  <cp:revision>9</cp:revision>
  <dc:subject/>
  <dc:title/>
</cp:coreProperties>
</file>