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2023.gada LR kausa izcīņas 2. posms SK-35 un SK-35LR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lang w:val="lv-LV"/>
        </w:rPr>
        <w:t xml:space="preserve">1. </w:t>
      </w:r>
      <w:r>
        <w:rPr>
          <w:b/>
          <w:lang w:val="lv-LV"/>
        </w:rPr>
        <w:t xml:space="preserve">Vieta – Stenda šautuve “STEĶI” Turku pag. Līvānu nov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2. Dalībnieku reģistrācija – pieteikšanās sacensību dienā līdz sacensību sākum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3. Laiks – 2023. gada 13.maij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4. Sacensību sākums ( šaušanas sākums plkst. 09.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5. Rīkotājs – </w:t>
      </w:r>
      <w:r>
        <w:rPr>
          <w:lang w:val="lv-LV"/>
        </w:rPr>
        <w:t>Latvijas Šaušanas Federācija ( LŠF)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6. Dalībnieki – </w:t>
      </w:r>
      <w:r>
        <w:rPr>
          <w:lang w:val="lv-LV"/>
        </w:rPr>
        <w:t xml:space="preserve">individuālie dalībnieki un komandas 4 dalībnieku sastāvā, no kuriem vismaz 1dalībniekam jābūt 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ievietei vai jaunioram(2002 gadā dzimušie un jaunāki),vai amatierim . </w:t>
      </w:r>
    </w:p>
    <w:p>
      <w:pPr>
        <w:pStyle w:val="Normal"/>
        <w:jc w:val="both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Sacensības notiek starp individuāliem dalībniekiem  meistaru un amatieru grupās un komandām (sk-35)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8. Programma- </w:t>
      </w:r>
      <w:r>
        <w:rPr>
          <w:lang w:val="lv-LV"/>
        </w:rPr>
        <w:t xml:space="preserve">individuālajiem dalībniekiem 3 pamatsērijas (bez pusfināla un fināla) </w:t>
      </w:r>
    </w:p>
    <w:p>
      <w:pPr>
        <w:pStyle w:val="Normal"/>
        <w:jc w:val="both"/>
        <w:rPr/>
      </w:pPr>
      <w:r>
        <w:rPr>
          <w:lang w:val="lv-LV"/>
        </w:rPr>
        <w:t>Dalībniekiem, kuriem 3 pamatsēriju rezultātu summa nav mazāka par 276 punktiem, Latvijas sporta meistara nosaukuma kvalifikācijas ieskaites iegūšanai ir atļauts izšaut 4. sēriju, iepriekš saskaņojot laiku ar laukuma tiesnes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karībā no sacensību dalībnieku skaita un laika apstākļiem sacensības notiks pēc ,, plūstošā” grafika, vai pēc fiksēta lai ka grafik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Brīvā laika pavadīšanaišaušanai šaušana ar pneimatisko ieroci pieaugušajiem un jauniešiem 13līdz 21 gadu jaunumam SK 7 vai SK10 , atkarībā no laika apstākļiem. Bērniem ,līdz 12 gadu jaunumam, ieskaitot, imitēts vasaras biatlons, būs arī balvas. Šaušana ar pneimatisko ieroci nedrīkst traucēt pamatsacens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censības SK-35LR notiks pēc sacensību SK-35 (gludstobra ieroči) beig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Neilga sacensību atklāšana </w:t>
      </w:r>
      <w:r>
        <w:rPr>
          <w:b/>
          <w:lang w:val="lv-LV"/>
        </w:rPr>
        <w:t>9.15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8. Apbalvošana- </w:t>
      </w:r>
      <w:r>
        <w:rPr>
          <w:lang w:val="lv-LV"/>
        </w:rPr>
        <w:t>1.-3. vietu ieguvējus meistaru, amatieru, junioru un sieviešu grupās . Komandu konkurencē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9. Ieroči un munīcija</w:t>
      </w:r>
      <w:r>
        <w:rPr>
          <w:lang w:val="lv-LV"/>
        </w:rPr>
        <w:t>-gludstobra ieroči  un tēmekļi, kas atļauti Latvijas medību noteikumosun LR ieroči Nav atļauts izmantot ieročus ar plecu siksnām. Pusautomatiskajiem LR ieročiem atļautas patronu aptveres(magazīnas) 10 patronā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10. Dalības maksa : SK- 35 EUR un SK-35LR - 30, jauniešiem EUR-15 ( ja dalībnieki šauj abās disciplīnās. Ja vienā disciplīnā, tad par katru disciplīnu 20.00 EUR, jauniešiem 10 EUR.</w:t>
      </w:r>
      <w:r>
        <w:rPr>
          <w:lang w:val="lv-LV"/>
        </w:rPr>
        <w:t xml:space="preserve">                   </w:t>
      </w:r>
    </w:p>
    <w:p>
      <w:pPr>
        <w:pStyle w:val="Normal"/>
        <w:ind w:left="1080" w:hanging="1080"/>
        <w:jc w:val="both"/>
        <w:rPr>
          <w:lang w:val="lv-LV"/>
        </w:rPr>
      </w:pPr>
      <w:r>
        <w:rPr>
          <w:b/>
          <w:lang w:val="lv-LV"/>
        </w:rPr>
        <w:t>11. Piešaude un treniņi:</w:t>
      </w:r>
      <w:r>
        <w:rPr>
          <w:lang w:val="lv-LV"/>
        </w:rPr>
        <w:t xml:space="preserve">12.maijā no pl. 15.00. līdz 19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12. Informācija  pa tālr. 29186507 ( Andrejs Rudzītis 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ISPĀRĒJIE NOTEIKUMI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13. Uz sacensībām dalībnieki </w:t>
      </w:r>
      <w:r>
        <w:rPr>
          <w:lang w:val="lv-LV"/>
        </w:rPr>
        <w:t xml:space="preserve">piesakās, norādot dalībnieka </w:t>
      </w:r>
      <w:r>
        <w:rPr>
          <w:b/>
          <w:lang w:val="lv-LV"/>
        </w:rPr>
        <w:t>vārdu, uzvārdu un maiņu, kurā vēlas startēt</w:t>
      </w:r>
      <w:r>
        <w:rPr>
          <w:lang w:val="lv-LV"/>
        </w:rPr>
        <w:t xml:space="preserve">. Pieteikšanās notiek zvanot pa tālruni </w:t>
      </w:r>
      <w:r>
        <w:rPr>
          <w:b/>
          <w:lang w:val="lv-LV"/>
        </w:rPr>
        <w:t>29186507 Andrejam Rudzītim</w:t>
      </w:r>
      <w:r>
        <w:rPr>
          <w:lang w:val="lv-LV"/>
        </w:rPr>
        <w:t>, vai sacensību dienā līdz sacensību sākumam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14. </w:t>
      </w:r>
      <w:r>
        <w:rPr>
          <w:lang w:val="lv-LV"/>
        </w:rPr>
        <w:t>Sacensību vietā, savlaicīgi, līdz sacensību sākumam, dalībnieki ar parakstu apliecina, ka ir iepazinušies ar sacensību nolikumu un drošības prasībām.</w:t>
      </w:r>
    </w:p>
    <w:p>
      <w:pPr>
        <w:pStyle w:val="Normal"/>
        <w:jc w:val="both"/>
        <w:rPr/>
      </w:pPr>
      <w:r>
        <w:rPr>
          <w:b/>
          <w:lang w:val="lv-LV"/>
        </w:rPr>
        <w:t>15.</w:t>
      </w:r>
      <w:r>
        <w:rPr>
          <w:lang w:val="lv-LV"/>
        </w:rPr>
        <w:t>Komandu vērtējumā katrs kolektīvais biedrs var piedalīties ar vairākām komandām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16. </w:t>
      </w:r>
      <w:r>
        <w:rPr>
          <w:lang w:val="lv-LV"/>
        </w:rPr>
        <w:t>Visiem sacensību dalībniekiem pirms pirmās sērijasir tiesības veikt desmit imitācijas šāvienus. Pirmie šāvēji tos izpilda no šaušanas stāvvietas, bet pārējie specīāli ierādītā vietā, netraucējot ieskaites šāvēj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17. </w:t>
      </w:r>
      <w:r>
        <w:rPr>
          <w:lang w:val="lv-LV"/>
        </w:rPr>
        <w:t>Divus piešaudes šāvienus katrs šāvējs var veikt pirms pirmās sērijas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18. </w:t>
      </w:r>
      <w:r>
        <w:rPr>
          <w:lang w:val="lv-LV"/>
        </w:rPr>
        <w:t>Komandu vērtējumā nepilnās komandas vērtē aiz pilnajām. Vienāda rezultāta gadījumā augstāka vieta tiek piešķirta komandai, kuras dalībniekam ir augstāka individuālā vieta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19. </w:t>
      </w:r>
      <w:r>
        <w:rPr>
          <w:lang w:val="lv-LV"/>
        </w:rPr>
        <w:t>Šaušna notiek maiņās 4 šāvēju sastāvā pa vienam pēc kārtas izpildot 3 sērijas pa 10 šāvieniem katrā.</w:t>
      </w:r>
    </w:p>
    <w:p>
      <w:pPr>
        <w:pStyle w:val="Normal"/>
        <w:jc w:val="both"/>
        <w:rPr/>
      </w:pPr>
      <w:r>
        <w:rPr>
          <w:b/>
          <w:lang w:val="lv-LV"/>
        </w:rPr>
        <w:t>20.</w:t>
      </w:r>
      <w:r>
        <w:rPr>
          <w:lang w:val="lv-LV"/>
        </w:rPr>
        <w:t>Šaušanas stendā dalībniekam ir jāierodas vismaz 10 minūtes iepriekš, lai sgatavotos vingrinājuma izpildei.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0:00Z</dcterms:created>
  <dc:creator>Rudite</dc:creator>
  <dc:description/>
  <cp:keywords/>
  <dc:language>en-US</dc:language>
  <cp:lastModifiedBy>Līva Rūliete</cp:lastModifiedBy>
  <cp:lastPrinted>2022-04-14T23:01:00Z</cp:lastPrinted>
  <dcterms:modified xsi:type="dcterms:W3CDTF">2023-04-06T06:40:00Z</dcterms:modified>
  <cp:revision>2</cp:revision>
  <dc:subject/>
  <dc:title>                                                    </dc:title>
</cp:coreProperties>
</file>