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64770</wp:posOffset>
            </wp:positionV>
            <wp:extent cx="3935730" cy="165925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icina audzēkņus 2022./2023. mācību gad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ENĒ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īvānu Bērnu un jaunatnes sporta skol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7699" w:leader="none"/>
          <w:tab w:val="right" w:pos="153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ab/>
        <w:t xml:space="preserve"> piecos sporta veidos un interešu izglītībā: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  <w:gridCol w:w="326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rta veida nosaukum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udzēkņu vecums (dz.g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eta Smilška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6.-2009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Edgars Cima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.-2014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aitis Māsā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1. – 2014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ndrejs Klimentjev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5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. – 2010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Juris Iesalniek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6.-2007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.-2009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jačeslavs Grigorjev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7.-2009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s vieglatlētikas manē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.-2015. 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ārīte Vilcā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.-2011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s vieglatlētikas manē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veta Isaje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.-2013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župes pamat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aisa Kozu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7.-2010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udzātu 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olej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eonīds Petkevič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.-2015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.-2012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olej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ta  Škol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5.-2008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ut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atis Lāčkāj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.-2015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/JIC “Kvartāl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utbo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Jānis Bulmeist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7.-2013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/JIC “Kvartāl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ambr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lmārs Visock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1.-2015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terešu izglītība Peldēša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ndrejs Bondarev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 - 6 gad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eldbaseins “Up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terešu izglītība Peldēša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ija Skrūzma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 klas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eldbaseins “Up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terešu izglītība Akrobātik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eāte Vensberg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 – 7 gad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.7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  <w:gridCol w:w="3260"/>
                        <w:gridCol w:w="581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rta veida nosaukum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dzēkņu vecums (dz.g.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eta Smilška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6.-2009. 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dgars Cima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.-2014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itis Māsān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1. – 2014. 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ndrejs Klimentjev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5. zēni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. – 2010. 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Juris Iesalniek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6.-2007. zēni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.-2009. zēni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jačeslavs Grigorjev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-2009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s vieglatlētikas manēž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.-2015. 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ārīte Vilcā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.-2011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s vieglatlētikas manēža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veta Isaje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.-2013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župes pamatskola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isa Kozu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-2010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udzātu vidusskol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olejbols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eonīds Petkevič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.-2015. 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.-2012. 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olejbol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ta  Škol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5.-2008. 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utbol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atis Lāčkāj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.-2015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/JIC “Kvartāls”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utbol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Jānis Bulmeist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-2013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/JIC “Kvartāls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ambr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lmārs Visocki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1.-2015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terešu izglītība Peldēša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ndrejs Bondarev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 - 6 gad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eldbaseins “Upe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terešu izglītība Peldēša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ija Skrūzma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 klas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eldbaseins “Upe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terešu izglītība Akrobātik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eāte Vensberg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 – 7 gad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formācija pa tālruni: 65342200; 26188449; Rīgas iela 101, Līvān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2:00Z</dcterms:created>
  <dc:creator>Lietotajs</dc:creator>
  <dc:description/>
  <cp:keywords/>
  <dc:language>en-US</dc:language>
  <cp:lastModifiedBy>Līvānu bērnu un jaunatnes sporta skola</cp:lastModifiedBy>
  <cp:lastPrinted>2022-08-29T10:57:00Z</cp:lastPrinted>
  <dcterms:modified xsi:type="dcterms:W3CDTF">2022-11-11T09:36:00Z</dcterms:modified>
  <cp:revision>6</cp:revision>
  <dc:subject/>
  <dc:title/>
</cp:coreProperties>
</file>