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77</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bCs/>
          <w:smallCaps/>
          <w:color w:val="000000"/>
          <w:sz w:val="36"/>
          <w:szCs w:val="36"/>
          <w:lang w:val="de-DE"/>
        </w:rPr>
        <w:t>„</w:t>
      </w:r>
      <w:r>
        <w:rPr>
          <w:rFonts w:cs="Times New Roman" w:ascii="Times New Roman" w:hAnsi="Times New Roman"/>
          <w:b/>
          <w:sz w:val="36"/>
          <w:szCs w:val="36"/>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b/>
          <w:color w:val="000000"/>
          <w:sz w:val="36"/>
          <w:szCs w:val="36"/>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26)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gada 15. novem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Intis Svirkis, </w:t>
      </w:r>
      <w:r>
        <w:rPr>
          <w:rFonts w:eastAsia="Times New Roman" w:cs="Times New Roman" w:ascii="Times New Roman" w:hAnsi="Times New Roman"/>
          <w:bCs/>
          <w:sz w:val="24"/>
          <w:szCs w:val="24"/>
        </w:rPr>
        <w:t>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rPr>
        <w:t>Iveta Dobele</w:t>
      </w:r>
      <w:r>
        <w:rPr>
          <w:rFonts w:eastAsia="Times New Roman" w:cs="Times New Roman" w:ascii="Times New Roman" w:hAnsi="Times New Roman"/>
          <w:bCs/>
          <w:sz w:val="24"/>
          <w:szCs w:val="24"/>
        </w:rPr>
        <w:t>, plānošanas un attīstības daļas vadītājas vietniece            - komisijas locekle;</w:t>
      </w:r>
    </w:p>
    <w:p>
      <w:pPr>
        <w:pStyle w:val="Normal"/>
        <w:spacing w:lineRule="auto" w:line="240" w:before="0" w:after="0"/>
        <w:jc w:val="both"/>
        <w:rPr/>
      </w:pPr>
      <w:r>
        <w:rPr>
          <w:rFonts w:eastAsia="Times New Roman" w:cs="Times New Roman" w:ascii="Times New Roman" w:hAnsi="Times New Roman"/>
          <w:b/>
          <w:bCs/>
          <w:sz w:val="24"/>
          <w:szCs w:val="24"/>
        </w:rPr>
        <w:t>Kitija Grinberga</w:t>
      </w:r>
      <w:r>
        <w:rPr>
          <w:rFonts w:eastAsia="Times New Roman" w:cs="Times New Roman" w:ascii="Times New Roman" w:hAnsi="Times New Roman"/>
          <w:bCs/>
          <w:sz w:val="24"/>
          <w:szCs w:val="24"/>
        </w:rPr>
        <w:t>, projektu vadītāja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6.gada 11. maija rīkojums Nr. 2-1.1./16/19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2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cs="Times New Roman" w:ascii="Times New Roman" w:hAnsi="Times New Roman"/>
          <w:sz w:val="24"/>
          <w:szCs w:val="24"/>
        </w:rPr>
        <w:t>Tehniskā projekta „Jersikas kultūras un sabiedriskā centra ēkas rekonstrukcija energoefektivitātes paaugstināšanai“ Liepu ielā 5, Upeniekos, Jersikas pagastā, Līvānu novadā aktualizācija un tā autoruzraudzīb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20. maija līdz 2016. gada 31. maijam. Publikācija Iepirkumu uzraudzības biroja mājas lapā publicēta 20.05.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jāiesniedz Līvānu novada domē, Līvānos, Rīgas ielā 77 līdz 2016.gada 31. maija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Komunālprojekts” Jēkabpils nodaļa, reģ. Nr. 40003005372, juridiskā adrese: Brīvības iela 16, Rīga, LV - 1045;</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Projektēšanas birojs AUSTRUMI, reģ. Nr. 42403019889, juridiskā adrese: 18.Novembra iela 16, Rēzekne, LV-46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JOE” reģ. Nr. 53603067147, juridiskā adrese: Atmodas iela 19, Jelgava, LV – 3007.</w:t>
      </w:r>
    </w:p>
    <w:p>
      <w:pPr>
        <w:pStyle w:val="Normal"/>
        <w:tabs>
          <w:tab w:val="clear" w:pos="720"/>
          <w:tab w:val="left" w:pos="42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t>Vērtējamo piedāvājumu raksturojums:</w:t>
      </w:r>
    </w:p>
    <w:tbl>
      <w:tblPr>
        <w:tblW w:w="10031" w:type="dxa"/>
        <w:jc w:val="left"/>
        <w:tblInd w:w="-113" w:type="dxa"/>
        <w:tblLayout w:type="fixed"/>
        <w:tblCellMar>
          <w:top w:w="0" w:type="dxa"/>
          <w:left w:w="108" w:type="dxa"/>
          <w:bottom w:w="0" w:type="dxa"/>
          <w:right w:w="108" w:type="dxa"/>
        </w:tblCellMar>
      </w:tblPr>
      <w:tblGrid>
        <w:gridCol w:w="675"/>
        <w:gridCol w:w="2694"/>
        <w:gridCol w:w="2409"/>
        <w:gridCol w:w="2694"/>
        <w:gridCol w:w="1559"/>
      </w:tblGrid>
      <w:tr>
        <w:trPr>
          <w:trHeight w:val="10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p.k.</w:t>
            </w:r>
          </w:p>
        </w:tc>
        <w:tc>
          <w:tcPr>
            <w:tcW w:w="2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etendents </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edāvājuma cena, izpildes termiņš</w:t>
            </w:r>
          </w:p>
        </w:tc>
      </w:tr>
      <w:tr>
        <w:trPr>
          <w:trHeight w:val="13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Piedāvātā cena par TP izstrādi  bez 21% PVN (EUR)</w:t>
            </w:r>
          </w:p>
        </w:tc>
        <w:tc>
          <w:tcPr>
            <w:tcW w:w="26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Piedāvātā cena par autoruzraudzības veikšanu bez 21 % PVN (EUR)</w:t>
            </w:r>
          </w:p>
        </w:tc>
        <w:tc>
          <w:tcPr>
            <w:tcW w:w="155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zpildes termiņš (dienās)</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IA “Komunālprojek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Projektēšanas birojs AUSTRU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IA “JO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9 </w:t>
            </w:r>
          </w:p>
        </w:tc>
      </w:tr>
    </w:tbl>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iepirkuma nolikuma 1.4.1. punktu 27.09.2016 pretendentiem tika izsūtītas vēstules ar lūgumu pagarināt iesniegto piedāvājumu derīguma termiņu līdz 25.11.2016. Piedāvājumus iesniegušie pretendenti, izņemot SIA “Projektēšanas birojs ASUTRUMI”, nav iesnieguši apliecinājumu par piedāvājumu derīguma termiņa pagarināšanu līdz 25.11.2016, līdz ar to iepirkuma komisija secina, ka pārējie piedāvājumu iesniedzēji savus piedāvājumus vairs neuztur spēk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26, ieskatoties publiski pieejamās datu bāzēs informācijas par pretendentu, kuram būtu piešķiramas līguma slēgšanas tiesības, pārbaudīšanai, iepirkuma komisija nolemj 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Projektēšanas birojs AUSTRUMI, reģ. Nr. 42403019889, juridiskā adrese: 18.Novembra iela 16, Rēzekne, LV-4601</w:t>
      </w:r>
      <w:r>
        <w:rPr>
          <w:rFonts w:eastAsia="Times New Roman" w:cs="Times New Roman" w:ascii="Times New Roman" w:hAnsi="Times New Roman"/>
          <w:sz w:val="24"/>
          <w:szCs w:val="24"/>
          <w:lang w:val="en-GB"/>
        </w:rPr>
        <w:t>.</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9900,00</w:t>
      </w:r>
      <w:r>
        <w:rPr>
          <w:rFonts w:eastAsia="Times New Roman" w:cs="Times New Roman" w:ascii="Times New Roman" w:hAnsi="Times New Roman"/>
          <w:bCs/>
          <w:kern w:val="2"/>
          <w:sz w:val="24"/>
          <w:szCs w:val="24"/>
        </w:rPr>
        <w:t xml:space="preserve"> ( deviņi tūkstoši deviņi simti eiro un 00 centi ) bez PVN, sakarā ar to, ka tas ir vienīgais spēkā esošais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Intis Svirski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Iveta Dobel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Kitija Grinberg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9:00Z</dcterms:created>
  <dc:creator>Gatis Pelēķis</dc:creator>
  <dc:description/>
  <cp:keywords/>
  <dc:language>en-US</dc:language>
  <cp:lastModifiedBy>Gatis Pelēķis</cp:lastModifiedBy>
  <dcterms:modified xsi:type="dcterms:W3CDTF">2016-11-15T14:23:00Z</dcterms:modified>
  <cp:revision>83</cp:revision>
  <dc:subject/>
  <dc:title/>
</cp:coreProperties>
</file>