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Tehniskā projekta „Jersikas kultūras un sabiedriskā centra ēkas rekonstrukcija energoefektivitātes paaugstināšanai“ Liepu ielā 5, Upeniekos, Jersikas pagastā, Līvānu novadā aktualizācija un tā autoruzraudzība</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2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Cs/>
          <w:sz w:val="24"/>
          <w:szCs w:val="24"/>
          <w:lang w:val="de-DE" w:eastAsia="lv-LV"/>
        </w:rPr>
        <w:t>tālr. Nr. 65307272, 29410392 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31. maija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bCs/>
          <w:sz w:val="24"/>
          <w:szCs w:val="24"/>
          <w:lang w:val="de-DE" w:eastAsia="lv-LV"/>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6/26 </w:t>
      </w:r>
      <w:r>
        <w:rPr>
          <w:rFonts w:eastAsia="Times New Roman" w:cs="Times New Roman" w:ascii="Times New Roman" w:hAnsi="Times New Roman"/>
          <w:sz w:val="24"/>
          <w:szCs w:val="24"/>
          <w:lang w:eastAsia="lv-LV"/>
        </w:rPr>
        <w:t xml:space="preserve"> Neatvērt līdz 2016. gada 31. maija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1.  Iepirkuma priekšmets ir </w:t>
      </w:r>
      <w:r>
        <w:rPr>
          <w:rFonts w:eastAsia="Times New Roman" w:cs="Times New Roman" w:ascii="Times New Roman" w:hAnsi="Times New Roman"/>
          <w:bCs/>
          <w:sz w:val="24"/>
          <w:szCs w:val="24"/>
          <w:lang w:val="de-DE" w:eastAsia="lv-LV"/>
        </w:rPr>
        <w:t>tehniskā projekta „Jersikas kultūras un sabiedriskā centra ēkas rekonstrukcija energoefektivitātes paaugstināšanai“ Liepu ielā 5, Upeniekos, Jersikas pagastā, Līvānu novadā aktualizācija un tā autor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5. Līgums ir saistīts ar projektu ( ja tas tiks apstiprināts ) ko 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3"/>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3"/>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trīs</w:t>
      </w:r>
      <w:r>
        <w:rPr>
          <w:rFonts w:cs="Times New Roman" w:ascii="Times New Roman" w:hAnsi="Times New Roman"/>
          <w:sz w:val="24"/>
          <w:szCs w:val="24"/>
        </w:rPr>
        <w:t xml:space="preserve"> trešās grupas ēku  pārbūves vai jaunbūves būvprojektu/tehnisko 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3"/>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 būvprakses sertifikāta kopija elektroietaišu projektēšanā,</w:t>
      </w:r>
      <w:r>
        <w:rPr/>
        <w:t xml:space="preserve"> </w:t>
      </w:r>
      <w:r>
        <w:rPr>
          <w:rFonts w:cs="Times New Roman" w:ascii="Times New Roman" w:hAnsi="Times New Roman"/>
          <w:sz w:val="24"/>
          <w:szCs w:val="24"/>
        </w:rPr>
        <w:t>būvprakses sertifikāta kopija ēku konstrukciju projektēšanā, būvprakses sertifikāta kopija siltumapgādes un ventilācijas sistēmu projektēšanā,</w:t>
      </w:r>
      <w:r>
        <w:rPr>
          <w:rFonts w:eastAsia="Times New Roman" w:cs="Times New Roman" w:ascii="Times New Roman" w:hAnsi="Times New Roman"/>
          <w:sz w:val="24"/>
          <w:szCs w:val="24"/>
          <w:lang w:eastAsia="lv-LV"/>
        </w:rPr>
        <w:t xml:space="preserve"> būvprakses sertifikāta kopija ūdensapgādes un kanalizācijas sistēmu projektēšanā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3"/>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3"/>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19. ma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Armands Šara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itija Grinberga</w:t>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rsikas kultūras un sabiedriskā centra ēkas rekonstrukcijas</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oefektivitātes paaugstināšanai</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skā projekta aktualizācij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epu ielā 5, Upeniekos, Jersikas pagastā, Līvānu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publisku ēk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Normal"/>
        <w:numPr>
          <w:ilvl w:val="1"/>
          <w:numId w:val="7"/>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ūvprojektu aktualizēt atbilstoši pastāvošajai likumdošanai;</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u sastāvs – būvprojekts minimālā sastāvā un  būvprojekts.</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ogrāfisko uzmērīšanu veic izpildītāj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strādājot būvprojektu, paredzēt aktuali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ritorij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konstrukcij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ūdensapgādi un kanaliz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pkuri, vēdināšanu un gaisa kondicion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lektroapgā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ides aizsardzības pas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Ugunsdrošības pasākumu pārsk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Ēkas energoefektivitātes novērtējums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Projektēšanā vadīties no  ēkas energosertifikāta pārskatā norādītajiem priekšlikumiem ēkas ārējo norobežojošo konstrukciju uzlabošanai, lai atbilstoši ēkas energosertifikāta pārskatā norādītajiem aprēķiniem pēc projekta īstenošanas sasniegtu sekojošo:</w:t>
      </w:r>
    </w:p>
    <w:p>
      <w:pPr>
        <w:pStyle w:val="Normal"/>
        <w:numPr>
          <w:ilvl w:val="0"/>
          <w:numId w:val="5"/>
        </w:numPr>
        <w:spacing w:lineRule="auto" w:line="240" w:before="0" w:after="0"/>
        <w:jc w:val="both"/>
        <w:rPr/>
      </w:pPr>
      <w:r>
        <w:rPr>
          <w:rFonts w:cs="Times New Roman" w:ascii="Times New Roman" w:hAnsi="Times New Roman"/>
          <w:sz w:val="24"/>
          <w:szCs w:val="24"/>
        </w:rPr>
        <w:t xml:space="preserve">primārās enerģijas patēriņš ne lielāks par </w:t>
      </w:r>
      <w:r>
        <w:rPr>
          <w:rFonts w:cs="Times New Roman" w:ascii="Times New Roman" w:hAnsi="Times New Roman"/>
          <w:sz w:val="24"/>
          <w:szCs w:val="24"/>
          <w:lang w:eastAsia="lv-LV"/>
        </w:rPr>
        <w:t>61,20 kWh/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sz w:val="24"/>
          <w:szCs w:val="24"/>
        </w:rPr>
        <w:t>pēc projekta īstenošanas;</w:t>
      </w:r>
    </w:p>
    <w:p>
      <w:pPr>
        <w:pStyle w:val="Normal"/>
        <w:numPr>
          <w:ilvl w:val="0"/>
          <w:numId w:val="5"/>
        </w:numPr>
        <w:spacing w:lineRule="auto" w:line="240" w:before="0" w:after="0"/>
        <w:jc w:val="both"/>
        <w:rPr/>
      </w:pPr>
      <w:r>
        <w:rPr>
          <w:rFonts w:cs="Times New Roman" w:ascii="Times New Roman" w:hAnsi="Times New Roman"/>
          <w:sz w:val="24"/>
          <w:szCs w:val="24"/>
        </w:rPr>
        <w:t xml:space="preserve">siltumnīcefekta (ogļskābo) gāzu emisija ne lielāka par 34243,5 </w:t>
      </w:r>
      <w:r>
        <w:rPr>
          <w:rFonts w:cs="Times New Roman" w:ascii="Times New Roman" w:hAnsi="Times New Roman"/>
          <w:sz w:val="24"/>
          <w:szCs w:val="24"/>
          <w:lang w:eastAsia="lv-LV"/>
        </w:rPr>
        <w:t> kg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gadā </w:t>
      </w:r>
      <w:r>
        <w:rPr>
          <w:rFonts w:cs="Times New Roman" w:ascii="Times New Roman" w:hAnsi="Times New Roman"/>
          <w:sz w:val="24"/>
          <w:szCs w:val="24"/>
        </w:rPr>
        <w:t>pēc projekta īsteno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Augšstāva pārseguma siltināšana ar 300 mm beramo vati (λ≤0,042 W/(m*K))   un laipu izbūve; U=0,145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2. Katlu telpas pārseguma atjaunošana un siltināšana ar 200 mm akmens vati ar (λ≤0,037 W/(m*K)); U=0,151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3.  2 stāva balkona durvju ailes aizmūrēšana ar gāzbetona blokiem U=0,15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4. Ārsienu siltināšana ar 200 mm akmens vati (λ≤0,037 W/(m*K)), logu aiļu sānu siltināšana ar 30-50 mm akmens vati; U=0,156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5. Cokola siltināšana ar 100 mm ekstrudēto putupolistirolu (λ≤0,037 W/(m*K)) līdz pamata pēdai; U=0,346 W/(m2*K);</w:t>
      </w:r>
    </w:p>
    <w:p>
      <w:pPr>
        <w:pStyle w:val="Normal"/>
        <w:autoSpaceDE w:val="false"/>
        <w:spacing w:lineRule="auto" w:line="240" w:before="0" w:after="0"/>
        <w:ind w:left="993" w:hanging="567"/>
        <w:jc w:val="both"/>
        <w:rPr/>
      </w:pPr>
      <w:r>
        <w:rPr>
          <w:rFonts w:cs="Times New Roman" w:ascii="Times New Roman" w:hAnsi="Times New Roman"/>
          <w:sz w:val="24"/>
          <w:szCs w:val="24"/>
        </w:rPr>
        <w:t>3.1.1.6. Grīdas grunts demontāža, siltināšana ar 150 mm putupolistirolu un atjaunošana; U=0,148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Rekuperatīvās ventilācijas sistēmas ar lietderību virs 85% ierīkošana;</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3.1.1. 8. Apkures sistēmas pārbūve – divcauruļu sistēmas izveide, veco konvektoru nomaiņa un aprīkošana ar termostatiskajiem vārstiem. </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un šajā darba uzdevumā norādītajiem priekšlikumiem  un to detalizējumie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Ņemt vērā </w:t>
      </w:r>
      <w:r>
        <w:rPr>
          <w:rFonts w:cs="Times New Roman" w:ascii="Times New Roman" w:hAnsi="Times New Roman"/>
          <w:sz w:val="24"/>
          <w:szCs w:val="24"/>
          <w:lang w:eastAsia="lv-LV"/>
        </w:rPr>
        <w:t>Ministru kabineta noteikumus Nr. 152  (Pieņemts 08.03.2016., stājas spēkā 24.03.2016.)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4. Paredzēt invalīdu uzbrauktuves ierīkošanu pie galvenās ieejas (uz kultūras centra zāles foajē).</w:t>
      </w:r>
    </w:p>
    <w:p>
      <w:pPr>
        <w:pStyle w:val="Normal"/>
        <w:spacing w:lineRule="auto" w:line="240" w:before="0" w:after="0"/>
        <w:ind w:left="851" w:hanging="491"/>
        <w:rPr>
          <w:rFonts w:ascii="Times New Roman" w:hAnsi="Times New Roman" w:cs="Times New Roman"/>
          <w:sz w:val="24"/>
          <w:szCs w:val="24"/>
        </w:rPr>
      </w:pPr>
      <w:r>
        <w:rPr>
          <w:rFonts w:cs="Times New Roman" w:ascii="Times New Roman" w:hAnsi="Times New Roman"/>
          <w:sz w:val="24"/>
          <w:szCs w:val="24"/>
        </w:rPr>
        <w:t xml:space="preserve">3.5. Paredzēt augstā tipa velosipēdu novietnes (turētāju) 5 vietām uzstādīšanu. </w:t>
      </w:r>
    </w:p>
    <w:p>
      <w:pPr>
        <w:pStyle w:val="Normal"/>
        <w:keepNext w:val="true"/>
        <w:numPr>
          <w:ilvl w:val="0"/>
          <w:numId w:val="0"/>
        </w:numPr>
        <w:spacing w:lineRule="auto" w:line="240" w:before="0" w:after="0"/>
        <w:ind w:left="851" w:hanging="491"/>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irms tehniskā projekta aktualizācijas pretendentam,  jāiepazīstas ar objektu un jāveic apkārtnes apskate.</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Darbu izmaksās jāietver visas būvprojekta izstrādāšanas, un ar to saistītās saskaņošanas valsts noteiktajās, nepieciešamajās instancēs.</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retendentam visas būvprojekta sadaļas ir jāizstrādā un jāiesniedz valsts valodā, t.sk. elektroniskā formātā. Pretendents ir atbildīgs par pareizu formulu izmantošan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apildus izdevumi, pēc nepieciešamās dokumentācijas izstrādes, par tālāku šīs dokumentācijas detalizāciju un darba zīmējumu izstrādāšanu netiek atzīti.</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retendentam pienākums ir laicīgi pārbaudīt visu dokumentācijas pareizību un nesaistes gadījumā nekavējoties paziņot pasūtītājam.</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lineRule="auto" w:line="240" w:before="0" w:after="0"/>
        <w:ind w:left="851" w:hanging="49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ēc piedāvājuma iesniegšanas pretendents nevar atsaukties uz nepilnīgu vai neizprastu darba uzdevumu.</w:t>
      </w:r>
    </w:p>
    <w:p>
      <w:pPr>
        <w:pStyle w:val="Normal"/>
        <w:spacing w:lineRule="auto" w:line="240" w:before="0" w:after="0"/>
        <w:ind w:left="851" w:hanging="4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3.14. Projektētājs iesniedz pasūtītājam būvprojekt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rFonts w:ascii="Times New Roman" w:hAnsi="Times New Roman" w:cs="Times New Roman"/>
          <w:sz w:val="24"/>
          <w:szCs w:val="24"/>
        </w:rPr>
      </w:pPr>
      <w:r>
        <w:rPr>
          <w:rFonts w:cs="Times New Roman" w:ascii="Times New Roman" w:hAnsi="Times New Roman"/>
          <w:sz w:val="24"/>
          <w:szCs w:val="24"/>
        </w:rPr>
        <w:t>3.15. Projektētājs iesniedz pasūtītājam būvprojekt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w:t>
      </w:r>
    </w:p>
    <w:p>
      <w:pPr>
        <w:pStyle w:val="Normal"/>
        <w:spacing w:lineRule="auto" w:line="240" w:before="0" w:after="0"/>
        <w:jc w:val="both"/>
        <w:rPr/>
      </w:pPr>
      <w:r>
        <w:rPr>
          <w:rFonts w:cs="Times New Roman" w:ascii="Times New Roman" w:hAnsi="Times New Roman"/>
          <w:sz w:val="24"/>
          <w:szCs w:val="24"/>
        </w:rPr>
        <w:t>Plānošanas un attīstības daļas vadītājas vietniece                                   I. Dob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aktualizāciju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6/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2"/>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2"/>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2"/>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w:t>
      </w:r>
      <w:r>
        <w:rPr>
          <w:rFonts w:cs="Times New Roman" w:ascii="Times New Roman" w:hAnsi="Times New Roman"/>
          <w:sz w:val="24"/>
          <w:szCs w:val="24"/>
        </w:rPr>
        <w:t>trešās grupas ēku  pārbūves vai jaunbūves būvprojektu/tehnisko projektu</w:t>
      </w:r>
      <w:r>
        <w:rPr>
          <w:rFonts w:eastAsia="Times New Roman" w:cs="Times New Roman" w:ascii="Times New Roman" w:hAnsi="Times New Roman"/>
          <w:sz w:val="24"/>
          <w:szCs w:val="24"/>
          <w:lang w:eastAsia="lv-LV"/>
        </w:rPr>
        <w:t xml:space="preserve"> izstrādē,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4:00Z</dcterms:created>
  <dc:creator>Gatis Pelēķis</dc:creator>
  <dc:description/>
  <cp:keywords/>
  <dc:language>en-US</dc:language>
  <cp:lastModifiedBy>Gatis Pelēķis</cp:lastModifiedBy>
  <dcterms:modified xsi:type="dcterms:W3CDTF">2016-05-20T07:10:00Z</dcterms:modified>
  <cp:revision>429</cp:revision>
  <dc:subject/>
  <dc:title/>
</cp:coreProperties>
</file>