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5/20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z w:val="28"/>
          <w:szCs w:val="28"/>
        </w:rPr>
      </w:pPr>
      <w:r>
        <w:rPr>
          <w:rFonts w:eastAsia="Times New Roman" w:cs="Times New Roman Bold" w:ascii="Times New Roman Bold" w:hAnsi="Times New Roman Bold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Rīgas ielas posmā no Robežu ielas līdz Lāčplēša ielai apgaismojuma pārbūve, Līvāno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" w:ascii="Times New Roman Bold" w:hAnsi="Times New Roman Bold"/>
          <w:b/>
          <w:sz w:val="28"/>
          <w:szCs w:val="28"/>
        </w:rPr>
        <w:t>Identifikācijas Nr. LND 2015/12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gada 15. maijā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niecības un infrastruktūras daļas vadītājs   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āna Klei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valdes vadītāja              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eta Dobe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vestīciju un projektu nodaļas vadītā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ārs Skromāns sakarā ar atvaļinājumu sēdē nepiedalā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5.gada 30. marta rīkojums Nr. 2-1.1./15/81 un 2015. gada 14. maija rīkojums Nr. 2-1.1/15/13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Rīgas ielas posmā no Robežu ielas līdz Lāčplēša ielai apgaismojuma pārbūve, Līvā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5/1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  <w:t>Rīgas ielas posmā no Robežu ielas līdz Lāčplēša ielai apgaismojuma pārbūve, Līvāno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5.gada 1. aprīļa līdz 2015. gada 15. aprīlim. Publikācija Iepirkumu uzraudzības biroja mājas lapā publicēta 01.04.20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5.gada 15. aprīli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>saimnieciski visizdevīgākais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e pretendenti un 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417"/>
        <w:gridCol w:w="1559"/>
        <w:gridCol w:w="1418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ktu skaits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Jēkabpils PM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6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mē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n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DEREX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7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mē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n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REC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8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mē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n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Latgales sakaru servis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8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ē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n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Rīgas ielas posmā no Robežu ielas līdz Lāčplēša ielai apgaismojuma pārbūve, Līvānos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5/12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SIA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ēkabpils PMK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</w:t>
      </w:r>
      <w:r>
        <w:rPr>
          <w:rFonts w:cs="Times New Roman" w:ascii="Times New Roman" w:hAnsi="Times New Roman"/>
          <w:sz w:val="24"/>
          <w:szCs w:val="24"/>
        </w:rPr>
        <w:t xml:space="preserve"> 4540300316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juridiskā adrese: Madonas iela 27, Jēkabpils, LV - 5202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9863,67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septiņdesmit deviņi tūkstoši eiro un 67 centi ) bez PVN, sakarā ar to, ka tas ir piedāvājums, kurš atbilst iepirkuma nolikumā noteiktajām prasībām ir saimnieciski visizdevīgākais, kā arī nepārsniedz pasūtītāja finansiālās iespējas ar kopējo punktu skaitu </w:t>
      </w:r>
      <w:r>
        <w:rPr>
          <w:rFonts w:cs="Times New Roman" w:ascii="Times New Roman" w:hAnsi="Times New Roman"/>
          <w:color w:val="000000"/>
          <w:sz w:val="24"/>
          <w:szCs w:val="24"/>
        </w:rPr>
        <w:t>98,1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Diāna Kle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veta Dob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1:00Z</dcterms:created>
  <dc:creator>Gatis Pelēķis</dc:creator>
  <dc:description/>
  <cp:keywords/>
  <dc:language>en-US</dc:language>
  <cp:lastModifiedBy>Gatis Pelēķis</cp:lastModifiedBy>
  <cp:lastPrinted>2015-05-15T10:59:00Z</cp:lastPrinted>
  <dcterms:modified xsi:type="dcterms:W3CDTF">2015-05-15T08:49:00Z</dcterms:modified>
  <cp:revision>241</cp:revision>
  <dc:subject/>
  <dc:title/>
</cp:coreProperties>
</file>